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HARMACOLOGY EXAM 2 1997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patient presents with continuous, spontaneous pain associated with the maxillary right central incisor. This tooth has a large Class V composite restoration. Cold testing produces lingering pain. There is no sensitivity to percussion or palpation. The most likely diagnosis 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crotic pulp, chronic apical periodontit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versible pulpitis, normal periapex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rreversible pulpitis, normal periapex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rreversible pulpitis, acute apical periodontit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properties of sodium hypochlorite is the most undesirabl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mel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xicity to vital tiss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ndency to bleach dent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rrosive action on endodontic fil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action with chelating agent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represents the basic constituent of most root canal sealer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Zinc oxid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Zinc steara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lyvinyl res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lycarboxyla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Zinc oxyphosphat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shaping and cleansing the canal of a vital maxillary central incisor, a practitioner has inadvertently perforated the apical foramen. This error can result in each of the following EXCEPT one. Which one is this EXCEPTION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in to the patien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largement of the forame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auma to the apical tiss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crotic tissue being forced into the apical tissu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ging of the pulp is evidenced by an increase i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ascularit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ellular elemen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us elemen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ulpal nerv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periapical conditions is most often associated with a vital pulp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pical cys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pical sca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densing osteit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apical periodontit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ppurative periodontit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en root canal therapy is indicated for a vital tooth, which of the following is the MOST biologically acceptabl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ling to the radiographic apex and filling to the radiographic apex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ling 0.5-1.0mm short of the radiographic apex and filling to the same length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ling to the radiographic apex and filling 0.5 -1.0mm short of the radiographic apex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ling 0.5-1.0mm beyond the radiographic apex and filling to the radiographic apex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ne objective of root-canal obturation is to develop a fluid tight seal. Another objective is to create a favorable biologic environment for the process of tissue healing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oth statements are tr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oth statements are fal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first statement is true, and the second is fal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first statement is false, and the second is tru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ere is the orifice of the fourth canal in a maxillary first molar usually found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nder the distobuccal cusp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ngual to the orifice of the mesiobuccal cana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n a line running from the palatal orifice to the distobuccal orific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n a line running from the distobuccal orifice to the mesiobuccal orific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following item is a statement that consists of two main parts. Which of the following describes each item? In the prophylactic antibiotic overage of an adult patient with a history of rheumatic heart disease, the initial oral dose of Amoxicillin is 2 grams, this dose should be taken one hour before the procedure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oth statements are tr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oth statements are fal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first statement is true, and the second is fal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first statement is false, and the second is tru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was suggested in lectures as an aid in determining the anticipated location of the pulp chamber, during the access cavity preparation procedure on a mandibular molar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pre-op radiograph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ocation of the CEJ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cclusal table anatom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difference in width from D1 to D2 on an endodontic file is which of the followi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0.20 m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0.25 m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0.32 m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0.37 m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0.41 mm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determination of crown restorability should be determined at which of the following steps on a tooth undergoing endodontic treatmen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ior to performing endodontic treatmen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rom the radiograph taken at the length measurement step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en the double seal is place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en the rubber dam is place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fore the final (obturation) radiograph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correct when interpreting the buccal object rule during root canal treatment of tooth 30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f the xray beam comes from the mesial, the mesiobuccal canal will project mesial to the mesiolingual and distal canals on the radiograph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f the xray beam comes from the mesial, the mesiobuccal canal will project between the mesiolingual and distal canals on the radiograph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f the xray beam comes from the distal, the distal canal will project mesial to the mesiolingual and mesiobuccal canal on the radiograph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f the xray beam comes from the distal, the mesiobuccal canal will project in between the mesiolingual and the distal canal on the radiograph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ne of the abov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use of which of the following irrigating solutions is/are advocated by the Department of Endodontology;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4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3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5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ridex (Chlorhexidine gluconate)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ap water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erile saline solution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argal ultra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odium hypochlorit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preparing a root canal for obturation, which is the most important consideration to result in good condens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eneral health of the patien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leaning and shaping of the cana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fficacy of the irrigating solu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mount and concentration of medication use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ize of the periapical les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which of the following would the pain be most inten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in of endodontic orig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in or periodontal orig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sinusit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ne of the abov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anal of a maxillary canine has been enlarged to a 35 within 1 mm of the apex and is ready to be obturated. A radiograph shows the 35 gutta percha master cone to be 2.5mm short of the radiographic apex. In order to correct the above problem which of the following must be considered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5, 6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ll at this level because it is within acceptable limits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t a larger cone within 2 mm of the apex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im the cone 1 mm and insert it close to the apex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scard the gutta percha cone and use a sliver cone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scard this cone and try a 25 cone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instrument the can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38 year old female patient presents to your office with a chief complaint of spontaneous pain and pain upon drinking hot and cold fluids from one of her anterior teeth, that recently had a deep composite filling placed. She indicates that tooth 23 is the one responsible for the pain. The findings upon clinical examination are: no intra or extra-oral swelling. Tooth 22 is discolored. When the patient was questioned she stated that this discoloration appeared a little while after an automobile accident 10 years ago in which she hit her head on the dashboard. Radiographic examination reveals a periapical radiolucency of 3mm diameter at the apex of tooth 22 only. Both 22 and 23 have deep caries. Clinical tests are seen below: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6"/>
        <w:gridCol w:w="1072"/>
        <w:gridCol w:w="1069"/>
        <w:gridCol w:w="1058"/>
        <w:gridCol w:w="1059"/>
        <w:gridCol w:w="1181"/>
        <w:gridCol w:w="11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oth #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P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a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bilit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bing (mm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m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m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m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mm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ooth 22 is necrotic with area (chronic apical periodontitis) and tooth 23 is inflamed degenerating (irreversible pulpitis) without area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oth 22 is necrotic with area (chronic apical periodontitis) and tooth 23 is inflamed degenerating (irreversible pulpitis) with are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oth 22 is inflamed degenerating (irreversible pulpitis) with area and tooth 23 is necrotic with area (chronic apical periodontitis)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oth 22 is necrotic without area and tooth 23 is inflamed degenerating without area (irreversible pulpitis)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ne of the abov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not expected to be achieved by using root canal irrigation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4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ne of the above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 remove debris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 lubricate the canal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 help close the apex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 achieve apexogenesis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  help remove the microorganism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patient is experiencing a throbbing pain in a specific tooth. This is aggravated by heat and relieved by cold. The tooth is sensitive to percussion. The most likely diagnosis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cclusal trau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riodontal absces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rreversible pulpit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emia of the pulp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diameter of the size 25 file at the tip (D1)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0.15m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0.20m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0.25m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.5m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0.5mm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diameter of the above file size at D2 (25 file)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0.25m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0.32m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0.41m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0.57mm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are true with acute apical abscesse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, 4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4, 5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oth is vital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oth has pain to percussion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oth is non-vital (necrotic)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 associated pain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ssociated pai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which of the following conditions could the pulp be vital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, 4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ymptomatic pulpitis (irreversible pulpitis)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ymptomatic apical periodontitis (acute apical periodontitis)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symptomatic pulpitis (reversible pulpitis)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symptomatic apical periodontitis (chronic apical periodontitis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ne of the following would most likely need a prescription for an antibiotic after an emergency visit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n vital tooth with periapical radiolucency and no swelli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n vital tooth with associated cellulit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rreversible pulpitis with severe pain of 10 days dur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versible pulpitis with pain to cold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tooth having pain to percussion primarily means that i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non vita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as inflammation in the periodontal ligamen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as inflammation in the pulp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quires pulpotom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lcium hydroxide is generally the material of choice in vital capping because it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less irritating to the pulp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courages dentin bridge for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als the cavity better than most materia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ne of the abov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nociceptor refers to a nerve which responds to the following type of stimul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l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a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essur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Proprioception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i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en there is an existing fistula on the buccal surface of a tooth, the first thing that should be done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 institute root canal treatmen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ake a periapical radiograph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ace with gutta percha and take a radiograph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mergency access should be instituted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nstrumentation hazards can be avoided by the operator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3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4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roken instrument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dge formation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rforation (floor of chamber)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ramen transportation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strumenting beyond the apex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which of the following conditions should obturation not be don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fter completion of instrument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fter fitting a proper master co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ith existing (active) exudate in the canal syste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en the patient is having no symptoms after instrumenta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ulpal reaction to dentin caries includes which of the following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lammation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ection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parative dentin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clerotic dentin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ost common cause of pulpal disease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achore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ri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riodontal dise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clerotic dent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ntinal tubul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action of the periradicular tissues to root canal infection may b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pical Periodontitis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riapical Granuloma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ulpal Necrosis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riapical Cys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pexogenesis is performed on a vital tooth with an open apex (immature)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oth parts are tr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oth parts are fal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rst part true, second part fal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rst part false, second part tru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19 year old patient presents with moderate pain to biting on tooth 30. There is no response to cold (endo ice) or electric stimulus (EPT). A periapical xray shows a radiolucent area around the apex of the distal root and deep caries. The emergency endodontic treatment should b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ulpotom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rect pulp cap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direct pulp cap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mplete instrument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lieve occlusion, prescribe antibiotic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f you are selecting a case to perform an indirect pulp cap, which of the following must be presen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3, 4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3, 4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3, 4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reversible inflamed pulp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rreversible inflamed pulp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gative history of spontaneous pain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ild pain associated with thermal changes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radiolucency in the bone about the apex of the roo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successful pulp capping procedure will result in which of the following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, 4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4, 5, 6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ulp remaining vital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absence of symptoms from pulp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sposition of reparative dentin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limination of infected pulp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event the need for a permanent restoration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ow vital pulp tissue to return in a previously necrotic ca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Refer to radiograph for the following four questions. </w:t>
      </w:r>
    </w:p>
    <w:p>
      <w:pPr>
        <w:pStyle w:val="Normal"/>
        <w:autoSpaceDE w:val="false"/>
        <w:rPr/>
      </w:pPr>
      <w:r>
        <w:rPr/>
        <w:t xml:space="preserve">A 34 year old male patient presents with slight swelling immediately adjacent to the apex of tooth 9. Chief complaints: constant throbbing around tooth 9 and temperature sensitivity from 10. The porcelain fused to metal crown on 9 which was placed about 11 years ago has an open margin. </w:t>
      </w:r>
    </w:p>
    <w:tbl>
      <w:tblPr>
        <w:tblW w:w="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94"/>
        <w:gridCol w:w="512"/>
        <w:gridCol w:w="506"/>
        <w:gridCol w:w="50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oth #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P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p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performe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diagnosis of the pulpal tissue of tooth 10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tal – norma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versible pulpit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rreversible pulpit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crotic (non vital)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ute apical periodontit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diagnosis of the pulpal and periodontal tissues of tooth 9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, 5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versible pulpitis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rreversible pulpitis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crotic (nonvital)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ute apical periodontitis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apical periodontitis with sinus track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emergency treatment of tooth 10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 only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ision and drainage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mplete cleaning and shaping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ait and watch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ive antibiotic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emergency treatment of tooth 9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3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, 4, 5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Pulpotomy 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mplete cleaning and shaping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ulpectomy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ave access open (if actively draining)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lace temporary (if not continued drainage)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tracanal medicaments used in between visits includ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4 onl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4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 only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Zinc oxide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ugenol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rmocresol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lcium hydroxide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odium hypochlorit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lcium hydroxide is pH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idic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asic (alkaline)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utral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en obturating the root canal, sealer is used for the following reaso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, 4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 strengthen the root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>
          <w:sz w:val="18"/>
          <w:szCs w:val="18"/>
        </w:rPr>
        <w:t>To act as a filler between the cone and the canal wall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o cement the individual gutta percha cones together 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 sterilize the root canal system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utta percha points are mainly composed of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atural gutta perch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Zinc oxid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aL and res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alcium hydroxide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arium sulfat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In the maxillary first molar, if there is a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canal, it will be located closest to which of the main canal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stobucca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siobucca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stolingua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latal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shape of the access preparation of a maxillary first premolar 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voi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Round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riangular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homboidal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component of the gutta percha cones gives the radiopaque appearance on the radiograph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Zinc phospha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Zinc oxid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arium sulfa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atural gutta perch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8-04-14T15:08:00Z</dcterms:modified>
  <cp:revision>51</cp:revision>
  <dc:subject/>
  <dc:title/>
</cp:coreProperties>
</file>