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ESTHESIA EXAM 1 2002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trigeminal nerve sensory fibers cell bodies are found in the _____________________ganglio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laria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terygoi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asseria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bmandibula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tch the following nerves to the foramina through which they pass: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xillary (V2) Ner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ndibular (V3) Ner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asopalatine Nerv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otund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val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inos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henopalat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gnu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left long buccal block injection anesthetizes which are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2, 3 buccal gingiv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2, 31,30 buccal gingiv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7,18,19 buccal gingiva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4,15,16 buccal gingiv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A demand flow N2O/O2 analgesic uni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 only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vides continuous gas to the patient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ries the rate and volume of gas according to the patient’s respiratory demand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 be compared to the breathing valve in scuba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hows what is actually being delivered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tinuous flow analgesia mach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livers continuous flow of gases even when patients exhal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s flow meters to visualize flow of gase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ccurate within 2-5%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e greater volume of gas over time than demand flow unit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ollowing safety features are utilized with N2O/O2 analgesia unit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ameter index safety system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in index safety system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lor coding of cylinder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udible alarm when O2 cuts off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as pressure of N2O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20O PS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750 PS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900 PS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200 PSI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inimum O2 flow from unit is set at _______________________with a minimum percentage of ___________________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.0 L/min of O2 @ 20%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.5L/min of O2 @ 25%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.5-3.0 L/min of O2 @ 30%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.0 L/min @ 30%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p to 84% ________________fibers compose the innervations of the human dentitio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ain from carious lesions of teeth is transmitted predominantly by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 fiber typ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-gamma fiber typ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-delta fiber typ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-delta fiber typ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lowering of the threshold (i.e., sensitization) in the tissue or an increased response to stimulus defi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condary hyperalge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imary hyperalge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esthe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odyni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ental foramen block should always be approach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pendicular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sterior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erior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eriorl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long buccal block anesthesize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psilateral premolar and canine buccal gingiva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psilateral molar buccal gingiva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tralateral buccal incisor gingiva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tralateral canine and molar gingiv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cal anesthetic toxicity is most frequently caused b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advertent intramuscular injectio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jection administered too rapidly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pired anesthetic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overdose of local anesthetic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American Heart Assocation recommends the following maximum dosages per dental appointmen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6mg 2% xylocain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80 mg 2% xylocain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18mg carbocain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.2mg epinephrin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acial paralysis caused by injection of 2% xylocaine with 1:100,000 epinephrine into the parotid capsule last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 day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0 minu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 hour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4 hour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reviously healthy patient starts scratching a red blotchy rash on her arms and neck commencing five minutes after the injection of local anesthesia. She is having no respiratory distress. The doctor should adminster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pinephr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rop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li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nadryl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onset of mandibular block anesthetic is _______minutes while infiltration of anesthetic solution working within _____________ minute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8-10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-5,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-2, 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2, 6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soconstriction added to a local anesthetic solution _________________the maximum safe dose of anesthetic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creas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osage of local anesthetic is based primarily 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, 4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ight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eight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of solution used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bient room temperatur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uscles of mastication are innervated by motor branches of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4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locking of the lingual nerve is usually accomplished at the same time as inferior alveolar block inje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 muscle most often involved in hindering proper needle placement during inferior alveolar block is th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mporal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sset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uccina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terygoid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eaking of injection needles is more likely when using needles smaller than 25 gaug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nfected tissue is more difficult to anesthetize because the tissue _______________relative to the anesthetic.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 is more basi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 is more acidi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Ka is alkaloti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Ka is nonfunctional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ver-sedation of Nitrous Oxide can result 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, 5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omiting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ausea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ss of consciousnes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lushing of extremitie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ave of warmth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percentages of N2O/O2 are correct using a total flow of six liters. The nitrous percent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, 5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5 L O2/1L N2O = 19%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 L O2/2L N2O = 33%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 L O2/3L N2O = 50%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 L O2/4L N2O = 88%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.5 L O2/3.5L N2O = 58%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quirements of Nitrous Oxide sedation should includ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, 5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y preoperative medications must be given a minimum of 3 hours preoperatively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o not eat a heavy meal 4 hours prior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ways have an escort for post-operative accompaniment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l signs are pre-operatively and post-operatively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ral anti-anxiety drugs can be administered preoperativel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eparation of a patient who is not medically compromised receiving N2O/O2 sedation should includ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, 4, 5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moval of all types of contact lense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e of the Trieger test only needed preoperatively and not postoperatively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e of a 6 L flow to start for a minimum of 3 minutes before titration of Nitrous Oxide Starts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eck for leaks of the mask especially at the bridge of the nos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arger than a 6+ L is needed usually toward the termination of the operative procedur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ncrossing the patient’s legs during a Nitrous Oxide administration procedure of 20 minutes prevent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, 3,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,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resthesia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esthesia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adial nerve damage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atoma formation</w:t>
      </w:r>
    </w:p>
    <w:p>
      <w:pPr>
        <w:pStyle w:val="Normal"/>
        <w:numPr>
          <w:ilvl w:val="3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angre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11:00Z</dcterms:created>
  <dc:creator>Christopher Heck</dc:creator>
  <dc:description/>
  <cp:keywords/>
  <dc:language>en-US</dc:language>
  <cp:lastModifiedBy>Christopher</cp:lastModifiedBy>
  <cp:lastPrinted>2007-02-24T00:47:00Z</cp:lastPrinted>
  <dcterms:modified xsi:type="dcterms:W3CDTF">2008-02-21T14:55:00Z</dcterms:modified>
  <cp:revision>53</cp:revision>
  <dc:subject/>
  <dc:title/>
</cp:coreProperties>
</file>