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TORATIVE DENTISTRY III EXAM 2 2005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to Dr. Boston’s lecture, alternative considerations to the porcelain laminate veneer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coverage crow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thetic recontouring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tal bleaching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 composite vene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treatmen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NOT normally a porcelain laminate veneer classic preparation goa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ingival margin chamf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3-0.5 mm facial redu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 mm incisal redu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end into dentin only when necessa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isal/lingual butt-joint cavosurface marg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tions for the porcelain laminate veneer include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trinsic staining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osure of diastem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actured too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ge-to-edge occlu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amel hypoplasi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vital tooth bleaching is part of the patient’s treatment treatment plan, it should be accomplished prior to fabricating the porcelain laminate vene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ce the porcelain laminate veneer cementation steps in proper sequen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, 2, 5, 4, 6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, 5, 4, 6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, 2, 4, 6,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, 1, 2, 4, 5, 6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, 2, 6, 4, 5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ly silane vene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ly luting agent to vene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ch vene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lash cure for 10 second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move excess cemen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ly light cure from lingual, then faci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odontically treated teeth are different from vital teeth in all but one of the following featur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al tooth structure is usually compromi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s of pulpal tissue causes increased proprioceptive respon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ntin irreversibly loses mois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ility of tooth to deform under applied loads decreas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reatment planning an endodontically treated tooth for a cast restoration, it is important to evaluate which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 and 3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le of tooth in the overall treatment pla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ch loca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lity and quantity of remaining coronal tooth structur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lus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ast post and core is preferred over a prefabricated post and core for endodontically treated teeth for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butment for a fixed partial den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butment for a removable partial den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re are more than three remaining coronal walls of the too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re are less than three remaining coronal walls of the tooth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ttributes of prefabricated posts does this course recommen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s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ssiv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llel side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per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for Dr. Boberick’s lecture, which two of the following restorative materials are most recommended for a core build up with a prefabricated pos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osit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ass Ionom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algam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 Modified Glass Ionom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NOT considered a guideline for gutta percha removal and length of post determination for restoring an endodontically treated tooth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 should extend at least halfway into b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ave a minimum of 4 mm of gutta percha remaining apical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ends on depth of notch or keywa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wel length should equal crown length or 2/3 length of root, whichever is great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re attributable to the ferrule eff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nteract wedging effects of a tapered dowe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circling band of cast metal around the coronal surface of the tooth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nteract lateral forces exerted during dowel inser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nteract functional lever forc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in Shillingburg, when cementing a dowel core the use of a lentulo spiral to spin cement into the canal first can increase retention by as much as 9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re is not sufficient tooth structure remaining to prepare an adequate ferrule, a solution might b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hodontic tooth elonga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urgical crown lengthening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croach on the biologic width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end the dowel depth closer to the apex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election criteria of core restorative material for prefabricated posts, as noted in Dr. Boberick’s lecture include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 of material effects immediate or delayed prepa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ility to distinguish from tooth struc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ngth of prefabricated pos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efficient of thermal expansion relative to the tooth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wo most commonly preferred anti-rotational features to supplement a prefabricated post ar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essory pi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algapos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t pos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ch or keyway in canal orifi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 general rule when preparing the root canal to receive a post, there should be a minimum thickness of 1.0mm of tooth structure around the dowel at mid-root and beyon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 obtain a better bond of duralay to the plastic post in pattern fabrication it is recommended to caot the post with monomer firs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permanent luting cement is preferred for cases where there is inadequate retention/resistance form due to overtapering of the prepar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inc Phosph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inc Oxide Eugen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carboxyl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ass Ionom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two of the following luting cements exhibit molecular adhesion type bonding to tooth struct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carboxylat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inc Phosphat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ass Ionom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bri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deal provisional fixed partial denture should provi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lusal func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ength and reten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ulp protection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ximal conta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ginal se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hree most widely used noble metals in PFM alloys ar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l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v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ladium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tinum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romiu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lloy with a high elastic modules will flex more under load than an alloy of low elastic modu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minum oxide is primarily added to dental porcelain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er the fusing tempera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ist devitrific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st “slumping” during firs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e opacit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ing in a vacuum furnace is done primarily to greatly reduce the porosity of the porcela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celain to metal alloy bonding is enhanced by heat treating the coping to assure degassing and to reduce oxide for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in Dr. Appleby’s lecture the all ceramic crown preparation is characterized by which of the following/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, 2, 4 and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und internal line angle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60 degree shoulder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al beve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xial tapering of 6-16 degree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ximum of 2.0mm incisal reduc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ight transmission of all ceramic crowns is influenced b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osition of core materia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ckness of porcelai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celain shade intensity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ting cement shad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the all ceramic crown, the preferred centric contact on the maxillary anterior lingual surface is the middle third (incisogingivally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urpose of the “die relief” for an onlay die/model is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minate preparation undercu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d hardness to the preparation marg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ide space for cem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ide lubric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reasing pulp depth and/or isthmus width of an MOD inlay preparation results in increasing fracture resistance of the cusp(s)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to Shilingburg, indications for cast gold onlays include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 restoration with wide occlusal isthm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odontically treated teeth with sound buccal and lingual cusp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fixed partial denture retain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oken down teeth with intact buccal and lingual cusp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in factor enfluencing the choice of using either a chamfer or shoulder on supporting cusps of an only preparation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own/root ratio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ckness of remaining dent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heal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ther maxillary or mandibular tooth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recommended by Shillingburg, the proximal flares of the MOD onlay are prepared prior to the proximal box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imary purpose of periodontal pocket elimination is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hape the gingiva esthetically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the biologic wid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ide additional length (retention) to the crown prepa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minate infrabony pocke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nder formerly inaccessible areas open for thorough hygien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iographs are useful in evaluating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ne lo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ologic wid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mina dur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que index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iologic width measures the distance from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gin of the restoration to the base of the gingival sulc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e of the gingival sulcus to the level of the bone cres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gin of the restoration to the bone cres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e of the gingival sulcus to the connective tissue attachmen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que removers include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ter pi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ntal flo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d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 prob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othbrush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to Dr. Appleby’s lecture on periodontal considerations for fixed partial dentures, surgical crown lengthening might more accurately be called “tooth exposing”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wing” feature of the PFM crown preparation provid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choices are correc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ginal integrity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stance/retent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ervation of tooth structur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preserv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aracterstics of the maxillary anterior PFM preparation include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al/shoulder reduction of 1.5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isal reduction of 1.4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3-0.5 mm wide shoulder bev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vel continuous with palatal chamf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illingburg recommends optimal 10 degree M/D and F/L tap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else being equal, full crown preparations on large teeth are more retentive than preparations on small tee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nterior maxillary PFM preparations requires a two plane facial reduction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oid possible pulpal encroachm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oid labial overcontouring of the resto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oid opaque porcelain facial show throug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unctional cusp bevel of a PFM posterior crown preparation requires ______mm reduction when the coverage is metal veneered with porcela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5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m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ly, speaking the requirements of an abutment for a fixed partial denture are not as stringent as those for a removable partial denture abutm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the Shillingburg, the treatment that is more adaptable to irregularities in a healthy opposing natural dentition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n bonded bridg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movable partial den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xed partial dent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ant supported FPD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ared with a fixed partial denture having a single tooth pontic span, a two tooth pontic span will bend _________times as muc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7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slodging forces on a fixed partial denture retainer tend to act in a ____________dire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siodist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ccolingu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hange in color matching of two objects under different light sources is called metameris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in Dr. Harrison’s lecture, the communication of information from the dentist to the laboratory is very important. This information includ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of these choic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wo of these choic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ree of these choic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se choice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ccurate impression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urate ditching of the di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cement of preparation wing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tailed laboratory prescripti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iddenHorzOCR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dc:language>en-US</dc:language>
  <cp:lastModifiedBy>matthew sroka</cp:lastModifiedBy>
  <cp:lastPrinted>2007-12-10T13:42:00Z</cp:lastPrinted>
  <dcterms:modified xsi:type="dcterms:W3CDTF">2008-11-20T01:19:00Z</dcterms:modified>
  <cp:revision>44</cp:revision>
  <dc:subject/>
  <dc:title/>
</cp:coreProperties>
</file>