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THOLOGY EXAM 4 2001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 characteristic features of ischemic acute tubular necrosis in shock patients are referred to as 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ximal tubular hyalinization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pper glomerular necrosi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stal tubular hyperplasi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Juxtatubular congestion and ede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ower nephron nephrosis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are risk factors for urolithiasis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 and 3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 and 4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, 2 and 3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, 4 and 5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choices are correct</w:t>
      </w:r>
    </w:p>
    <w:p>
      <w:pPr>
        <w:pStyle w:val="Normal"/>
        <w:numPr>
          <w:ilvl w:val="3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igmentation</w:t>
      </w:r>
    </w:p>
    <w:p>
      <w:pPr>
        <w:pStyle w:val="Normal"/>
        <w:numPr>
          <w:ilvl w:val="3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rinary stasis</w:t>
      </w:r>
    </w:p>
    <w:p>
      <w:pPr>
        <w:pStyle w:val="Normal"/>
        <w:numPr>
          <w:ilvl w:val="3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D intoxication</w:t>
      </w:r>
    </w:p>
    <w:p>
      <w:pPr>
        <w:pStyle w:val="Normal"/>
        <w:numPr>
          <w:ilvl w:val="3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teration of urinary pH value</w:t>
      </w:r>
    </w:p>
    <w:p>
      <w:pPr>
        <w:pStyle w:val="Normal"/>
        <w:numPr>
          <w:ilvl w:val="3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urinary concentration of mucoprotein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cause of polycystic kidney disease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scending infection by E. coli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atogenous infection by streptococcu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reditary, developmental anomaly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ystic degeneration of renal cell carcino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ystic teratoma occurring in the kidney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neoplasm is a common cancer in children, that can be inherited and consists of both malignant epithelial and mesenchymal tissues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itional cell papillo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uroblasto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mino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mphoma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ilms’ tumor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a serious complication of mumps in male adults?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heumatic fever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nign prostate hypertrophy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proliferative glomerulonephriti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rchitis</w:t>
      </w:r>
    </w:p>
    <w:p>
      <w:pPr>
        <w:pStyle w:val="Normal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enital herpes simplex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microscopic feature often seen in alcoholic liver disease is the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uncilman bod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wy bod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steroid bod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nul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llory body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irrhosis of the liver does NOT usually result in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lenomegal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rtal hypertensio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sophageal varices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verticular diseas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scites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ochromatosis is a genetic disease directly resulting in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content of iron in the bod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content of copper in the bod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content of lead in the bod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content of sulfur in the body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content of ammonia in the body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common malignant tumor in the liver is a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vernous hemangi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ocellular carcin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langiocarcinoma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tastatic neoplasm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imary lymphom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pancreatitis present with abdominal pain and elevated levels of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rum trypsi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rum albumi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rum gastri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rum alkaline phosphatase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rum lipase and amylase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dyloma acuminatum of the vulva is: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recancerous viral infectio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used by herpes simplex virus type I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used by human papilloma virus types 16 and 18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ue to venereal transmission</w:t>
      </w:r>
    </w:p>
    <w:p>
      <w:pPr>
        <w:pStyle w:val="Normal"/>
        <w:numPr>
          <w:ilvl w:val="1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incipal cause of vulvar intraepithelial neoplasia (VIN)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omplete hydatiform mole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mpatible with fetal developme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lways triploid (69, XXY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ore likely than the partial mole to give rise to chorio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st left untreat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used by a normal egg fertilized by two sperm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cystic disease of the breas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group of lesions that are all low grade malignanci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ives rise to palable breast lump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easily distinguished from breast carcinoma clinical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ically metastasizes to the axillary lymph no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s an extremely high risk of becoming breast carcinoma within two year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Over 90% of ectopic pregnancies occur in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uterine cervix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ovar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eritoneal cav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fallopian tub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uteru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steoporos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inherited as an autosomal dominant trai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s a reduction in bone mass that results in increased bone fragility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ost commonly occurs in women less than 35 years of a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s due to vitamin D deficiency in the vast majority of case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due to defective mineralization of bone matrix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cket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due to deficiency in vitamin 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ults from defective mineralization of osteoid in childr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localized to a single bone in the vast majority of cas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due to pyogenic inflammation of bone marrow spac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most common in post-menopausal wome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yasthenia grav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autoantibodies interfering with absorption of intrinsic factor in the small intest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inherited as an X linked trait and is characterized by muscular atrophy and degener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sually improves following thymectom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s a benign exostosis of one on the lateral aspect of epiphyseal cartilag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s caused by autoantibodies to muscle sarcomere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11-26T23:01:00Z</dcterms:modified>
  <cp:revision>46</cp:revision>
  <dc:subject/>
  <dc:title/>
</cp:coreProperties>
</file>