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THOLOGY EXAM 3 2004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common endpoint of many types of heart disease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heumatic fever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gestive heart failure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Ventricular septal defect.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mopericardium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entricular aneurysm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ight ventricular heart failure gives rise to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Pulmonary congestion and edema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eft atrial dilation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trial septal defect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Chronic passive congestion of the liver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rdiac tamponad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Coronary artery vasospasm is believed to play a large role in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Prinzmetal’s angina.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table angina pectoris.</w:t>
      </w:r>
    </w:p>
    <w:p>
      <w:pPr>
        <w:pStyle w:val="Normal"/>
        <w:numPr>
          <w:ilvl w:val="1"/>
          <w:numId w:val="1"/>
        </w:numPr>
        <w:autoSpaceDE w:val="false"/>
        <w:rPr>
          <w:iCs/>
          <w:sz w:val="18"/>
          <w:szCs w:val="18"/>
        </w:rPr>
      </w:pPr>
      <w:r>
        <w:rPr>
          <w:sz w:val="18"/>
          <w:szCs w:val="18"/>
        </w:rPr>
        <w:t>Myocardial i</w:t>
      </w:r>
      <w:r>
        <w:rPr>
          <w:rFonts w:eastAsia="HiddenHorzOCR;ＭＳ 明朝" w:cs="HiddenHorzOCR;ＭＳ 明朝"/>
          <w:sz w:val="18"/>
          <w:szCs w:val="18"/>
        </w:rPr>
        <w:t>nfarction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dden cardiac death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heumatic feve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A complication of myocardial infarction of the left ventricle that could occur within the first 10 days following the event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heumatic fever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Ventricular aneurysm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sz w:val="18"/>
          <w:szCs w:val="18"/>
        </w:rPr>
        <w:t>Scar formation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Rupture of the ventricular wall and cardiac tamponade,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ulmonary fibrosis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most common cause of sudden cardiac death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upture of papillary muscles following a myocardial infarct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Ventricular septal defect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Ventricular fibrillation.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itral valve prolapse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lcific aortic stenosis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nic cor pulmonale is caused by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large saddle pulmonary embolu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ung diseases that cause slow progressive pulmonary hypertension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Bone marrow </w:t>
      </w:r>
      <w:r>
        <w:rPr>
          <w:rFonts w:eastAsia="HiddenHorzOCR;ＭＳ 明朝" w:cs="HiddenHorzOCR;ＭＳ 明朝"/>
          <w:sz w:val="18"/>
          <w:szCs w:val="18"/>
        </w:rPr>
        <w:t>transplant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ymphoma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massive myocardial infarct of the left ventricle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heumatic fever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caused by Staphylococcal exotoxins damaging myocardial cell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caused by Streptococcal exotoxins damaging the endocardium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s an immunologically mediated inflammatory disorder that follows infection by alpha-hemolytic </w:t>
      </w:r>
      <w:r>
        <w:rPr>
          <w:iCs/>
          <w:sz w:val="18"/>
          <w:szCs w:val="18"/>
        </w:rPr>
        <w:t>Strep. viridan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he acute phase of rheumatoid arthriti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Causes an endocarditis with subsequent scarring and valvular deformity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bacute bacterial endocarditis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Is caused by high virulence organisms such as </w:t>
      </w:r>
      <w:r>
        <w:rPr>
          <w:iCs/>
          <w:sz w:val="18"/>
          <w:szCs w:val="18"/>
        </w:rPr>
        <w:t>Staph aureus.</w:t>
      </w:r>
    </w:p>
    <w:p>
      <w:pPr>
        <w:pStyle w:val="Normal"/>
        <w:numPr>
          <w:ilvl w:val="1"/>
          <w:numId w:val="1"/>
        </w:numPr>
        <w:autoSpaceDE w:val="false"/>
        <w:rPr>
          <w:iCs/>
          <w:sz w:val="18"/>
          <w:szCs w:val="18"/>
        </w:rPr>
      </w:pPr>
      <w:r>
        <w:rPr>
          <w:sz w:val="18"/>
          <w:szCs w:val="18"/>
        </w:rPr>
        <w:t>Can give rise to infected emboli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Most commonly occurs in </w:t>
      </w:r>
      <w:r>
        <w:rPr>
          <w:rFonts w:eastAsia="HiddenHorzOCR;ＭＳ 明朝" w:cs="HiddenHorzOCR;ＭＳ 明朝"/>
          <w:sz w:val="18"/>
          <w:szCs w:val="18"/>
        </w:rPr>
        <w:t xml:space="preserve">those </w:t>
      </w:r>
      <w:r>
        <w:rPr>
          <w:sz w:val="18"/>
          <w:szCs w:val="18"/>
        </w:rPr>
        <w:t>with normal, healthy heart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iCs/>
          <w:sz w:val="18"/>
          <w:szCs w:val="18"/>
        </w:rPr>
        <w:t>rapidly progresses to death of the patient despite antibiotic treatment</w:t>
      </w:r>
    </w:p>
    <w:p>
      <w:pPr>
        <w:pStyle w:val="Normal"/>
        <w:numPr>
          <w:ilvl w:val="1"/>
          <w:numId w:val="1"/>
        </w:numPr>
        <w:autoSpaceDE w:val="false"/>
        <w:rPr>
          <w:iCs/>
          <w:sz w:val="18"/>
          <w:szCs w:val="18"/>
        </w:rPr>
      </w:pPr>
      <w:r>
        <w:rPr>
          <w:sz w:val="18"/>
          <w:szCs w:val="18"/>
        </w:rPr>
        <w:t>Is typically seen in intravenous drug users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18"/>
          <w:szCs w:val="18"/>
        </w:rPr>
      </w:pPr>
      <w:r>
        <w:rPr>
          <w:sz w:val="18"/>
          <w:szCs w:val="18"/>
        </w:rPr>
        <w:t>The Tetralogy of Fallot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Is congenital defect of the heart that causes a left to right shunt.</w:t>
      </w:r>
    </w:p>
    <w:p>
      <w:pPr>
        <w:pStyle w:val="Normal"/>
        <w:numPr>
          <w:ilvl w:val="1"/>
          <w:numId w:val="1"/>
        </w:numPr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Has as its principal problem a patent ductus arteriosu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ypically causes cyanosis about 1 year after birth once </w:t>
      </w:r>
      <w:r>
        <w:rPr>
          <w:rFonts w:cs="Arial"/>
          <w:iCs/>
          <w:sz w:val="18"/>
          <w:szCs w:val="18"/>
        </w:rPr>
        <w:t xml:space="preserve">the </w:t>
      </w:r>
      <w:r>
        <w:rPr>
          <w:rFonts w:cs="Arial"/>
          <w:sz w:val="18"/>
          <w:szCs w:val="18"/>
        </w:rPr>
        <w:t>right to left shunt fully develop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more serious clinically when the ventricular septal defect is smaller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Is more serious clinically when the pulmonic valve exhibits greater stenosi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ardiac vegetations: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e small fibrin clots on inflamed, damaged surfaces of valv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e small myocardial tumors that protrude into the left ventricl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e zones of inflammation within the myocardium caused by Coxsackie virus infec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e fibrin clots and organizing granulation tissue that occur on the pericardium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cur in the right ventricle as part of cor pulmonale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nlike acute blood loss, chronic blood loss typically results in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normochromic, normocytic anemia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hypochromic, microcytic anemia.</w:t>
      </w:r>
    </w:p>
    <w:p>
      <w:pPr>
        <w:pStyle w:val="Normal"/>
        <w:numPr>
          <w:ilvl w:val="1"/>
          <w:numId w:val="1"/>
        </w:numPr>
        <w:autoSpaceDE w:val="false"/>
        <w:rPr>
          <w:rFonts w:eastAsia="HiddenHorzOCR;ＭＳ 明朝" w:cs="HiddenHorzOCR;ＭＳ 明朝"/>
          <w:sz w:val="18"/>
          <w:szCs w:val="18"/>
        </w:rPr>
      </w:pPr>
      <w:r>
        <w:rPr>
          <w:sz w:val="18"/>
          <w:szCs w:val="18"/>
        </w:rPr>
        <w:t xml:space="preserve">A hyper chromic, macrocytic anemia.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hock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 detectable anemia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reditary spherocytosis is most commonly due to a mutation in the gene for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kyrin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moglobin alpha chain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on Willebrand’s factor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moglobin beta chain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tin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ickle cell anemia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due to a point mutation at the 12t</w:t>
      </w:r>
      <w:r>
        <w:rPr>
          <w:rFonts w:cs="Arial"/>
          <w:sz w:val="18"/>
          <w:szCs w:val="18"/>
        </w:rPr>
        <w:t xml:space="preserve">h </w:t>
      </w:r>
      <w:r>
        <w:rPr>
          <w:sz w:val="18"/>
          <w:szCs w:val="18"/>
        </w:rPr>
        <w:t xml:space="preserve">position of the hemoglobin alpha chain substituting aspartic acid for serine.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Is due to a point mutation at the 6th position of the hemoglobin beta chain substituting valine for glutamic acid.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s caused by the lack of </w:t>
      </w:r>
      <w:r>
        <w:rPr>
          <w:rFonts w:eastAsia="HiddenHorzOCR;ＭＳ 明朝" w:cs="HiddenHorzOCR;ＭＳ 明朝"/>
          <w:sz w:val="18"/>
          <w:szCs w:val="18"/>
        </w:rPr>
        <w:t xml:space="preserve">synthesis </w:t>
      </w:r>
      <w:r>
        <w:rPr>
          <w:sz w:val="18"/>
          <w:szCs w:val="18"/>
        </w:rPr>
        <w:t>of hemoglobin beta chain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inherited as an X-linked recessive trait and is limited largely to male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due to a defect in glucose-6-phosphate dehydrogenas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Which of the following is classified as a hemolytic anemia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ron deficiency anemia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Pernicious anem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emia due to chronic peptic ulcer</w:t>
      </w:r>
    </w:p>
    <w:p>
      <w:pPr>
        <w:pStyle w:val="Normal"/>
        <w:numPr>
          <w:ilvl w:val="1"/>
          <w:numId w:val="1"/>
        </w:numPr>
        <w:autoSpaceDE w:val="false"/>
        <w:rPr>
          <w:iCs/>
          <w:sz w:val="18"/>
          <w:szCs w:val="18"/>
        </w:rPr>
      </w:pPr>
      <w:r>
        <w:rPr>
          <w:sz w:val="18"/>
          <w:szCs w:val="18"/>
        </w:rPr>
        <w:t xml:space="preserve">Aplastic anemia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Glucose 6-phosphate dehydrogenase deficiency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alassemia major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due to a point mutation in the 6th position of the hemoglobin beta chain substituting valine for glutamic acid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caused by a complete lack of synthesis of hemoglobin alpha chain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Is caused by a homozygous gene defect resulting in very little or no synthesis of hemoglobin beta chain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ypically causes death in utero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Is a type II hypersensitivity autoimmune disease causing red blood cell hemolysi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 xml:space="preserve">Greater </w:t>
      </w:r>
      <w:r>
        <w:rPr>
          <w:rFonts w:eastAsia="HiddenHorzOCR;ＭＳ 明朝" w:cs="HiddenHorzOCR;ＭＳ 明朝"/>
          <w:sz w:val="18"/>
          <w:szCs w:val="18"/>
        </w:rPr>
        <w:t xml:space="preserve">than normal numbers </w:t>
      </w:r>
      <w:r>
        <w:rPr>
          <w:sz w:val="18"/>
          <w:szCs w:val="18"/>
        </w:rPr>
        <w:t xml:space="preserve">of </w:t>
      </w:r>
      <w:r>
        <w:rPr>
          <w:rFonts w:eastAsia="HiddenHorzOCR;ＭＳ 明朝" w:cs="HiddenHorzOCR;ＭＳ 明朝"/>
          <w:sz w:val="18"/>
          <w:szCs w:val="18"/>
        </w:rPr>
        <w:t xml:space="preserve">circulating eosinophils </w:t>
      </w:r>
      <w:r>
        <w:rPr>
          <w:sz w:val="18"/>
          <w:szCs w:val="18"/>
        </w:rPr>
        <w:t>are typically observed in:</w:t>
      </w:r>
    </w:p>
    <w:p>
      <w:pPr>
        <w:pStyle w:val="Normal"/>
        <w:numPr>
          <w:ilvl w:val="1"/>
          <w:numId w:val="1"/>
        </w:numPr>
        <w:autoSpaceDE w:val="false"/>
        <w:rPr>
          <w:rFonts w:eastAsia="HiddenHorzOCR;ＭＳ 明朝" w:cs="HiddenHorzOCR;ＭＳ 明朝"/>
          <w:sz w:val="18"/>
          <w:szCs w:val="18"/>
        </w:rPr>
      </w:pPr>
      <w:r>
        <w:rPr>
          <w:rFonts w:eastAsia="HiddenHorzOCR;ＭＳ 明朝" w:cs="HiddenHorzOCR;ＭＳ 明朝"/>
          <w:sz w:val="18"/>
          <w:szCs w:val="18"/>
        </w:rPr>
        <w:t xml:space="preserve">Patients with allergic </w:t>
      </w:r>
      <w:r>
        <w:rPr>
          <w:sz w:val="18"/>
          <w:szCs w:val="18"/>
        </w:rPr>
        <w:t>reactions.</w:t>
      </w:r>
    </w:p>
    <w:p>
      <w:pPr>
        <w:pStyle w:val="Normal"/>
        <w:numPr>
          <w:ilvl w:val="1"/>
          <w:numId w:val="1"/>
        </w:numPr>
        <w:autoSpaceDE w:val="false"/>
        <w:rPr>
          <w:rFonts w:eastAsia="HiddenHorzOCR;ＭＳ 明朝" w:cs="HiddenHorzOCR;ＭＳ 明朝"/>
          <w:sz w:val="18"/>
          <w:szCs w:val="18"/>
        </w:rPr>
      </w:pPr>
      <w:r>
        <w:rPr>
          <w:sz w:val="18"/>
          <w:szCs w:val="18"/>
        </w:rPr>
        <w:t xml:space="preserve">Patients with Impetigo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sz w:val="18"/>
          <w:szCs w:val="18"/>
        </w:rPr>
        <w:t>Acute endocarditi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iral infection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atients with acute periapical abscesses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ute lymphoblastic leukemia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ccur principally in patients over 65 years of age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ave a slow insidious onset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Are derived from pre-T or pre-B lymphoblast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characterized by the presence of the Philadelphia chromosom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Are unaffected by chemotherapy with all patients dying within 6 months of diagnosi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eastAsia="HiddenHorzOCR;ＭＳ 明朝" w:cs="HiddenHorzOCR;ＭＳ 明朝"/>
          <w:sz w:val="18"/>
          <w:szCs w:val="18"/>
        </w:rPr>
        <w:t xml:space="preserve">Follicular lymphomas: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Are characterized by the presence of Reed-Sternberg cells.</w:t>
      </w:r>
    </w:p>
    <w:p>
      <w:pPr>
        <w:pStyle w:val="Normal"/>
        <w:numPr>
          <w:ilvl w:val="1"/>
          <w:numId w:val="1"/>
        </w:numPr>
        <w:autoSpaceDE w:val="false"/>
        <w:rPr>
          <w:rFonts w:eastAsia="HiddenHorzOCR;ＭＳ 明朝" w:cs="HiddenHorzOCR;ＭＳ 明朝"/>
          <w:sz w:val="18"/>
          <w:szCs w:val="18"/>
        </w:rPr>
      </w:pPr>
      <w:r>
        <w:rPr>
          <w:sz w:val="18"/>
          <w:szCs w:val="18"/>
        </w:rPr>
        <w:t>are composed of T cells exclusively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Are</w:t>
      </w:r>
      <w:r>
        <w:rPr>
          <w:rFonts w:eastAsia="HiddenHorzOCR;ＭＳ 明朝" w:cs="HiddenHorzOCR;ＭＳ 明朝"/>
          <w:sz w:val="18"/>
          <w:szCs w:val="18"/>
        </w:rPr>
        <w:t xml:space="preserve"> </w:t>
      </w:r>
      <w:r>
        <w:rPr>
          <w:sz w:val="18"/>
          <w:szCs w:val="18"/>
        </w:rPr>
        <w:t xml:space="preserve">characterized by </w:t>
      </w:r>
      <w:r>
        <w:rPr>
          <w:rFonts w:eastAsia="HiddenHorzOCR;ＭＳ 明朝" w:cs="HiddenHorzOCR;ＭＳ 明朝"/>
          <w:sz w:val="18"/>
          <w:szCs w:val="18"/>
        </w:rPr>
        <w:t xml:space="preserve">over expression </w:t>
      </w:r>
      <w:r>
        <w:rPr>
          <w:sz w:val="18"/>
          <w:szCs w:val="18"/>
        </w:rPr>
        <w:t>of the bcl-2 gene (anti-apoptosis gene)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Are easily and rapidly cured by </w:t>
      </w:r>
      <w:r>
        <w:rPr>
          <w:rFonts w:eastAsia="HiddenHorzOCR;ＭＳ 明朝" w:cs="HiddenHorzOCR;ＭＳ 明朝"/>
          <w:sz w:val="18"/>
          <w:szCs w:val="18"/>
        </w:rPr>
        <w:t>chemotherapy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Are usually diagnosed by the presence of Bence-Jones protein in the urine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odgkin lymphoma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s now believed to be a T cell lymphoma.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Is a </w:t>
      </w:r>
      <w:r>
        <w:rPr>
          <w:rFonts w:eastAsia="HiddenHorzOCR;ＭＳ 明朝" w:cs="HiddenHorzOCR;ＭＳ 明朝"/>
          <w:sz w:val="18"/>
          <w:szCs w:val="18"/>
        </w:rPr>
        <w:t xml:space="preserve">disease </w:t>
      </w:r>
      <w:r>
        <w:rPr>
          <w:sz w:val="18"/>
          <w:szCs w:val="18"/>
        </w:rPr>
        <w:t>that starts in a l</w:t>
      </w:r>
      <w:r>
        <w:rPr>
          <w:rFonts w:eastAsia="HiddenHorzOCR;ＭＳ 明朝" w:cs="HiddenHorzOCR;ＭＳ 明朝"/>
          <w:sz w:val="18"/>
          <w:szCs w:val="18"/>
        </w:rPr>
        <w:t xml:space="preserve">ymph </w:t>
      </w:r>
      <w:r>
        <w:rPr>
          <w:sz w:val="18"/>
          <w:szCs w:val="18"/>
        </w:rPr>
        <w:t>node and spreads to contiguous node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incurabl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Is associated with high levels of circulating IgG (M component)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Caused b</w:t>
      </w:r>
      <w:r>
        <w:rPr>
          <w:rFonts w:eastAsia="HiddenHorzOCR;ＭＳ 明朝" w:cs="HiddenHorzOCR;ＭＳ 明朝"/>
          <w:sz w:val="18"/>
          <w:szCs w:val="18"/>
        </w:rPr>
        <w:t xml:space="preserve">y </w:t>
      </w:r>
      <w:r>
        <w:rPr>
          <w:sz w:val="18"/>
          <w:szCs w:val="18"/>
        </w:rPr>
        <w:t>EBV infectio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 xml:space="preserve">Amyloidosis is commonly </w:t>
      </w:r>
      <w:r>
        <w:rPr>
          <w:rFonts w:eastAsia="HiddenHorzOCR;ＭＳ 明朝" w:cs="HiddenHorzOCR;ＭＳ 明朝"/>
          <w:sz w:val="18"/>
          <w:szCs w:val="18"/>
        </w:rPr>
        <w:t xml:space="preserve">observed </w:t>
      </w:r>
      <w:r>
        <w:rPr>
          <w:sz w:val="18"/>
          <w:szCs w:val="18"/>
        </w:rPr>
        <w:t>in patients with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nic lymphocytic leukemia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Burkitt’s lymphoma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ute myelogenous leukemia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ffuse large cell lymphoma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ultiple myeloma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thrombin time (PT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Is a laboratory measure of the effectiveness of the extrinsic and common pathways of coagulation.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Is a laboratory measure of the effectiveness of platelet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Is prolonged in diseases that cause vascular wall fragility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Is prolonged when there is a deficiency in factor IX of the clotting cascade.</w:t>
      </w:r>
    </w:p>
    <w:p>
      <w:pPr>
        <w:pStyle w:val="Normal"/>
        <w:numPr>
          <w:ilvl w:val="1"/>
          <w:numId w:val="1"/>
        </w:numPr>
        <w:autoSpaceDE w:val="false"/>
        <w:rPr>
          <w:iCs/>
          <w:sz w:val="18"/>
          <w:szCs w:val="18"/>
        </w:rPr>
      </w:pPr>
      <w:r>
        <w:rPr>
          <w:sz w:val="18"/>
          <w:szCs w:val="18"/>
        </w:rPr>
        <w:t xml:space="preserve">Is normal when there is a deficiency in </w:t>
      </w:r>
      <w:r>
        <w:rPr>
          <w:rFonts w:eastAsia="HiddenHorzOCR;ＭＳ 明朝" w:cs="HiddenHorzOCR;ＭＳ 明朝"/>
          <w:sz w:val="18"/>
          <w:szCs w:val="18"/>
        </w:rPr>
        <w:t>prothrombin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rombocytopenia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Can be due to immunologic destruction of platelets as part of autoimmune disease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characterized by a normal bleeding tim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Is characterized by a prolonged partial thromboplastin time (PTT)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Is typically associated with massive bleeding following minor surgical procedure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characterized by a prolonged PT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sseminated intravascular coagulation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he result of sickle cell anemia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Is inherited as an autosomal dominant trait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he result of iron overload from too many transfusion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sults in microinfarcts and a bleeding diathesi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characterized by normal PT and PTT, but prolonged bleeding time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diseases is inherited as an X-linked trait?</w:t>
      </w:r>
    </w:p>
    <w:p>
      <w:pPr>
        <w:pStyle w:val="Normal"/>
        <w:numPr>
          <w:ilvl w:val="1"/>
          <w:numId w:val="1"/>
        </w:numPr>
        <w:autoSpaceDE w:val="false"/>
        <w:rPr>
          <w:rFonts w:eastAsia="HiddenHorzOCR;ＭＳ 明朝" w:cs="HiddenHorzOCR;ＭＳ 明朝"/>
          <w:sz w:val="18"/>
          <w:szCs w:val="18"/>
        </w:rPr>
      </w:pPr>
      <w:r>
        <w:rPr>
          <w:sz w:val="18"/>
          <w:szCs w:val="18"/>
        </w:rPr>
        <w:t xml:space="preserve">von Willebrand’s disease </w:t>
      </w:r>
    </w:p>
    <w:p>
      <w:pPr>
        <w:pStyle w:val="Normal"/>
        <w:numPr>
          <w:ilvl w:val="1"/>
          <w:numId w:val="1"/>
        </w:numPr>
        <w:autoSpaceDE w:val="false"/>
        <w:rPr>
          <w:rFonts w:eastAsia="HiddenHorzOCR;ＭＳ 明朝" w:cs="HiddenHorzOCR;ＭＳ 明朝"/>
          <w:sz w:val="18"/>
          <w:szCs w:val="18"/>
        </w:rPr>
      </w:pPr>
      <w:r>
        <w:rPr>
          <w:sz w:val="18"/>
          <w:szCs w:val="18"/>
        </w:rPr>
        <w:t>Factor IX deficienc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reditary spherocyt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rombocytopen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alassemia mino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A deficiency of von Willebrand’s factor can lead to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creased adhesion of platelets to collagen in damaged blood vessels causing a prolonged bleeding time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creased numbers of circulating platelet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A macrocytic, hyperchromic anemia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sseminated intravascular coagulation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reditary spherocytosi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sz w:val="18"/>
          <w:szCs w:val="18"/>
        </w:rPr>
        <w:t xml:space="preserve">Collapse of all or part of the lung due to loss of surfactant is referred to as: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Microatelectasis.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von Willebrand’s disease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mphysema.</w:t>
      </w:r>
    </w:p>
    <w:p>
      <w:pPr>
        <w:pStyle w:val="Normal"/>
        <w:numPr>
          <w:ilvl w:val="1"/>
          <w:numId w:val="1"/>
        </w:numPr>
        <w:autoSpaceDE w:val="false"/>
        <w:rPr>
          <w:rFonts w:eastAsia="HiddenHorzOCR;ＭＳ 明朝" w:cs="HiddenHorzOCR;ＭＳ 明朝"/>
          <w:sz w:val="18"/>
          <w:szCs w:val="18"/>
        </w:rPr>
      </w:pPr>
      <w:r>
        <w:rPr>
          <w:rFonts w:eastAsia="HiddenHorzOCR;ＭＳ 明朝" w:cs="HiddenHorzOCR;ＭＳ 明朝"/>
          <w:sz w:val="18"/>
          <w:szCs w:val="18"/>
        </w:rPr>
        <w:t>Pleurisie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sthma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xtrinsic asthma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elicited by non-immune mechanism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caused by loss of elastic fibers in alveolar wall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Is a restrictive lung disease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he principal cause for pulmonary interstitial fibrosi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characterized by bronchoconstriction and mucus production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mphysema is believed to be caused by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peated type I hypersensitivity reaction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ore protease (elastase) than anti-protea.se (alpha-1-anti-trypsin) with the net effect of damage to the walls of respiratory bronchioles and alveoli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pper respiratory tract infection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peated emboli and infarcts in the lung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lack of surfactan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Which of the following lung cancers is of neuroendocrine origin?</w:t>
      </w:r>
    </w:p>
    <w:p>
      <w:pPr>
        <w:pStyle w:val="Normal"/>
        <w:numPr>
          <w:ilvl w:val="1"/>
          <w:numId w:val="1"/>
        </w:numPr>
        <w:autoSpaceDE w:val="false"/>
        <w:rPr>
          <w:rFonts w:eastAsia="HiddenHorzOCR;ＭＳ 明朝" w:cs="HiddenHorzOCR;ＭＳ 明朝"/>
          <w:sz w:val="18"/>
          <w:szCs w:val="18"/>
        </w:rPr>
      </w:pPr>
      <w:r>
        <w:rPr>
          <w:rFonts w:eastAsia="HiddenHorzOCR;ＭＳ 明朝" w:cs="HiddenHorzOCR;ＭＳ 明朝"/>
          <w:sz w:val="18"/>
          <w:szCs w:val="18"/>
        </w:rPr>
        <w:t>Squamous cell carcinoma</w:t>
      </w:r>
    </w:p>
    <w:p>
      <w:pPr>
        <w:pStyle w:val="Normal"/>
        <w:numPr>
          <w:ilvl w:val="1"/>
          <w:numId w:val="1"/>
        </w:numPr>
        <w:autoSpaceDE w:val="false"/>
        <w:rPr>
          <w:rFonts w:eastAsia="HiddenHorzOCR;ＭＳ 明朝" w:cs="HiddenHorzOCR;ＭＳ 明朝"/>
          <w:sz w:val="18"/>
          <w:szCs w:val="18"/>
        </w:rPr>
      </w:pPr>
      <w:r>
        <w:rPr>
          <w:rFonts w:eastAsia="HiddenHorzOCR;ＭＳ 明朝" w:cs="HiddenHorzOCR;ＭＳ 明朝"/>
          <w:sz w:val="18"/>
          <w:szCs w:val="18"/>
        </w:rPr>
        <w:t>Large cell undifferentiated carcin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denocarcin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mall cell carcin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brosarcoma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cancers has a strong association with Epstein-Barr virus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arge cell undifferentiated carcinoma of the lun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denocarcinoma of the lung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Squamous cell carcinoma of the larynx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asopharyngeal carcin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mall cell carcinoma of the lu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most common cause for esophageal varices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genital malformati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Degeneration of inhibitory ganglion cells in the wall of esophagu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rombosis in the inferior vena cava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coholic cirrh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ight-sided heart failure</w:t>
      </w:r>
    </w:p>
    <w:p>
      <w:pPr>
        <w:pStyle w:val="Normal"/>
        <w:numPr>
          <w:ilvl w:val="0"/>
          <w:numId w:val="1"/>
        </w:numPr>
        <w:autoSpaceDE w:val="false"/>
        <w:rPr>
          <w:rFonts w:eastAsia="HiddenHorzOCR;ＭＳ 明朝" w:cs="HiddenHorzOCR;ＭＳ 明朝"/>
          <w:sz w:val="18"/>
          <w:szCs w:val="18"/>
        </w:rPr>
      </w:pPr>
      <w:r>
        <w:rPr>
          <w:sz w:val="18"/>
          <w:szCs w:val="18"/>
        </w:rPr>
        <w:t xml:space="preserve">What is the most significant abnormality </w:t>
      </w:r>
      <w:r>
        <w:rPr>
          <w:rFonts w:eastAsia="HiddenHorzOCR;ＭＳ 明朝" w:cs="HiddenHorzOCR;ＭＳ 明朝"/>
          <w:sz w:val="18"/>
          <w:szCs w:val="18"/>
        </w:rPr>
        <w:t>in chronic autoimmune gastritis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Decrease in mucous </w:t>
      </w:r>
      <w:r>
        <w:rPr>
          <w:rFonts w:eastAsia="HiddenHorzOCR;ＭＳ 明朝" w:cs="HiddenHorzOCR;ＭＳ 明朝"/>
          <w:sz w:val="18"/>
          <w:szCs w:val="18"/>
        </w:rPr>
        <w:t xml:space="preserve">goblet </w:t>
      </w:r>
      <w:r>
        <w:rPr>
          <w:sz w:val="18"/>
          <w:szCs w:val="18"/>
        </w:rPr>
        <w:t>cell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Squamous metaplasia of gastric epithelium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ss of parietal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brous hyperplasia of gastric mucos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sseous metaplasia of gastric connective tissu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 xml:space="preserve">What type of inflammatory process characterizes Crohn’s disease in over </w:t>
      </w:r>
      <w:r>
        <w:rPr>
          <w:rFonts w:eastAsia="HiddenHorzOCR;ＭＳ 明朝" w:cs="HiddenHorzOCR;ＭＳ 明朝"/>
          <w:sz w:val="18"/>
          <w:szCs w:val="18"/>
        </w:rPr>
        <w:t xml:space="preserve">50% </w:t>
      </w:r>
      <w:r>
        <w:rPr>
          <w:sz w:val="18"/>
          <w:szCs w:val="18"/>
        </w:rPr>
        <w:t>of cases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Abscess form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brinoid inflamm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ute necrotizing inflammation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nulomatous inflamm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ucopurulent inflammat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a characteristic laboratory finding in typhoid fever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ymphocytosis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utropen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Polycythemia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lasma-cell myel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eukocytosi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etiology of celiac sprue?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ypersensitivity reaction to gliadin (gluten)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fection by shigella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diopathic inflammatory reacti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Autoimmune reaction to the intrinsic factor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Increased intraluminal pressure in the intestine with secondary infection by E. col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ATHOLOGY EXAM 4 2004 – Endocrine Questions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pituitary tumor most commonly causes gigantism and Acromegaly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mophobe cell tumor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idophil cell tumor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asophil cell tumor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raniopharyngiom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euroma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cause of Graves disease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xcess secretion of thyroid stimulating hormone (TSH) by the pituitary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creased sensitivity of TSH receptors due to genetic mutation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utoantibodies stimulate TSH receptor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xcess secretion of thyroid hormone due to previous radiation damage of the thyroid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mpensatory over-reaction of peripheral tissues to a normal serum level of thyroid hormone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can result from Hashimoto’s disease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yxedem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ituitary dwarfism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romegaly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etany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igantism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65 year old man has kidney failure and is under renal dialysis. Histologic examination of a radiolucent lesion in his mandible shows a “giant cell granuloma.” Which of the following disorders does he most likely have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pituitarism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othyroidism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parathyroidism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ogonadism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aldosteronism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imple, diffuse goiter is most often due to deficiency of: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ron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lcium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Zinc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odine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pp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is observed in Cushing’s syndrome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trophy of adipose tissue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oglycemi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trophy of skeletal muscle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liguri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oor wound healing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is a characteristic clinical feature of Addison’s disease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elanin hyperpigmentation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odium retention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glycemi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otassium depletion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tension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ultiple endocrine neoplasia syndrome type IIb (III) includes pheochromocytoma, medullary carcinoma and which of the following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ultinodular thyroid goiter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drenal cortical hyperplasi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Brown tumors”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denomatous polyposis in the colon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ultiple neuromas in the oral mucosa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principal pathogenic mechanism of type II diabetes mellitus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utation of HLA-DR3 gene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sistance of peripheral tissues to insulin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increased glomerular filtration of glucose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decreased disintegration of insulin by hepatocyte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increased reabsorption of glucose by renal tubular cells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major pathogenic mechanism of cataract in diabetics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nzyme glycosylation of collagen in the len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cumulation of polyols in the len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pletion of glucose in the len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position of amyloid in the len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flammatory infiltrate and atrophy of the le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Times New Roman" w:hAnsi="Calibri;Times New Roman" w:eastAsia="Calibri;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11:00Z</dcterms:created>
  <dc:creator>Christopher Heck</dc:creator>
  <dc:description/>
  <dc:language>en-US</dc:language>
  <cp:lastModifiedBy>matthew sroka</cp:lastModifiedBy>
  <cp:lastPrinted>2007-11-11T12:55:00Z</cp:lastPrinted>
  <dcterms:modified xsi:type="dcterms:W3CDTF">2008-12-09T02:03:00Z</dcterms:modified>
  <cp:revision>48</cp:revision>
  <dc:subject/>
  <dc:title/>
</cp:coreProperties>
</file>