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PATHOLOGY EXAM 1 2003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adicals can be formed within cells by the absorption of radiation energy which lyses what molecule to release hydroxyl and hydrogen radicals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Glucos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Oxyge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rotei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Fatty acid</w:t>
      </w:r>
    </w:p>
    <w:p>
      <w:pPr>
        <w:pStyle w:val="Normal"/>
        <w:numPr>
          <w:ilvl w:val="1"/>
          <w:numId w:val="1"/>
        </w:numPr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ater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ich of the following represents intracellular accumulation of lipids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ussell bodies</w:t>
      </w:r>
    </w:p>
    <w:p>
      <w:pPr>
        <w:pStyle w:val="Normal"/>
        <w:numPr>
          <w:ilvl w:val="1"/>
          <w:numId w:val="1"/>
        </w:numPr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am cell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Fatty ingrowth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emosiderin-containing macrophag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allory bodies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ich of the following is a common type of reversible cell injury caused by hypoxia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ypertrophy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trophy</w:t>
      </w:r>
    </w:p>
    <w:p>
      <w:pPr>
        <w:pStyle w:val="Normal"/>
        <w:numPr>
          <w:ilvl w:val="1"/>
          <w:numId w:val="1"/>
        </w:numPr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llular swelling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poptosi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onnective tissue edema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ich of the following is a cardinal microscopic sign of necrosis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itosi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Fatty chang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Lipofuscin pigment granule</w:t>
      </w:r>
    </w:p>
    <w:p>
      <w:pPr>
        <w:pStyle w:val="Normal"/>
        <w:numPr>
          <w:ilvl w:val="1"/>
          <w:numId w:val="1"/>
        </w:numPr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aryorrhexi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inocytosis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ypoxic death of cells in the brain results in which type of necrosis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oagulative necrosis</w:t>
      </w:r>
    </w:p>
    <w:p>
      <w:pPr>
        <w:pStyle w:val="Normal"/>
        <w:numPr>
          <w:ilvl w:val="1"/>
          <w:numId w:val="1"/>
        </w:numPr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quefactive necrosi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aseous necrosi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Fat necrosi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poptosis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amage of which cellular structure is considered as a central factor in the pathogenesis of irreversible cell injury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welling of mitochondria</w:t>
      </w:r>
    </w:p>
    <w:p>
      <w:pPr>
        <w:pStyle w:val="Normal"/>
        <w:numPr>
          <w:ilvl w:val="1"/>
          <w:numId w:val="1"/>
        </w:numPr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upture of cell membran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welling of endoplasmic reticulum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lumping of nuclear chromati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ispersion of polyribosomes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at is fatty change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Excessive proliferation of adipocyt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characteristic change of dead cell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Enzymic digestion of fat followed by calcification</w:t>
      </w:r>
    </w:p>
    <w:p>
      <w:pPr>
        <w:pStyle w:val="Normal"/>
        <w:numPr>
          <w:ilvl w:val="1"/>
          <w:numId w:val="1"/>
        </w:numPr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pid accumulation in reversibly injured cell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prominent change in aging fat cells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Alcoholic hyaline” represents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Lysosomal storage of glycolipid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ggregation of smooth endoplasmic reticulum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welling of mitochondria</w:t>
      </w:r>
    </w:p>
    <w:p>
      <w:pPr>
        <w:pStyle w:val="Normal"/>
        <w:numPr>
          <w:ilvl w:val="1"/>
          <w:numId w:val="1"/>
        </w:numPr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ccumulation of prekeratin filament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rystallization of cholesterol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Lipofuscin pigment is most commonly observed in:</w:t>
      </w:r>
    </w:p>
    <w:p>
      <w:pPr>
        <w:pStyle w:val="Normal"/>
        <w:numPr>
          <w:ilvl w:val="1"/>
          <w:numId w:val="1"/>
        </w:numPr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trophic myocardial cell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un-exposed epidermal cell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lveolar macrophages of the lung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Virus-infected hepatocyt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ercury-poisoned tubular cells of the kidney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at is the most common type of metaplasia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Osteocyte metaplasia of skeletal muscle fiber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dipocyte metaplasia of hepatocytes</w:t>
      </w:r>
    </w:p>
    <w:p>
      <w:pPr>
        <w:pStyle w:val="Normal"/>
        <w:numPr>
          <w:ilvl w:val="1"/>
          <w:numId w:val="1"/>
        </w:numPr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quamous cell metaplasia of columnar cell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Fibroblast metaplasia of osteocyt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ucous cell metaplasia of transitional cell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he cell responsible for wound contraction is the 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mooth muscle cell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Endothelial cell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acrophage</w:t>
      </w:r>
    </w:p>
    <w:p>
      <w:pPr>
        <w:pStyle w:val="Normal"/>
        <w:numPr>
          <w:ilvl w:val="1"/>
          <w:numId w:val="1"/>
        </w:numPr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yofibroblast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Lymphocyte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ound tensile strength eventually reach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40% of the original tissue strength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50-60% of the original tissue strength</w:t>
      </w:r>
    </w:p>
    <w:p>
      <w:pPr>
        <w:pStyle w:val="Normal"/>
        <w:numPr>
          <w:ilvl w:val="1"/>
          <w:numId w:val="1"/>
        </w:numPr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0-80% of the original tissue strength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90% of the original tissue strength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95-100% of the original tissue strength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 wound repair, healing tissue composed on mainly fibroblasts and endothelial cells is called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Granulomatous inflammation</w:t>
      </w:r>
    </w:p>
    <w:p>
      <w:pPr>
        <w:pStyle w:val="Normal"/>
        <w:numPr>
          <w:ilvl w:val="1"/>
          <w:numId w:val="1"/>
        </w:numPr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nulation tissu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mature scar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granulom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foreign body reaction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ich of the following conditions aids rapid wound healing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longstanding vitamin C deficiency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Fragments of dead bone and root tips within the healing wound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longstanding protein deficiency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Excessive movement of the healing tissue</w:t>
      </w:r>
    </w:p>
    <w:p>
      <w:pPr>
        <w:pStyle w:val="Normal"/>
        <w:numPr>
          <w:ilvl w:val="1"/>
          <w:numId w:val="1"/>
        </w:numPr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inimizing local infection at the wound tissue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tissue composed of labile cells which has been injured and which has undergone acute inflammation with very minimal tissue necrosis is most likely going to heal by:</w:t>
      </w:r>
    </w:p>
    <w:p>
      <w:pPr>
        <w:pStyle w:val="Normal"/>
        <w:numPr>
          <w:ilvl w:val="1"/>
          <w:numId w:val="1"/>
        </w:numPr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generation, with restitution of normal structure and func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egeneration, but have complete loss of normal structure and func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egeneration, and extensive scarring with complete restoration of func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egeneration and extensive scarring with complete loss of tissue func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carring only due to the type of cells present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principal components of acute inflammation are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lasma cells, edema and macrophag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Lymphocytes, extravascular plasma protein and plasma cells</w:t>
      </w:r>
    </w:p>
    <w:p>
      <w:pPr>
        <w:pStyle w:val="Normal"/>
        <w:numPr>
          <w:ilvl w:val="1"/>
          <w:numId w:val="1"/>
        </w:numPr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eutrophils, extravascular plasma fluid and plasma protei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Neutrophils, extravascular plasma fluid and plasma cell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Lymphocytes, Eosinophils and extravascular protein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mechanism of increased vascular permeability confined to post-capillary venules 20-60 microns in diameter caused by endothelial binding of histamine is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creased endothelial transcytosi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Leukocyte dependent endothelial injury 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irect injury</w:t>
      </w:r>
    </w:p>
    <w:p>
      <w:pPr>
        <w:pStyle w:val="Normal"/>
        <w:numPr>
          <w:ilvl w:val="1"/>
          <w:numId w:val="1"/>
        </w:numPr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dothelial cell contrac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rolonged delayed injury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chemical mediator of inflammation that causes pain is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Leukotriene B4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romboxane A2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istamin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latelet activating factor</w:t>
      </w:r>
    </w:p>
    <w:p>
      <w:pPr>
        <w:pStyle w:val="Normal"/>
        <w:numPr>
          <w:ilvl w:val="1"/>
          <w:numId w:val="1"/>
        </w:numPr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radykinin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molecules responsible for initial transient binding of leukocytes to endothelium during and inflammatory response are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tegrins</w:t>
      </w:r>
    </w:p>
    <w:p>
      <w:pPr>
        <w:pStyle w:val="Normal"/>
        <w:numPr>
          <w:ilvl w:val="1"/>
          <w:numId w:val="1"/>
        </w:numPr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lectin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Opsonin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ntibodi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hemokines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uring acute inflammation, hemoconcentration and increased viscosity of blood is due to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rteriolar vasoconstric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rteriolar vasodilation</w:t>
      </w:r>
    </w:p>
    <w:p>
      <w:pPr>
        <w:pStyle w:val="Normal"/>
        <w:numPr>
          <w:ilvl w:val="1"/>
          <w:numId w:val="1"/>
        </w:numPr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ncreased vascular permeability 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latelets and fibrin forming blood clots in the venul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creased intravascular colloidal pressure in venule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Opsonization:</w:t>
      </w:r>
    </w:p>
    <w:p>
      <w:pPr>
        <w:pStyle w:val="Normal"/>
        <w:numPr>
          <w:ilvl w:val="1"/>
          <w:numId w:val="1"/>
        </w:numPr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s the enhancement of phagocytosis by binding of ingestible material to phagocyte cell membran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the process that initiates the classical pathway of complement activa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the mechanism that increases vascular permeability caused by fibrinopeptid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Is the most important mechanism of increased vascular 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equires NADPH oxidase activity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potent chemotactic agent that also causes an increase in vascular permeability via histamine release is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L-8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Leukotrien C4</w:t>
      </w:r>
    </w:p>
    <w:p>
      <w:pPr>
        <w:pStyle w:val="Normal"/>
        <w:numPr>
          <w:ilvl w:val="1"/>
          <w:numId w:val="1"/>
        </w:numPr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5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latelet activating factor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Fibroblast growth factor (FGF)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n important opsonins is:</w:t>
      </w:r>
    </w:p>
    <w:p>
      <w:pPr>
        <w:pStyle w:val="Normal"/>
        <w:numPr>
          <w:ilvl w:val="1"/>
          <w:numId w:val="1"/>
        </w:numPr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gG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istamin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rostaglandin E2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latelet activating factor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Nitric oxide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Non-steroidal anti-inflammatory drugs and aspirin decrease inflammation by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ausing vasoconstriction 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hibiting phospholipase A2</w:t>
      </w:r>
    </w:p>
    <w:p>
      <w:pPr>
        <w:pStyle w:val="Normal"/>
        <w:numPr>
          <w:ilvl w:val="1"/>
          <w:numId w:val="1"/>
        </w:numPr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nhibiting cyclooxygenase 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hibiting lipoxygenas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hibiting myeloperoxidase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principal chemical mediators of inflammation that cause the systemic acute phase reaction is/are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3a and C5a</w:t>
      </w:r>
    </w:p>
    <w:p>
      <w:pPr>
        <w:pStyle w:val="Normal"/>
        <w:numPr>
          <w:ilvl w:val="1"/>
          <w:numId w:val="1"/>
        </w:numPr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L-1 and TNF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istamine and serotoni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Leukotriene C4 and D4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rostacyclin (PG12)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uppurative inflammation</w:t>
      </w:r>
    </w:p>
    <w:p>
      <w:pPr>
        <w:pStyle w:val="Normal"/>
        <w:numPr>
          <w:ilvl w:val="1"/>
          <w:numId w:val="1"/>
        </w:numPr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s dominated by an inflammatory exudate containing many neutrophil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ypically occurs in response to viral infec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dominated by an inflammatory exudate containing many lymphocyt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ypically occurs in tuberculosi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dominated by an inflammatory exudate containing many plasma cells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enzyme that directly catalyses production of the highly microbiocidal molecule hypochlorous acid (HOCl) free radical within phagolysosomes is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NADPH oxidas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Elastas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ollagenase</w:t>
      </w:r>
    </w:p>
    <w:p>
      <w:pPr>
        <w:pStyle w:val="Normal"/>
        <w:numPr>
          <w:ilvl w:val="1"/>
          <w:numId w:val="1"/>
        </w:numPr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yeloperoxidas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lasmin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hronic granulomatous disease is caused by an inherited defect in:</w:t>
      </w:r>
    </w:p>
    <w:p>
      <w:pPr>
        <w:pStyle w:val="Normal"/>
        <w:numPr>
          <w:ilvl w:val="1"/>
          <w:numId w:val="1"/>
        </w:numPr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DPH oxidas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yeloperoxidas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electin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Elastas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nti-trypsin protease inhibitor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Nitric oxide is a soluble gas released in large amounts by endothelial cells and macrophages during inflammation and causes;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Vasoconstriction and formation of platelet clots</w:t>
      </w:r>
    </w:p>
    <w:p>
      <w:pPr>
        <w:pStyle w:val="Normal"/>
        <w:numPr>
          <w:ilvl w:val="1"/>
          <w:numId w:val="1"/>
        </w:numPr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sodilation and tissue damag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icrophages to become giant cell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Formation of scar tissu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Fever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defining cell of granulomatous inflammation is the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ast cell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ctivated neutrophil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Lymphocyt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Fibroblast</w:t>
      </w:r>
    </w:p>
    <w:p>
      <w:pPr>
        <w:pStyle w:val="Normal"/>
        <w:numPr>
          <w:ilvl w:val="1"/>
          <w:numId w:val="1"/>
        </w:numPr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pithelioid macrophage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accumulation of an abnormal amount of fluid in the pleural cavity is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nasarc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Lung congestion</w:t>
      </w:r>
    </w:p>
    <w:p>
      <w:pPr>
        <w:pStyle w:val="Normal"/>
        <w:numPr>
          <w:ilvl w:val="1"/>
          <w:numId w:val="1"/>
        </w:numPr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ydrothorax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eritoniti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scites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at is the most common cause of chronic passive congestion of the liver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hronic alcoholism</w:t>
      </w:r>
    </w:p>
    <w:p>
      <w:pPr>
        <w:pStyle w:val="Normal"/>
        <w:numPr>
          <w:ilvl w:val="1"/>
          <w:numId w:val="1"/>
        </w:numPr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ight heart failur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Liver cirrhosis 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epato-renal failur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plenomegaly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focal accumulation of clotted blood in the tissue forming a tumor-like mass is a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emangiom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elen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emoptysis</w:t>
      </w:r>
    </w:p>
    <w:p>
      <w:pPr>
        <w:pStyle w:val="Normal"/>
        <w:numPr>
          <w:ilvl w:val="1"/>
          <w:numId w:val="1"/>
        </w:numPr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ematom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Epistaxis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at is the primary cause of thrombosis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Excess tissue plasminoge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urbulence of the blood flow</w:t>
      </w:r>
    </w:p>
    <w:p>
      <w:pPr>
        <w:pStyle w:val="Normal"/>
        <w:numPr>
          <w:ilvl w:val="1"/>
          <w:numId w:val="1"/>
        </w:numPr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dothelial cell injury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Excess serum thrombi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rombocyte deficiency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favorable outcome of a thrombus is:</w:t>
      </w:r>
    </w:p>
    <w:p>
      <w:pPr>
        <w:pStyle w:val="Normal"/>
        <w:numPr>
          <w:ilvl w:val="1"/>
          <w:numId w:val="1"/>
        </w:numPr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ganization and recanaliza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Embolism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Gangren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neurysm forma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Vascular occlusion with anemic infarction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 about 95% of cases of pulmonary embolism, emboli arise from thrombi in the veins of the:</w:t>
      </w:r>
    </w:p>
    <w:p>
      <w:pPr>
        <w:pStyle w:val="Normal"/>
        <w:numPr>
          <w:ilvl w:val="1"/>
          <w:numId w:val="1"/>
        </w:numPr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ower extremiti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ead and neck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ortal circula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Upper extremiti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Lungs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 what situation does paradoxical embolism occur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oronary atherosclerosi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epatic cirrhosis</w:t>
      </w:r>
    </w:p>
    <w:p>
      <w:pPr>
        <w:pStyle w:val="Normal"/>
        <w:numPr>
          <w:ilvl w:val="1"/>
          <w:numId w:val="1"/>
        </w:numPr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rdiac septal defect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ulmonary infarct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 the lower extremity, arterial embolus of any size will produce infarct because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Venous varicosity is a very common problem in the lower extremity</w:t>
      </w:r>
    </w:p>
    <w:p>
      <w:pPr>
        <w:pStyle w:val="Normal"/>
        <w:numPr>
          <w:ilvl w:val="1"/>
          <w:numId w:val="1"/>
        </w:numPr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he lower extremity does not have collateral arterial circula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lower extremity frequently suffers from bone fractur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lower extremity does not have arteriovenous anastomosi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lower extremity sustains the entire body weight in standing position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ell death in an infarct is mediated by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Free radical forma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Failure of hemoglobin to bind carbon dioxid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econdary bacterial infec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embranous lipid peroxidation</w:t>
      </w:r>
    </w:p>
    <w:p>
      <w:pPr>
        <w:pStyle w:val="Normal"/>
        <w:numPr>
          <w:ilvl w:val="1"/>
          <w:numId w:val="1"/>
        </w:numPr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ypoxia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 the early phase of shock, the morphologic change in most tissues/organs is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Brown atrophy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Fatty chang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yperplasia</w:t>
      </w:r>
    </w:p>
    <w:p>
      <w:pPr>
        <w:pStyle w:val="Normal"/>
        <w:numPr>
          <w:ilvl w:val="1"/>
          <w:numId w:val="1"/>
        </w:numPr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llular swelling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Liquefactive necrosi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 autosomal dominant disorders, such as Marfan syndrome, when one parent is affected and the defective allele has complete dominance, what is the chance of siblings being affected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100%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75%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50%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25%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0%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at is the cause of familial hypercholesterolemia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Familial habit of overeating high cholesterol diet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Excessive transmembrane transport of cholesterol</w:t>
      </w:r>
    </w:p>
    <w:p>
      <w:pPr>
        <w:pStyle w:val="Normal"/>
        <w:numPr>
          <w:ilvl w:val="1"/>
          <w:numId w:val="1"/>
        </w:numPr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fective receptors for low density lipoprotein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Failure of sodium pump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creased hepatic synthesis of cholesterol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Gaucher disease, one of the lysosomal storage diseases, is characterized by deficiency of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exoaminidase 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phingomyelinase</w:t>
      </w:r>
    </w:p>
    <w:p>
      <w:pPr>
        <w:pStyle w:val="Normal"/>
        <w:numPr>
          <w:ilvl w:val="1"/>
          <w:numId w:val="1"/>
        </w:numPr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lucocerebrosidas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α-L-iduronidas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L-iduronate-sulfatase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epatomegaly due to storage of glycogen and hypoglycemia due to failure of glucose mobilization are characteristic features of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Ehlers-Danlos syndrom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henylketonuri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Galactosemi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Niemann-Pick disease</w:t>
      </w:r>
    </w:p>
    <w:p>
      <w:pPr>
        <w:pStyle w:val="Normal"/>
        <w:numPr>
          <w:ilvl w:val="1"/>
          <w:numId w:val="1"/>
        </w:numPr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onGierke disease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afé-au-lait pigementations of the skin together with brown-pigmented hamartomas on the iris (Lisch nodules) occur in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Marfan syndrome </w:t>
      </w:r>
    </w:p>
    <w:p>
      <w:pPr>
        <w:pStyle w:val="Normal"/>
        <w:numPr>
          <w:ilvl w:val="1"/>
          <w:numId w:val="1"/>
        </w:numPr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eurofibromatosis I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lbinism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Fragile X syndrom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own syndrome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utosomal trisomies are most commonly caused by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ransloca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version</w:t>
      </w:r>
    </w:p>
    <w:p>
      <w:pPr>
        <w:pStyle w:val="Normal"/>
        <w:numPr>
          <w:ilvl w:val="1"/>
          <w:numId w:val="1"/>
        </w:numPr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n-disjunc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ele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sertion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nticipation is characteristic feature of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urner syndrom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Klinefelter syndrom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riple X chromosom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XYY syndrome</w:t>
      </w:r>
    </w:p>
    <w:p>
      <w:pPr>
        <w:pStyle w:val="Normal"/>
        <w:numPr>
          <w:ilvl w:val="1"/>
          <w:numId w:val="1"/>
        </w:numPr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ragile X syndrome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most common pathogenic defect in Turner syndrome is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eficiency in testosterone production</w:t>
      </w:r>
    </w:p>
    <w:p>
      <w:pPr>
        <w:pStyle w:val="Normal"/>
        <w:numPr>
          <w:ilvl w:val="1"/>
          <w:numId w:val="1"/>
        </w:numPr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ack of an X chromosom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n extra Y chromosom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Lack of androgen receptor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Lack of estrogen receptor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most common chromosomal abnormality in Down syndrome is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risomy 13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risomy 18</w:t>
      </w:r>
    </w:p>
    <w:p>
      <w:pPr>
        <w:pStyle w:val="Normal"/>
        <w:numPr>
          <w:ilvl w:val="1"/>
          <w:numId w:val="1"/>
        </w:numPr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risomy 21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eletion of chromosome 5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eletion of chromosome 9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Barr body represents the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ctive X chromosome</w:t>
      </w:r>
    </w:p>
    <w:p>
      <w:pPr>
        <w:pStyle w:val="Normal"/>
        <w:numPr>
          <w:ilvl w:val="1"/>
          <w:numId w:val="1"/>
        </w:numPr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active X chromosom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Y chromosom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X/Y transloca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X/autosome translocatio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;Times New Roman" w:hAnsi="Calibri;Times New Roman" w:eastAsia="Calibri;Times New Roman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;Times New Roman" w:hAnsi="Calibri;Times New Roman" w:eastAsia="Calibri;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1:11:00Z</dcterms:created>
  <dc:creator>Christopher Heck</dc:creator>
  <dc:description/>
  <dc:language>en-US</dc:language>
  <cp:lastModifiedBy>matthew sroka</cp:lastModifiedBy>
  <cp:lastPrinted>2007-02-24T00:47:00Z</cp:lastPrinted>
  <dcterms:modified xsi:type="dcterms:W3CDTF">2008-09-22T01:22:00Z</dcterms:modified>
  <cp:revision>34</cp:revision>
  <dc:subject/>
  <dc:title/>
</cp:coreProperties>
</file>