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ATHOLOGY EXAM 1 2002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llular swelling that occurs in hypoxic injury results from failure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aerobic glycoly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dium pum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fflux of potassi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lux of calci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pletion of lactic acid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the first step of radiant energy, such as ultraviolet light and X-rays to cause cell injury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eakage of single stranded DN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lease of lysosomal enzym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sis of water molecu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sintegration of cell membra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sruption of cytoskeleton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industrialized nations, fatty change occurs most commonly in which orga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r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idne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le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u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ver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are hallmarks of cell death?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aryophagy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aryorrhexi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yknosi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aryoreticulosi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aryolys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 and 4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 and 5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 and 4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 and 5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 and 5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type of necrosis is characteristic of tuberculous infectio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agulative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quefactive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seous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opt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zymatic fat necro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are characteristic of alcoholic liver diseas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tty ingrowth and brown atroph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quefactive necrosis and fibrosis melanin hyperpigmentation and hemorrha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lanin hyperpigmentation and hemorrha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tty change and Mallory bod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smacytosis and Russell bod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ocardial  fibers decrease in size in elderly people is termed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troph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ystroph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pla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la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roph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are the scavenger cells with numerous minute lipid vacuoles occurring in atherosclerosis and in periapical inflammation of a non-vital tooth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amy macrophag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tivated lymph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ltilobulated neutrophi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granulated mast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granular eosinophil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/are the major causes of squamous metaplasia of columnar epithelium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strogen stimul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ound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minished blood supp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creased work load and loss of innerv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garette smoking and vitamin A deficien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ause of hypercalcemia and related metastatic calcification include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arathyroid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D deficienc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proteinem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cholesterolem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alcoholis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umor mass compressing upon portal vein most likely cause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asarc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drothora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dropericardi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ci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cardit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creased osmotic pressure of the plasma can be associated with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ght heart failu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tein malnutrition and liver cirrh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bstructive thrombosis of a leg ve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sis of submandibular and Submental lymph no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ft heart failur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“nutmeg liver” most commonly results from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alcohol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vy cigarette smok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ght heart failu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rtal vein obstru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ile ston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ral examination of a patient revealed petechial hemorrhages on the soft palate. These petechial hemorrhages most likely represen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herosclerosis of a palatal arter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nous thromb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bstruction of lymphatic draina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akage of capillari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genital malformation of vessel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most likely indicated by Melena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Ulcerative coliti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rrhage infarct of the lu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lenic conges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sophageal varic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cent tooth extrac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primary cause of thrombosi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fibrinogenmia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ocytopen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iciency of clotting factor VI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iciency of von Willebrand’s fac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dothelial cell damag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nes of Zahn are most prominent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terial thromb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cclusive venous thromb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lmonary thromboembol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getations on cardiac valv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stmortem blood clo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otic occlusion of an artery in organs, except the brain cause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quefactive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seous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opt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agulative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zymic fat necro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about 95% of cases of pulmonary embolism, the emboli arise from thrombi in th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ins of the upper extremiti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ght side of the hear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ft side of the hear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lvic ve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ins of the lower extremit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lenic infarct caused by an embolus that most commonly originates from a thrombus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left side of the hear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ortal ve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aortic aneury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getations on the mitral valv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oronary arter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an autosomal dominant disorder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ay-Sachs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unter syndr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mpe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rfan syndr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enylketonuri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milial hypercholesterolemia is characterized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d activity of cholesterol ox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ects in the receptor of low density lipoprote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creased activity of cholesterol reduct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abnormal esterification of cholestero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d serum level of high density lipoprote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ay-Sachs disease is characterized by deficiency of hexosaminidase A and subsequent storage of Gm2 ganglioside in which cellular organelle of the central nervous system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itochond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doplasmic reticul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sosom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ucle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oxisom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on Recklinhausen disease is manifested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Hepatomegaly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arse facial features and joint stiffnes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ntal retardation and blindnes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odontal disease at an early a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ltiple neurofibromas on the skin and oral mucos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philia is transmitted by which hereditary patter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utosomal domina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utosomal recessiv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X-linked domina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X-linked recessiv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lygenic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ell that characterizes acute inflammation is th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mphocy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osinophi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pha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trophi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blas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imary, underlying cause of prolonged slowing of blood flow in the microvasculature adjacent to acute inflammation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 in vascular permeabil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sodilation of arterio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itial transient vasoconstriction of arterio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 in intravascular hydrostatic pressu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 in intravascular colloidal osmotic pressur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increase in vascular permeability by the mechanism of endothelial cell contractio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volves reorganization of endothelial cytoskeletal componen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mediated by histamine and bradykin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a delayed onset of 4-6 hour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due to enzyme and free radical release by activated neutrophi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ccurs exclusively in arterioles and capillari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itial transient adhesions of leukocytes to endothelium in inflammation are mediated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tegrins on the surface of leuk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nectin on the surface of endothelial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tric oxide produced by endothelial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bstance P secreted by nerve endings in the lu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lectins on the surface of leukocytes and endothelial cell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mportant opsonin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nective tissue fibronect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llag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3b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5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ukotriene B4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ficiency in NADPH oxidase results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severe decrease in nitric oxide produ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creased leukocyte adhesion to endothelial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ability to fuse phagosomes with lysosom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granulomatous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ediak-Higashi syndrom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hemical mediator of inflammation that plays an important role in leukocyte chemotaxis and activation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5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istam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adykin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bstance 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ukotrienes C4-E4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ggregates of epithelioid macrophages characteriz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ppurative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inous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omatous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ation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ous inflamm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acute phase reaction associated with extensive inflammation is mediated principally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L-8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telet derived growth fac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3a and/or C5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L-1 and/or TNF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stacycl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healing my first intention, granulation tissue begins to appear in the fibrin clot by the end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irst da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third da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eighth da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tenth da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twelfth da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healing of a myocardial infarct would involv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ling by first inten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ling by second inten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ling by regeneration of heart muscl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ling by a combination of regeneration of heart muscle and scar for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plete resolu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ound tensile strength rapidly increases after the first 10 days due to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production of hyaluronic aci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collagen and increased collagen crosslink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vascular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creased numbers of fibroblasts and blood vesse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creased likelihood of infec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efficient molecular mechanism of bacterial killing by phagocytic leukocytes is via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sozy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id hydrolases in lysosom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tral proteases secreted by leuk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cterial permeability inducing prote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xygen free radicals produced by  myeloperoxid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ukocyte dependent injury of endothelium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most important mechanism of increasing vascular permeability in the acute inflammatory proces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mediated by histam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ccurs mainly in venules in areas of inflammation and portions of the pulmonary vasculatu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mediated by bradykin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mediated by leukotrienes C4-E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rincipal action of non-steroid anti-inflammatory drugs is to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nhibit cyclooxygenas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 lipoxygen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tivate myeloperox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 phospholipase A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 NADPH oxid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rincipal action of glucocorticoids in reducing inflammation is to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 histamine synth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hance histaminases a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 phospholipase A2 activity via lipocortin 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rectly interferes with selectin bind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ve as an inhibitor of Opsoniz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hemical mediator of inflammation capable of eliciting pain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ukotriene B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5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3b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tric oxi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adykin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issue injury can occur during an inflammatory response and is due mainly to the action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5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Lysosomal enzymes and oxygen derived free radical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pson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L-8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oxane A2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incipal cell involved in wound contraction is th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pha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st ce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ofibroblas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mooth muscle ce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dothelial cell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ling tissue in an injured pancreas which is composed of numerous fibroblasts and endothelial cells forming a myriad of small blood vessels is known a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car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omatous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inous clo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ation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generating pancreatic parenchym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9-22T03:30:00Z</dcterms:modified>
  <cp:revision>34</cp:revision>
  <dc:subject/>
  <dc:title/>
</cp:coreProperties>
</file>