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MICROBIOLOGY EXAM 2 2004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Type II hypersensitivity (Cytotoxic), all of the following take place 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mplement fix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rosslinking of IgE by antige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ell kill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CC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granulation of mast cells and basophil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Type I hypersensitivity (anaphylactic) all of the following take place 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1q binds to Ig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gE binds to mast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granulation of mast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rosslinking of IgE by antige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istamine is released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llowing the administration of a local anesthetic, a patient you are treating goes into acute systemic anaphylactic shock. Which of the following should be administered immediately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ore anesthes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repinephri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locking antibod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istami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pinephrin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classes of antibody fix complement in the classical pathway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gA and Ig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gD and Ig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gE and Ig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gG and Ig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gM and Ig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relationships regarding components of the complement system is correct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5b6789 chemotactic for neutrophi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5a part of the membrane attack complex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4b anaphylactic activity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1q initiation of the alternate pathwa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3b opsoniza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class of Ig is involved in ADCC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g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g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g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g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gM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lper T-lymphocytes (Th)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fferentiate in the bone marrow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xpress CD4 on their surfac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express both CD4 and CD8 are classified as Th2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cognize peptides presented by MHC 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 are correc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ymph node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tain B lymphocy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tain T lymphocy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the sites of synthesis of antibod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secondary lymphoid orga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 are correc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tigen presenting cells (APC)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Do not express MHC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ke IFNγ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lude macrophages and dendritic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lude Th1 and Th2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 are correc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male adult whose blood type is A, RH- would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ave antibodies to the D antigen onl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ave antibodies to the A antigen onl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Have antibodies to the B antigen onl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ave antibodies to the O antigen onl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 are correc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he naturally occurring antibodies to the A and B blood group antigen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present in newborn childre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made to bacteria which colonize the gu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of the IgG clas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o not fix complemen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 are correc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eatment of a child with Hemolytic Disease of the Newborn (HDNB) include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xchange transfusion with Rh-negative bloo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jection with antibodies to the D antigen when 2 days ol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Exchange transfusion with Rh-positive bloo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jection with histami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ne of the abov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delayed type hypersensitivity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tigen can be presented by dendritic cells to Th2 cell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Th2 cells make IL-2 which self stimulates the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tivated Th1 cells produce IFNγ which induces MHC II levels on APC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tivated Th1 cells produce IFNγ which stimulate s neutrophil activit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 are correc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ytotoxic T lymphocy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cognize antigen presented by MHC I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CD8 positiv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ceive help from Th2-lymphocytes in the form of cytokin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Release antibodies which cause the death of target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 are correc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ith respect to histocompatibility antigen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HC I is found on all nucleated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HC II is only found on cells involved in the immune respon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HC I presents endogenous antigen to CD8 positive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MHC II presents exogenous antigen to CD4 positive cell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 are correc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ith respect to the primary and secondary immune response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gG levels are highest in the secondary respon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tibody in the secondary response has higher affinity for antige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mory B and T lymphocytes mediate the secondary respon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gM appears before IgG in the primary respon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 are correc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n the humoral immune response: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PCs present antigen to B lymphocytes which in turn secrete cytokines that activate Th2 lymphocyt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APCs present antigen to CD8+ T lymphocytes which in turn secrete IFNγ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PCs present antigen to Th2 lymphocytes which then secrete IL-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tigen binds directly to T lymphocytes while APCs present antigen to B lymphocy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 are correc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he cell type which makes and secretes large amounts of antibody is a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Mature B lymphocy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mory B lymphocy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lasma cel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crophag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 are correc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quired Immunodeficiency Syndrome (AIDS)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 primary immunodeficienc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sults from a virus infection of CD4+ lymphocy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imarily effects immunity against pyogenic bacter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reated with antihistamin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 are correc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X-linked hypogammaglobulinem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aused by a defect in B lymphocyte matur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ongenital athymic dise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aused by a stem cell defect which affects B and T lymphocy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sults from a virus infe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sults in the production of high levels of antibod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relationships is/are correct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heumatoid arthritis: antibodies made to the receptor for thyroid stimulating hormo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jogren’s Syndrome: increased incidence of dental carie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ystemic Lupus Erythematosus (SLE): secretion of saliva is markedly reduce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ves Disease: deposition of fibrinoid material in connective tissue and blood vessel wa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 are correc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n regard to virulence using an experimental mouse model, all of the following are correct EXCEPT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dose of bacteria that kills 50% of the animals is the best measure of the virulence or the organ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ve, attenuated organisms used as vaccines have higher LD50 doses than the parental wild-type stra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LD50 of an opportunistic pathogen will be lower in an immunosuppressed, host than in a healthy hos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LD100 or the dose that kills all of the animals, is the best measure of virulenc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LD50 of an organism will be higher in animals vaccinated against that organism than in unvaccinated animal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regard to phagocytes, all of the following are correct EXCEP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n kill bacteria using myeloperoxidase and a halide ion (Cl-)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gest microbes into membranous vesicl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MNs take 24 hours to mobilize to a site of acute inflam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gest bacteria better if they opsonized with antibod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n kill bacteria using nitric oxid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chronic granulomatous disease of childhood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MNs generate too much nitric oxide which produces granuloma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tients are resistant to organisms that make catalas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s due to a defect in adherence of phagocytic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ajor cell affected b the dysfunction is the macrophag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ne of the abov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regard to Natural Killer Cells, all of the following are correct EXCEP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in the lymphocyte lineag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ill target cells by direct contac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part of the innate immune respon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phagocytic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Are a major source of IFNγ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lammatory cell move to an area of inflammation or infectio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y diapedesis or extravasation between endothelial cells lining capillari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y rolling along the capillary endothelium mediated by select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response to chemokines like IL-8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By adhesion to endothelial cells involving ICAM-1 and LFA-1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dotoxic shock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volves lowering of blood pressure primarily mediated by IL-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induced by gram negative bacteria or their products in the bloo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primarily mediated by histamine which is the direct cause of feve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primarily mediated by cytokines released from natural killer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usually associated with viral infection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ith regard to Koch’s Postulates, all of the following statements are true EXCEP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dental caries, the disease of multiple etiology; however the postulates are easily satisfied by using mixed cultures of organism isolated from the infected si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single organism must be regularly associated with a given dise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organism responsible for a given disease must be isolated in pure culture and grown on artificial med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given disease must be reproduced in a susceptible animal host following inoculation with the pure culture of the organ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r viral diseases, Koch’s postulates can be partially satisfied by using tissue cultures for isolation of the organism from an infected hos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ith respect to exotoxins, all of the following statements are true EXCEP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ny exotoxins consists of A and B subunits. The B unit binds to a host cell and allows the A unit to enter the cell and exert its enzymatic or toxic activit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phtheria toxin acts by ADP ribosylation of NAD into covalent linkage with EF-2 which inactivates it and shuts off protein synthe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s a rule exotoxins are heat stable proteins and are lethal in small amounts with a high LD50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Some exotoxins can be detoxified by treatment with formaldehyde and converted into toxoids useful as vaccin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ome exotoxins, such as the enterotoxin causing staphylococcal food poisoning act as superantigen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ith respect to oral host-parasite relationships, the following statements are correct 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teases of Bacteroides melaninogenicus, such as collagenase, may contribute to its capacity to produce gingival dise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ral streptococci species may produce an IgA protease which can inactivate secretory antibod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xotoxins associated with the cell wall of Gram negative bacteria such as Veillnella and Vibrio species, may stimulate release of Ca2+ and proline from periodontium bo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rmal oral microbial flora serves to help in checking the establishment of high numbers of potential oral pathoge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tinobacillus actinomycetemcomitans may produce a heat-labile leukotoxin which destroys phagocytic cell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ith regard to etiology of Nosocomial Infections, which of the following statements is correct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m positive cocci such as S. epidermidis are the most common agents responsible for pneumon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terococci and S. aureus are still routinely susceptible to methicillin and vancomyc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aerobes found as part of the normal flora of the oral cavity and intestinal tract are rarely involve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ungi and yeasts, especially candida albicans and other species, are increasingly found in patients with exposure to urinary and vascular catheters and cannula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rmal flora organisms are rarely causative agents of endogenous infection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ith regard to the normal human microflora and activities, all of the following statements are correct 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. epidermidis is the predominant aerobic skin organism and helps to prevent colonization with more pathogenic speci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tamin K produced by normal intestinal microflora is an example of an essential nutrient required by the human hos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rmal microbial flora operate to produce an exclusionary effect by preventing colonization with and entrance of pathoge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reast fed infants have large numbers of lactic acid bacteria in the colon, which helps to prevent the establishment of enteric pathoge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stablishment of the normal flora in the newborn infant does not aid in the development of acquired immunity (immunomodulation)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ne of the following disease states listed below is an endogenous disease produced by an indigenous normal flora organism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phther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aphylococcal food poison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b-acute bacterial endocardit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reptococcal pneumoniae pneumon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 are correc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ith regard to pathogenicity of microorganisms, match the one best mechanism above with the most appropriate statement below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gree of pathogenicity, i.e., capacity of a particular genus and/or species of microorganism to induce disease</w:t>
        <w:tab/>
        <w:tab/>
        <w:t>_____________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rmal microbial flora of healthy humans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ossession by Streptococcus mutans of extracellular high molecular weight polyglycans and lipoteichoic acids</w:t>
        <w:tab/>
        <w:t>_____________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nsmiss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rulenc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herenc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vasivenes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loniza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10-09T18:32:00Z</cp:lastPrinted>
  <dcterms:modified xsi:type="dcterms:W3CDTF">2007-10-10T04:23:00Z</dcterms:modified>
  <cp:revision>28</cp:revision>
  <dc:subject/>
  <dc:title/>
</cp:coreProperties>
</file>