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MICROBIOLOGY EXAM 1 2003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posases mediat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jugation of plasmi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ovement of insertion sequenc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ecialized transdu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rosslinking of peptidoglyca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formation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The fact that only certain strains of </w:t>
      </w:r>
      <w:r>
        <w:rPr>
          <w:iCs/>
          <w:sz w:val="18"/>
          <w:szCs w:val="18"/>
        </w:rPr>
        <w:t xml:space="preserve">Corynebacterium diptheriae </w:t>
      </w:r>
      <w:r>
        <w:rPr>
          <w:sz w:val="18"/>
          <w:szCs w:val="18"/>
        </w:rPr>
        <w:t>produce diphtheria toxin is a result of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ransform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se vari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sogenic conver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pecialized transdu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jugation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bCs/>
          <w:sz w:val="18"/>
          <w:szCs w:val="18"/>
        </w:rPr>
      </w:pPr>
      <w:r>
        <w:rPr>
          <w:sz w:val="18"/>
          <w:szCs w:val="18"/>
        </w:rPr>
        <w:t xml:space="preserve">Which of the following would most likely result in the acquisition of antibiotic </w:t>
      </w:r>
      <w:r>
        <w:rPr>
          <w:rFonts w:cs="Courier"/>
          <w:bCs/>
          <w:sz w:val="18"/>
          <w:szCs w:val="18"/>
        </w:rPr>
        <w:t>resis</w:t>
      </w:r>
      <w:r>
        <w:rPr>
          <w:sz w:val="18"/>
          <w:szCs w:val="18"/>
        </w:rPr>
        <w:t>tance by a bacterium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lysogeny with a temperate phag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excision of an F factor from an Hfr stra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ceiving a transposon on a plasmid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sertion of an insertion sequence into a chromosomal ge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quisition of a suppressor mut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All of the following are true of bacteriophage EXCEPT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They replicate by binary fissi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can be lytic or lysogenic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attach to specific receptors on the bacterial surface.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sz w:val="18"/>
          <w:szCs w:val="18"/>
        </w:rPr>
        <w:t>They are assayed by their ability to form plaque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fection by bacteriophage is resistant to DNAse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 xml:space="preserve">In conjugation between F+ and F- </w:t>
      </w:r>
      <w:r>
        <w:rPr>
          <w:bCs/>
          <w:iCs/>
          <w:sz w:val="18"/>
          <w:szCs w:val="18"/>
        </w:rPr>
        <w:t xml:space="preserve">Escherichia coli </w:t>
      </w:r>
      <w:r>
        <w:rPr>
          <w:sz w:val="18"/>
          <w:szCs w:val="18"/>
        </w:rPr>
        <w:t>which one of the following is true?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The donor cell is F-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romosome transfer occurs at high frequency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xconjugants (the products of the, conjugation) are usually F+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entire donor chromosome is usually transferred to the recipien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 donor usually dies. 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rFonts w:cs="Arial"/>
          <w:bCs/>
          <w:sz w:val="18"/>
          <w:szCs w:val="18"/>
        </w:rPr>
        <w:t>c</w:t>
      </w:r>
      <w:r>
        <w:rPr>
          <w:bCs/>
          <w:iCs/>
          <w:sz w:val="18"/>
          <w:szCs w:val="18"/>
        </w:rPr>
        <w:t xml:space="preserve">ap </w:t>
      </w:r>
      <w:r>
        <w:rPr>
          <w:sz w:val="18"/>
          <w:szCs w:val="18"/>
        </w:rPr>
        <w:t xml:space="preserve">is the structural gene for the CAP protein (also called CRP) that is associated with catabolite repression in </w:t>
      </w:r>
      <w:r>
        <w:rPr>
          <w:bCs/>
          <w:iCs/>
          <w:sz w:val="18"/>
          <w:szCs w:val="18"/>
        </w:rPr>
        <w:t xml:space="preserve">Escherichia coli. </w:t>
      </w:r>
      <w:r>
        <w:rPr>
          <w:sz w:val="18"/>
          <w:szCs w:val="18"/>
        </w:rPr>
        <w:t xml:space="preserve">All of the following statements are true </w:t>
      </w:r>
      <w:r>
        <w:rPr>
          <w:rFonts w:cs="Courier"/>
          <w:bCs/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AP protein binds to cAMP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Deletion</w:t>
      </w:r>
      <w:r>
        <w:rPr>
          <w:rFonts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f </w:t>
      </w:r>
      <w:r>
        <w:rPr>
          <w:bCs/>
          <w:iCs/>
          <w:sz w:val="18"/>
          <w:szCs w:val="18"/>
        </w:rPr>
        <w:t xml:space="preserve">cap </w:t>
      </w:r>
      <w:r>
        <w:rPr>
          <w:sz w:val="18"/>
          <w:szCs w:val="18"/>
        </w:rPr>
        <w:t>causes constitutive expression of the lactose opero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iCs/>
          <w:sz w:val="18"/>
          <w:szCs w:val="18"/>
        </w:rPr>
      </w:pPr>
      <w:r>
        <w:rPr>
          <w:sz w:val="18"/>
          <w:szCs w:val="18"/>
        </w:rPr>
        <w:t>CAP modulates the response to glucos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 recognizes and binds to a particular DNA sequence, which is found near the promoter of the lactose operon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 is an example of a global regulator of transcription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kinds of DNA change is caused by Proflavine dyes such as acridine orang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versio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ansitio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rameshif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versio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Pyrimidine dimer formation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bCs/>
          <w:iCs/>
          <w:sz w:val="18"/>
          <w:szCs w:val="18"/>
        </w:rPr>
        <w:t xml:space="preserve">The lac </w:t>
      </w:r>
      <w:r>
        <w:rPr>
          <w:sz w:val="18"/>
          <w:szCs w:val="18"/>
        </w:rPr>
        <w:t xml:space="preserve">operon of </w:t>
      </w:r>
      <w:r>
        <w:rPr>
          <w:bCs/>
          <w:iCs/>
          <w:sz w:val="18"/>
          <w:szCs w:val="18"/>
        </w:rPr>
        <w:t xml:space="preserve">Escherichia coli </w:t>
      </w:r>
      <w:r>
        <w:rPr>
          <w:sz w:val="18"/>
          <w:szCs w:val="18"/>
        </w:rPr>
        <w:t xml:space="preserve">is associated with utilization of lactose </w:t>
      </w:r>
      <w:r>
        <w:rPr>
          <w:rFonts w:cs="Courier"/>
          <w:bCs/>
          <w:sz w:val="18"/>
          <w:szCs w:val="18"/>
        </w:rPr>
        <w:t xml:space="preserve">as </w:t>
      </w:r>
      <w:r>
        <w:rPr>
          <w:rFonts w:cs="Arial"/>
          <w:bCs/>
          <w:sz w:val="18"/>
          <w:szCs w:val="18"/>
        </w:rPr>
        <w:t xml:space="preserve">carbon </w:t>
      </w:r>
      <w:r>
        <w:rPr>
          <w:sz w:val="18"/>
          <w:szCs w:val="18"/>
        </w:rPr>
        <w:t xml:space="preserve">source. Loss of the ability to utilize lactose as carbon source could be caused by </w:t>
      </w:r>
      <w:r>
        <w:rPr>
          <w:bCs/>
          <w:sz w:val="18"/>
          <w:szCs w:val="18"/>
        </w:rPr>
        <w:t xml:space="preserve">all </w:t>
      </w:r>
      <w:r>
        <w:rPr>
          <w:rFonts w:cs="Courier"/>
          <w:bCs/>
          <w:sz w:val="18"/>
          <w:szCs w:val="18"/>
        </w:rPr>
        <w:t>of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Courier"/>
          <w:bCs/>
          <w:sz w:val="18"/>
          <w:szCs w:val="18"/>
        </w:rPr>
        <w:t xml:space="preserve">the </w:t>
      </w:r>
      <w:r>
        <w:rPr>
          <w:sz w:val="18"/>
          <w:szCs w:val="18"/>
        </w:rPr>
        <w:t>following EXCEPT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a deletion of the gene for the repressor of the </w:t>
      </w:r>
      <w:r>
        <w:rPr>
          <w:bCs/>
          <w:iCs/>
          <w:sz w:val="18"/>
          <w:szCs w:val="18"/>
        </w:rPr>
        <w:t xml:space="preserve">lac </w:t>
      </w:r>
      <w:r>
        <w:rPr>
          <w:sz w:val="18"/>
          <w:szCs w:val="18"/>
        </w:rPr>
        <w:t>oper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a deletion of the </w:t>
      </w:r>
      <w:r>
        <w:rPr>
          <w:bCs/>
          <w:iCs/>
          <w:sz w:val="18"/>
          <w:szCs w:val="18"/>
        </w:rPr>
        <w:t xml:space="preserve">lac </w:t>
      </w:r>
      <w:r>
        <w:rPr>
          <w:sz w:val="18"/>
          <w:szCs w:val="18"/>
        </w:rPr>
        <w:t>oper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a deletion of </w:t>
      </w:r>
      <w:r>
        <w:rPr>
          <w:bCs/>
          <w:iCs/>
          <w:sz w:val="18"/>
          <w:szCs w:val="18"/>
        </w:rPr>
        <w:t xml:space="preserve">lacZ , </w:t>
      </w:r>
      <w:r>
        <w:rPr>
          <w:sz w:val="18"/>
          <w:szCs w:val="18"/>
        </w:rPr>
        <w:t>the structural gene for β-galactosidas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a deletion of </w:t>
      </w:r>
      <w:r>
        <w:rPr>
          <w:bCs/>
          <w:iCs/>
          <w:sz w:val="18"/>
          <w:szCs w:val="18"/>
        </w:rPr>
        <w:t xml:space="preserve">lacY, </w:t>
      </w:r>
      <w:r>
        <w:rPr>
          <w:sz w:val="18"/>
          <w:szCs w:val="18"/>
        </w:rPr>
        <w:t xml:space="preserve">the structural gene for β-galactoside permease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a nonsense mutation in </w:t>
      </w:r>
      <w:r>
        <w:rPr>
          <w:bCs/>
          <w:iCs/>
          <w:sz w:val="18"/>
          <w:szCs w:val="18"/>
        </w:rPr>
        <w:t xml:space="preserve">lacZ, </w:t>
      </w:r>
      <w:r>
        <w:rPr>
          <w:sz w:val="18"/>
          <w:szCs w:val="18"/>
        </w:rPr>
        <w:t>the structural gene for β-galactosidas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ermination of transcription by bacterial RNA polymerase is associated with which of the following factors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meg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igm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ho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et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ph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Because peptidoglycan is the major element of the cell wall, inhibition of cross-linking by beta-lactam antibiotics will result directly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ion of sugar transport by the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ion of segregation of the chromosome copies at cell divi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ysis of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ion of genetic exchang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hibition of active transport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at role do biofilms have in medicine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can contaminate implanted medical devices and are difficult to clear antibioti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y have reduced the use of standard X-rays because they are more sensitive to irradiation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prevent graft-versus host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are useful in culturing virus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y is clavulanic acid mixed with penicilli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e is active against gram-positive bacteria, while the other is active against Gram-negative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e is bacteriostatic, while the other is bactericida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y both are active against the same molecular target, hence are synergist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lavulanic acid inhibits the resistance mechanism to penicill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e inhibits cell wall synthesis, while the other inhibits protein synthe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general, differential med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Allow most organisms to grow, but make them look dissimilar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ow different bacteria to grow, depending if they are resistant to antibiotics or bile sal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only useful for Gram positive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only useful for differentiating facultative anaerobes from strict anaerob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able the differentiation of Gram positive versus Gram negative bacter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edically relevant fastidious bacteria generall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ow very fas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o not cause dise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quire special media componen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obligate intracellular pathogen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18"/>
          <w:szCs w:val="18"/>
        </w:rPr>
        <w:t>PTS (phosphoenolpyrurate transfer system) that transports sugars into bacteria is an example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ymport mediated diffu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acilitated diffu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tive diffus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oup transloc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ntiport mediated diffus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o which aspect of bacterial metabolism/biosynthesis have we NOT produced a clinically useful antibiotic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olic acid biosynth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tein synth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quisition of ir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NA synthesi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NA synthesi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m positive bacteria will appear purple after which of the following steps in the Gram stain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dition of crystal viole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ddition of iodin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Washing of cells with ethano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unterstaining with safrani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imethoprim has an unusual target in bacteria, compared with other antibiotics in that the target i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nly found in wall-less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ocated on the surface of the bacterial cell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dentical to that of huma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etabolic pathwa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carrier molecul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fermentation, which molecule is used to recycle NADH+H+?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yruv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itr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iosulfat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Oxy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ulfat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mutation that gives bacteria resistance to Rifampicin could also directly affect the synthesis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RN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rote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ptidoglyca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or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N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utations that give the bacteria resistance to Tetracyclines are likely to arise in the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30S ribosomal uni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50S ribosomal unit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NA gyr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NA polymeras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BPs (penicillin binding proteins)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Vancomyc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D-Ala – D-Ala analo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 PEP analog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inds to penicillin binding prote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Prevents the formation of NAM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an example of a cephalospori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following are true of the Gram negative outer membrane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ains LP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ains por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act as a barrier to some antibiotic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s the primary target of polymyx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ontains group translocation machinery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psul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matrix layers with cells embedded in the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be made up of polysaccharides or polypept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used in signal transduc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e formed on prosthetic devic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an be used as a carbohydrate reser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acterial isolate has a positive motility test. Which of the following conclusions can be draw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bacteria have flagell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bacteria use gliding motil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bacteria use twitching motility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bacteria are chemotactic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one of the abov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positive indole test indicate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yptophan can be used as an NH3 (ammonia sour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ryptophan can be used as a S (sulfur) sour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rea can be used as an NH3 (ammonia) sour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Urea can be used as a S (sulfur) sourc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rginine can be used an NH3 (ammonia) source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inoglycosides only affec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astrointestinal tract normal flor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Fermenting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piring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m-positive bacte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m negative bacteria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bacterial pathogen secretes a toxin directly into human epithelial cells and not into the environment around the bacteria. This is an example of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 secre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I secre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II secre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ype IV secre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Sortase-dependent secretion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Gram negative bacteria, electron transport occur in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outer membra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mitochondri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inner membrane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cytoplasm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ram negative bacteria do not undergo electron transport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Which of the following antibiotics is susceptible to O-adenylatio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minoglycos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enicill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citracin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Macrolide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ifampicins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Byproducts of fermentation can be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cohol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cid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Ga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Neutral products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ll of the abov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Bacteriostatic antibiotic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require the immune response to completely clear a bacterial infec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kill the bacteria such that they will not grow if transferred to fresh medium that does not contain any antibiotic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 xml:space="preserve">can be assayed for activity by a disc diffusion assay where a zone of any size indicates sensitivity to the antibiotic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nclude Polymyxins, Bacitracin, and Vancomycin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bCs/>
          <w:iCs/>
          <w:sz w:val="18"/>
          <w:szCs w:val="18"/>
        </w:rPr>
      </w:pPr>
      <w:r>
        <w:rPr>
          <w:bCs/>
          <w:sz w:val="18"/>
          <w:szCs w:val="18"/>
        </w:rPr>
        <w:t xml:space="preserve">are </w:t>
      </w:r>
      <w:r>
        <w:rPr>
          <w:sz w:val="18"/>
          <w:szCs w:val="18"/>
        </w:rPr>
        <w:t>only active against protein synthesi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To help prevent the spread of antibiotic resistance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Patients with viral infections should be prescribed antibiotics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Patients should stop taking antibiotics as soon as they start to feel better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he same antibiotic should be prescribed for all infections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Health care providers should wash their hands thoroughly between patient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Any new antibiotic should immediately be used to treat all infections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host-pathogen interactions, all of the following are correct EXCEPT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A good measure of the virulence of an organism is its LD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 xml:space="preserve"> in an animal model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Attenuated organisms have lower LD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 xml:space="preserve"> doses than the parental wild-type strain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sz w:val="18"/>
          <w:szCs w:val="18"/>
        </w:rPr>
        <w:t>Host genetic factors can play a role in the virulence of an organism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 LD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 xml:space="preserve"> of an opportunistic pathogen will be lower in an immunosuppressed host than in a normal host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Dose response survival curves used to determine an LD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 xml:space="preserve"> are frequently sigmoidal.</w:t>
      </w:r>
    </w:p>
    <w:p>
      <w:pPr>
        <w:pStyle w:val="Normal"/>
        <w:numPr>
          <w:ilvl w:val="0"/>
          <w:numId w:val="1"/>
        </w:numPr>
        <w:autoSpaceDE w:val="false"/>
        <w:rPr>
          <w:rFonts w:cs="Courier"/>
          <w:sz w:val="18"/>
          <w:szCs w:val="18"/>
        </w:rPr>
      </w:pPr>
      <w:r>
        <w:rPr>
          <w:sz w:val="18"/>
          <w:szCs w:val="18"/>
        </w:rPr>
        <w:t>In chronic granulomatous disease of childhood, all of the following are correct</w:t>
      </w:r>
      <w:r>
        <w:rPr>
          <w:rFonts w:cs="Courier"/>
          <w:sz w:val="18"/>
          <w:szCs w:val="18"/>
        </w:rPr>
        <w:t xml:space="preserve"> </w:t>
      </w:r>
      <w:r>
        <w:rPr>
          <w:sz w:val="18"/>
          <w:szCs w:val="18"/>
        </w:rPr>
        <w:t>EXCEPT: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sz w:val="18"/>
          <w:szCs w:val="18"/>
        </w:rPr>
        <w:t>The pathway that generates peroxide and other reactive oxygen intermediates is</w:t>
      </w:r>
      <w:r>
        <w:rPr>
          <w:rFonts w:cs="Courier"/>
          <w:sz w:val="18"/>
          <w:szCs w:val="18"/>
        </w:rPr>
        <w:t xml:space="preserve"> </w:t>
      </w:r>
      <w:r>
        <w:rPr>
          <w:sz w:val="18"/>
          <w:szCs w:val="18"/>
        </w:rPr>
        <w:t>defective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iCs/>
          <w:sz w:val="18"/>
          <w:szCs w:val="18"/>
        </w:rPr>
      </w:pPr>
      <w:r>
        <w:rPr>
          <w:sz w:val="18"/>
          <w:szCs w:val="18"/>
        </w:rPr>
        <w:t xml:space="preserve">Patients get infections with organisms that make peroxide and catalase.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There is a genetic defect in the enzyme that makes nitric oxide.</w:t>
      </w:r>
    </w:p>
    <w:p>
      <w:pPr>
        <w:pStyle w:val="Normal"/>
        <w:numPr>
          <w:ilvl w:val="1"/>
          <w:numId w:val="1"/>
        </w:numPr>
        <w:autoSpaceDE w:val="false"/>
        <w:rPr>
          <w:rFonts w:cs="Courier"/>
          <w:sz w:val="18"/>
          <w:szCs w:val="18"/>
        </w:rPr>
      </w:pPr>
      <w:r>
        <w:rPr>
          <w:sz w:val="18"/>
          <w:szCs w:val="18"/>
        </w:rPr>
        <w:t>Patients with this disease have recurrent infections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The major cell affected by the dysfunction is the PMN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>All of the following molecules have chemotactic activity EXCEPT: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f-met-leu-phe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C5a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triene B4 (LTB4)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Interleukin 12 (IL-12)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terleukin-8 (IL-8)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Phagocytosis by PMNs: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sults in uptake of a bacterium by invagination of the cell surface membranes and formation of a lysosome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reduces uptake of molecular oxygen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releases histamine from the PM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mediated by selectin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is increased by opsonins such as complement components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bCs/>
          <w:sz w:val="18"/>
          <w:szCs w:val="18"/>
        </w:rPr>
      </w:pPr>
      <w:r>
        <w:rPr>
          <w:sz w:val="18"/>
          <w:szCs w:val="18"/>
        </w:rPr>
        <w:t xml:space="preserve">For PMNs to extravasate (move from blood into the tissue spaces), all of the following are correct EXCEPT: 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Endothelial cells need to be activated by cytokines to express selectins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They need to first phagocytize a foreign particle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Leukocytes need to be activated so LFA-I will bind to ICAM-1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Chemotactic factors need to be produced to direct PMN movemen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ethering via selectins is needed to produce PMN rolling and weak adhesion to epithelial cells.</w:t>
      </w:r>
    </w:p>
    <w:p>
      <w:pPr>
        <w:pStyle w:val="Normal"/>
        <w:numPr>
          <w:ilvl w:val="0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>In regard to monocyte/macrophages, all of the following are correct EXCEPT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sz w:val="18"/>
          <w:szCs w:val="18"/>
        </w:rPr>
        <w:t>They can release a cascade of proinflammatory cytokines such as TNF-alpha, IL-1, and IL-6.</w:t>
      </w:r>
    </w:p>
    <w:p>
      <w:pPr>
        <w:pStyle w:val="Normal"/>
        <w:numPr>
          <w:ilvl w:val="1"/>
          <w:numId w:val="1"/>
        </w:numPr>
        <w:autoSpaceDE w:val="false"/>
        <w:rPr>
          <w:rFonts w:cs="Arial"/>
          <w:sz w:val="18"/>
          <w:szCs w:val="18"/>
        </w:rPr>
      </w:pPr>
      <w:r>
        <w:rPr>
          <w:sz w:val="18"/>
          <w:szCs w:val="18"/>
        </w:rPr>
        <w:t>They release IL-8, which is a direct cause of fever.</w:t>
      </w:r>
    </w:p>
    <w:p>
      <w:pPr>
        <w:pStyle w:val="Normal"/>
        <w:numPr>
          <w:ilvl w:val="1"/>
          <w:numId w:val="1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They can be activated by IFN-gamma from NK cells to be more microbicidal </w:t>
      </w:r>
    </w:p>
    <w:p>
      <w:pPr>
        <w:pStyle w:val="Normal"/>
        <w:numPr>
          <w:ilvl w:val="1"/>
          <w:numId w:val="1"/>
        </w:numPr>
        <w:autoSpaceDE w:val="false"/>
        <w:rPr>
          <w:bCs/>
          <w:iCs/>
          <w:sz w:val="18"/>
          <w:szCs w:val="18"/>
        </w:rPr>
      </w:pPr>
      <w:r>
        <w:rPr>
          <w:sz w:val="18"/>
          <w:szCs w:val="18"/>
        </w:rPr>
        <w:t>They can produce chemokines</w:t>
      </w:r>
    </w:p>
    <w:p>
      <w:pPr>
        <w:pStyle w:val="Normal"/>
        <w:numPr>
          <w:ilvl w:val="1"/>
          <w:numId w:val="1"/>
        </w:numPr>
        <w:autoSpaceDE w:val="false"/>
        <w:rPr>
          <w:bCs/>
          <w:sz w:val="18"/>
          <w:szCs w:val="18"/>
        </w:rPr>
      </w:pPr>
      <w:r>
        <w:rPr>
          <w:sz w:val="18"/>
          <w:szCs w:val="18"/>
        </w:rPr>
        <w:t xml:space="preserve">They are part of the MPS system, which includes Kupffer cells in the </w:t>
      </w:r>
      <w:r>
        <w:rPr>
          <w:bCs/>
          <w:sz w:val="18"/>
          <w:szCs w:val="18"/>
        </w:rPr>
        <w:t xml:space="preserve">liver and </w:t>
      </w:r>
      <w:r>
        <w:rPr>
          <w:sz w:val="18"/>
          <w:szCs w:val="18"/>
        </w:rPr>
        <w:t>alveolar macrophages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1:00Z</dcterms:created>
  <dc:creator>Christopher Heck</dc:creator>
  <dc:description/>
  <cp:keywords/>
  <dc:language>en-US</dc:language>
  <cp:lastModifiedBy>Christopher Heck</cp:lastModifiedBy>
  <cp:lastPrinted>2007-02-24T00:47:00Z</cp:lastPrinted>
  <dcterms:modified xsi:type="dcterms:W3CDTF">2007-09-17T12:00:00Z</dcterms:modified>
  <cp:revision>24</cp:revision>
  <dc:subject/>
  <dc:title/>
</cp:coreProperties>
</file>