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QUIZ 6 2007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cess secretion of which of the following will increase the possibility of causing diabetes mellitus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G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S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SI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matomedi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calcitoni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secreted by cells within the adrenal glan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s plasma Ca++ concentrat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an important regulator of human plasma Ca++ concentrat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not an important regulator of human plasma Ca++ concentration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L is normally ____?____by the presence (sight, sound or smell) of an infa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 affected in any wa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ctions of calcitriol and PTH are different with respect to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TH increases renal Ca++ reabsorption, calcitriol doesn’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lcitriol increases intestinal Ca++ absorption, PTH has no direct or indirect effec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TH inhibits renal phosphate reabsorption, calcitriol increases renal phosphate reabsorp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lcitriol decreases renal phosphate reabsorption, PTH increases renal phosphate reabsorp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8T23:59:00Z</dcterms:modified>
  <cp:revision>39</cp:revision>
  <dc:subject/>
  <dc:title/>
</cp:coreProperties>
</file>