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5 2007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statements concerning gastric D cells is TRUE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 cells are stimulated to secrete by efferent vagal stimul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 cell paracrine secretions include somatostatin, histamine &amp; gastri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D cells are stimulated to secrete by the presence of a low pH (↑ [H+])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aracrines from D cells stimulate not only parietal cells, but also antral G cell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n abnormally large, distending stimulus in the small bowel will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 motor activity analward to the stimulu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Decrease motor activity analward to the stimulu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 motor activity orad to the stimulu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ecrease motor activity throughout the small bowel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n abnormal increase in cAMP in the cells of the crypts of Lieberkhhn will result in which of the following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Vomiting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onstip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iarrhea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Loss of smooth muscle accommod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character of the fluid absorbed by ileum is analogous to a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aHCO3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aCl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aK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KCl solu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0:21:00Z</dcterms:modified>
  <cp:revision>38</cp:revision>
  <dc:subject/>
  <dc:title/>
</cp:coreProperties>
</file>