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3 2007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which one of the following phases of the cardiac cycle is the mitral valve open and the aortic valve is clos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je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ovolumic relax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icular filling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will increase the heart rat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king phase 4 of the SA node action potential more negati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ing the slope of phase 4 of the SA node action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the activity of the efferent vagal nerves which innervate the SA nod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ing the duration of phase 4 of the SA node action potenti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wollen ankles found in patients who are in heart failure are caused by which one of the following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hydrostatic pressure in the systemic capilla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the interstial osmo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plasma onco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the interstial hydrostatic press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will increase central venous pressure? (Hint: use the Guyton curves to figure this out.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contractil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venous compli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otal peripheral res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blood volu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9T00:12:00Z</dcterms:modified>
  <cp:revision>45</cp:revision>
  <dc:subject/>
  <dc:title/>
</cp:coreProperties>
</file>