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-277 Dental Physiology Quiz 2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ursday, May 6, 2010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                </w:t>
      </w:r>
      <w:r>
        <w:rPr>
          <w:b/>
          <w:sz w:val="96"/>
          <w:szCs w:val="96"/>
        </w:rPr>
        <w:t>□□□□□□□□□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</w:t>
        <w:tab/>
        <w:t xml:space="preserve">              </w:t>
        <w:tab/>
        <w:tab/>
        <w:tab/>
        <w:tab/>
        <w:t xml:space="preserve">                 </w:t>
        <w:tab/>
        <w:tab/>
        <w:tab/>
        <w:t xml:space="preserve">Student Number        </w:t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0.5 pts. for each correct answ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Given the fact that your patient is displaying signs of Parkinsonism (resting tremors, lead pipe rigidity, marche a petit pas) what circuit or circuits are affected 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he direct basal ganglion circuit is released from inhibi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ceptors of the striatum are being stimula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*The indirect circuit is disinhibited. The thalamic VA/VL nuclei are being stimula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ndirect basal ganglion circuit is inhib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There is a high probability of confusion regarding choice c due to the second sentence.  Therefore, in fairness to all, everyone gets 0.5 poi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“On Center-Off Surround” neural field will stimulate on center “on” ganglion cells (to perceive light) if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horizontal cells become depolariz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“Off Center” cones become hyperpolariz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*The “On Center“ cones become hyperpolariz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“Off Center” cones become depolariz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he sensation of smell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.</w:t>
        <w:tab/>
        <w:t>Requires one specific receptor cell for each of the 400 to 1,000 stimul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b.</w:t>
        <w:tab/>
        <w:t>Has only very few connections to the other areas of the C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.</w:t>
        <w:tab/>
        <w:t>Elicits a tonic type of response, not a phasic type.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*Has a relatively narrow range of sensitivities.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 patient of yours has severe trauma to the TMJ.  Unfortunately, during recovery from surgery, a MRSA infection sets in at the TMJ.  When you examine the patient post-operatively, the patient complains of severe vertigo.  The patient’s eyes display continuous saccades.  Does this indicate that the infection may have somehow involved the vestibular apparatus ?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* Y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NO. 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38:00Z</dcterms:created>
  <dc:creator>John S. Martin</dc:creator>
  <dc:description/>
  <cp:keywords/>
  <dc:language>en-US</dc:language>
  <cp:lastModifiedBy>John S. Martin</cp:lastModifiedBy>
  <dcterms:modified xsi:type="dcterms:W3CDTF">2010-05-06T16:28:00Z</dcterms:modified>
  <cp:revision>3</cp:revision>
  <dc:subject/>
  <dc:title>QUIZ 2</dc:title>
</cp:coreProperties>
</file>