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QUIZ 2 2002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ne of the following statements is Correc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tigue of a synapse may occur due to the closing of Ca2+ and K+ channe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ynaptic fatigue is most commonly the result of exhaustion of the number of synaptic vesicles stored in the nerve termin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 tetanic facilitation results from a decrease in presynaptic terminal Ca2+ concentratio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emical transmission is unaffected in the absence of extracellular Ca2+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mount of data that a nerve can carry is limited by which property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bsolute refractory period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umber of transmitter vesicles stored in the terminal butt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magnitude of the resting potential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agnitude of the action potential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dulation of pa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stimulated by pressure or touch stimuli of the sk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ffects only C-fiber nociceptor transmission, not A-delta nociceptor transmiss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curs only within the midbrain of the CNS, NOT in the cor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NOT compromised (reduced) in the presence of long term pai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at is the INCORRECT statement concerning visions mediated purely by rod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d vision, at very low light levels has little visual acu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moderate light levels, rods can plug into lateral inhibition circuits used by con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hodopsin is resynthesized only when the retina is stimulated by ligh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ds are absent from the fovea central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ly one photon may be needed to stimulate rods, unlike cone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th respect to the size principle, which general group of motor units contracts firs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rge motor unit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mall motor unit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rge and small motor units contract simultaneousl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19T02:27:00Z</dcterms:modified>
  <cp:revision>48</cp:revision>
  <dc:subject/>
  <dc:title/>
</cp:coreProperties>
</file>