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6 2007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hich of the following is correct with respect to endocrine control systems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Positive feedback systems are commonly encountered in normal endocrine physiology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Feed forward endocrine control systems involves resetting of the set point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utocrine type feedback control systems are never found in endocrine control system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 most instances in normal physiology, the product (s) of the target(s) tissues of a hormone have no effect on the rate of secretion of the hormone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f a hormone is a peptide or a protein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ts release is demand specific (i.e. no demand, no synthesis and no release)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peptide or protein is soluble in the plasma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t requires protein transport molecules to carry it in the plasma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t freely diffuses through the plasma membrane of the target cells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plasma concentrations of hormones are usually in the range of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10-3 to10-4 Moles/Liter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10-4 to 10-6 Moles/Liter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10-1 to 10-3 Moles/Liter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10-9 to 10-12 Moles/Liter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ll hypothalamic releasing hormones that act on the endocrine secreting cells of the anterior pituitary are peptide or protein in natur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hronic excessive plasma Human Growth Hormone (HGH) concentrations occurring before the epiphyseal plates close will result in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cromegaly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Dwarfism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Giantism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trophy of skeletal muscles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HGH will stimulate the liver to synthesize and secrete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Glucago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sulin-like growth factors (somatomedins)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Somatostati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holecystokinin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hich organ or tissue is NOT directly controlled by hormones from the anterior pituitary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drenal cortex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Mammary gland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Pancrea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yroid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hich of the following actions is promoted by insulin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creased synthesis of glycoge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creased synthesis and storage of fat in adipose tissu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creased protein anabolism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ll of the above are correct choices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hypothalamo-hypophyseal portal circulation transports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Hormones from the hypothalamus to the posterior pituitary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Oxytocin and ADH to the anterior pituitary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Somatomedins to the hypothalamu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Releasing hormones to the anterior pituitary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hich pair of hormones is axonally transported by neurophysin from the hypothalamus to the posterior pituitary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CTH and anti-diuretic hormon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nti-diuretic hormone and oxytoci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Dopamine and anti-diuretic hormon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Somatostatin and dopamin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none of the above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hich of the following occurs during a normal menstrual cycle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Ovulation generally occurs at 3 days from the beginning of the cycle (day 0)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ovum generally disintegrates or becomes nonviable if it is not fertilized within 2 hour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Estradiol and progesterone secretion from the corpus luteum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Ovulation is stimulated when the plasma concentrations of FSH &amp; LH rapidly decrease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hich of the following represents an unsound therapeutic protocol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reating hypothyroid patients with thyroxin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reating hyperthyroid patients by thyroidectomy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reating Type I diabetic patients with pig or cow insuli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reating acromegalics with biosynthetic HGH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dult hypothyroidism is best associated with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Myxedema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yrotoxicosi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Exopthalomo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n increased basal metabolic rate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hich of the following hormones increases uterine smooth muscle contractility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Oxytoci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Estrogen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Follicle-stimulating hormone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sulin-like growth factors 1 &amp;2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 humans, the hormone thyrocalcitonin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the most important player in maintaining normal Ca++ homeostasi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not associated with any known pathologie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cts on bone to raise plasma [Ca++]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creases bone resorption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ketoacidosis found in a type I diabetic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auses metabolic acidosi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Occurs because of the lack of glucago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the result of increased protein synthesi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also a common finding with type II diabetics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Hypoadrenalism (Addison’s disease) may be accompanied by hyperpigmentation of the ski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ru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False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Feedback regulation of anterior pituitary adrenocorticotrophin (ACTH) secretion depends on the plasma concentration of which hormone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estosteron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Glucago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ldosteron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ortisol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Glucocorticoids (cortisol) are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Protein anabolic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Protein catabolic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;Arial"/>
          <w:sz w:val="18"/>
          <w:szCs w:val="18"/>
        </w:rPr>
        <w:t>One of your patients, Mr. Tweezertongue, presents with the following: Higher than normal plasma glucose, purple stria about his abdomen, evidence of skeletal muscle wasting, moon face and lower than normal plasma ACTH concentrations. From these signs &amp; symptoms, you correctly conclude that Mr. Tweezertongue probably has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Hyperthyroidism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ushing’s disease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ushing’s syndrome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Hypoadrenalism (Addison’s disease)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hich of the following will first be stimulated by PTH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creased intestinal absorption of Ca++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creased Ca++ reabsorption by the kidney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creased bone resorptio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ll of the above will occur simultaneously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Select the sequence of numbers that best matches the sequence of cellular events in the normal active thyroid gland.</w:t>
      </w:r>
    </w:p>
    <w:p>
      <w:pPr>
        <w:pStyle w:val="Normal"/>
        <w:autoSpaceDE w:val="false"/>
        <w:ind w:left="1440" w:hanging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1 = coupling of mono and di iodinated tyrosine.</w:t>
      </w:r>
    </w:p>
    <w:p>
      <w:pPr>
        <w:pStyle w:val="Normal"/>
        <w:autoSpaceDE w:val="false"/>
        <w:ind w:left="1440" w:hanging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2 = iodination (organification)</w:t>
      </w:r>
    </w:p>
    <w:p>
      <w:pPr>
        <w:pStyle w:val="Normal"/>
        <w:autoSpaceDE w:val="false"/>
        <w:ind w:left="1440" w:hanging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3 = digestion of thyroglobulin by lysosomes</w:t>
      </w:r>
    </w:p>
    <w:p>
      <w:pPr>
        <w:pStyle w:val="Normal"/>
        <w:autoSpaceDE w:val="false"/>
        <w:ind w:left="1440" w:hanging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4 = iodide oxidation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1 - 4 - 3 - 2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4 - 2 - 1 - 3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2 - 1 - 3 - 4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;Arial"/>
          <w:sz w:val="18"/>
          <w:szCs w:val="18"/>
        </w:rPr>
        <w:t>3 - 1 - 2 - 4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actions of calcitriol differ from those of PTH in that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PTH increases renal Ca++ reabsorption, calcitriol doesn’t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alcitriol increases intestinal Ca++ absorption, PTH has no direct or indirect influence on intestinal Ca++ absorptio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PTH inhibits renal phosphate reabsorption, calcitriol increases renal phosphate reabsorption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alcitriol decreases renal phosphate reabsorption, PTH increases renal phosphate reabsorption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hormone prolactin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called the milk “Let Down” hormone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auses the expression of milk from the nipples of the breast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auses strong uterine contractions during parturi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;Arial"/>
          <w:sz w:val="18"/>
          <w:szCs w:val="18"/>
        </w:rPr>
        <w:t>In the presence of estrogen &amp; progesterone, stimulates development of the breast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Uncomplicated, mild, adult onset diabetes mellitus (Type II or NIDDM)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associated with a lack of pancreatic α cells only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a consequence of an autoimmune diseas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associated with increased tissue sensitivity to insuli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;Arial"/>
          <w:sz w:val="18"/>
          <w:szCs w:val="18"/>
        </w:rPr>
        <w:t>Can be controlled by diet and exercise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hile you were cramming for this examination, one of your colleagues states that: “In women, there is no relationship between osteoporosis and menopause.”. Your colleague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correct and is ready to take the examination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incorrect and needs to study a lot mor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ould be right or could be wrong; you just do not know because you also need to study a lot more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Hypoparathyroidism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the result of abnormally high dietary intake of vitamin D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cludes an increased incidence of kidney stone formation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cludes the presence of skeletal muscle tetany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the result of hypersecretion of PTH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hich of the following hormones stimulates production of sperm in the adult male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LH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Estrogen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estosterone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FSH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yroid hormones, glucocorticoids and gonadal steroids are similar in that each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derived from cholesterol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derived from amino acids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cts on only one target organ or tissu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transported in the plasma to its target cells by water soluble protein carrier molecules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main variable controlling plasma PTH &amp; Calcitriol concentrations is the plasma concentration of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alcium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DH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n anterior pituitary hormone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Plasma glucose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f you have a patient who complains of increased urination, increased thirst, a dilute urine but has a normal fasting plasma glucose concentration, your patient may have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Diabetes insipidis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Diabetes Mellitus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Cushing’s disease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Hypersecretion of AD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8T23:52:00Z</dcterms:modified>
  <cp:revision>48</cp:revision>
  <dc:subject/>
  <dc:title/>
</cp:coreProperties>
</file>