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6 2006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urophysins carry hormones from the hypothalamus to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thyroid glan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lets of langerha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erior pituita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erior pituitar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represents the ultra short negative feedback loop to the hypothalamus for CRH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CRH secretion by CR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via ACTH of the anterior pituita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via 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via sympathetic nerv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mmune response is suppressed by glucocorticoids which inhibit aracidonic acid for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discussed in lecture, which hormones will oppose the hypoglycemia induced by insuli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G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3 &amp; Thyrox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mentioned during lecture, which of the following would be a direct physiological response to an increase in circulating PTH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reabsorption of phosphate by the kidney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reabsorption of calcium by the kidney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absorption of calcium in the small intest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absorption of phosphate in the small intesti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normal concentrations, thyroid hormones are considered to be protein anaboli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mentioned in lecture, the oxidation of iodide to iodine plus the organification of iodin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es NOT require the presence of thyroid peroxid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s within the thyroid epithelial cel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that the colloid of the thyroidal tissue be first protolized by enzym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s in the colloid of the thyroidal tissu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anterior pituitary hormones is primarily under inhibitory control from hypothalamic center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owth horm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nocorticotroph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lacti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Luteinizing horm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represents an unsound therapeutic protoco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ating hypothyroidic patients with 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ating hyperthyroidic patients by thyroidectom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ating Type I diabetic patients with pig or cow ins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ating acromegalics with biosynthetic human growth horm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pointed out in lecture, in classic Addison’s disease, the plasma level of which of the following would be significantly increase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S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itcoste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&amp; B are correct, C &amp; D are in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mentioned in lecture, which hormone has an adverse (i.e., catabolic) effect on all three metabolisms (i.e., lipids, proteins and carbohydrates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tropin (STH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symptoms are true about Cushing’s syndrome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arse dry sk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 of Insulin Resistant Diabetes Mellit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tens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on Fa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the main source of glucose in people with uncontrolled Type I or Type II diabet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t catabol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dips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in anabol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in catabolism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symptoms are true about acromegalics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larged hands and fee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nath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arthritic vertebral chang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on fa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metabolic bone diseases is associated with advancing age and menopause in which net excess bone resorption predominates over bone form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petr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malac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por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genesis imperf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nhibits Growth Hormone (HGH) secretion from anterior pituitar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x Hormones (estrogen, androgens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-like Growth Factors (IGF 1 &amp; 2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id horm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of the following describes a disease in which thyroid stimulating immunoglobins (TSI) are formed against TSH receptors on the thyroid gland. Which on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ophthalamic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himoto’s dis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yxedem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ves’ disea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pointed out in lecture, all of the following are true about a Type I diabetic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sugar levels in bloo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lipid levels in bloo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lasma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tonure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can be associated with diabetes (Types 1 &amp; 2)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indne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ngrene of lower limb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rapidity of healing following surge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yocardial ischemi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sopressin is produced predominantly by which brain nucleu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cu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ventricula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ntromed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raoptic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looking at the case history of an Acromegalic, you would not be surprised to find what other peptide to be elevated in the patient’s plasma in addition to HGH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xi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medins (IGF 1 &amp; 2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emphasized during lecture, in looking at the case history of a patient with classic Graves’ disease, you would NOT find which of the fo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t sensitiv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chycard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ely enlarged thyroid gland Goi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serum TSH level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reviewing a patient’s case history of Diabetes Mellitus, which of the following is the most likely cause for the patient’s dehydrated stat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ronic renal failure causing excess excretion of body flui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fluid intake due to the symptoms present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antidiuretic hormone release thereby causing excessive diere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excretion of body fluids due to excessive glucose excre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pointed out in lecture, which of the following hormones conserves body protein, carbohydrate and fat stor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GH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ruption (i.e., sectioning) of the hypothalamo-hypophyseal nerve tract to the posterior pituitary gland can lead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warf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etin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romega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betes mellitu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following act, via negative feedback, to inhibit secretions from the anterior hypophysis and/or the hypothalamus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iiodothyronine (T3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uman Growth Hormone (HGH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tis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ul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 pointed out in lecture, hormones are secreted at a steady, non-pulsatile rat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dosteron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from the adrenal gland is completely controlled by the hypothalam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by the adrenal gland is stimulated by Angiotensin-II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s by inhibiting renal Na+ reabsorption, but increasing renal K+ secre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responsible for adjusting an excessive ECF volume back down to norm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males, LH secretion from the anterior hypophysis is best associated wit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rm produ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ersion of testosterone to estradio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inhibin secre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imulation of Leydig cells to produce testosterone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exopthalamos always associated with Graves’ disea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e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tone body formation is not a characteristic of Type II diabetes. Wh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pe II diabetes generally lack insul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tone body formation is usually inhibited in Type II diabetics because of the presence of insulin which inhibits glucagon secre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sulin receptors of Type II diabetics combine with the ketone bodies, effectively reducing plasma ketone body concentrati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 inhibits ketone body form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ag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is stimulated by lowered plasma gluc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ons include protein anabolis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liver glycogenoly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is stimulated by the presence of somatostati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discussed in lecture, a diabetic accidently overdoses on insulin. What is the most serious and potentially life threatening consequenc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tone body for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toacid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sma glucose concentrations failing to below 50 mg%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in anabolis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emphasized in lecture, hypocalcemic tetan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from the unblocking of neural Na+ chann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be indicated by the presence of Chvostek’s sign and Trousseau’s sig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y result in a patient’s demise if respiratory muscles are involved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are correct choic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6-20T15:19:00Z</cp:lastPrinted>
  <dcterms:modified xsi:type="dcterms:W3CDTF">2007-06-20T19:21:00Z</dcterms:modified>
  <cp:revision>46</cp:revision>
  <dc:subject/>
  <dc:title/>
</cp:coreProperties>
</file>