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5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GI tract, the efferent limb of long arc reflex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irectly innervates the single unit visceral smooth muscle (SUVSM) and the </w:t>
      </w:r>
      <w:r>
        <w:rPr>
          <w:rFonts w:cs="Courier;Courier New"/>
          <w:bCs/>
          <w:sz w:val="18"/>
          <w:szCs w:val="18"/>
        </w:rPr>
        <w:t>secretory</w:t>
      </w:r>
      <w:r>
        <w:rPr>
          <w:rFonts w:cs="Arial"/>
          <w:sz w:val="18"/>
          <w:szCs w:val="18"/>
        </w:rPr>
        <w:t xml:space="preserve"> cells of the GI tra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ways interacts with the myenteric plex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VSM is innervated by only the sympathetic division of the A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rvation of secretory GI cells comes directly from the parasympathetic division of the AN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ntractile mechanism of visceral smooth muscl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e active participation of troponin, just like skeletal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imulated when intracellular Na+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riggered when intracellular Ca++ increases from µmolar to millimolar concentra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hibited when intra resequestered back into the sarcoplasmic apparatu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ooth muscle myosin phosphorylatio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 begun when activated  myosin llght chain kinase (MLCK) hydrolyzes AT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at de calcified calmodulin inhibit MLC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necessary for relax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at the "latch bridge" mechanism be acti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true concerning the 3 classic phases of swa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ral phase is triggered by a specific number of chewing strok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sophageal phase can be controlled by conscious effor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3 phases are mediated by skeletal mus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haryngeal phase is the most critical phase because the swallowed bolus must traverse 7 opening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ondary peristaltic waves are generated if the esophagus is not cleared of the bolus by the primary wav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upper esophageal sphincter is pulled open by the rostral movement of the larynx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ptive relaxation from a dry swallow is less intense then that form a wet swal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fferent vagal fibers generate NO at the level of the lower esophageal sphinc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choices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saliva is stimulated to flow at a high rat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ry [K+] and [Na+]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ry [Na+] concentrations fal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 pH becomes progressively more basic (up to pH of 8.4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io of inorganic ions secreted into the duct versus water reabsorbed from the duct increases so that saliva becomes hypertonic to plasm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ysiologically, the most important physiologic function of saliva is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gin the chemical breakdown of starc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tiate lipid diges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tect the denti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bricate the bolus for passage into the stomac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noted in lecture, which of the following could occur in a patient who has malocclusion of the denti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hing out of the ordinar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 of above normal forces in the TMJ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sarticulation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nchrony in the occurrence of the silent period of the electromyograms (EMG’s) of the left and right masseter muscles during a tap and clench maneuv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is the gastric motility pattern at its most quiescent stat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 stomach is empty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filling of the stomac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to 4 hours after the stomach has empti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to 2 hours following filli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w will bilateral vagotomy change the characteristics of gastric emptying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lids will empty more slowly, liquids will empty more rapid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quids will empty as rapidly as soli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te or trituration (breakdown) of solids by the antrum will incre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re will be a decreasing delay between the emptying of solids and liquids, the rates will tend to equal each oth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respect to the stomach, histamin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s H1 receptors on the parietal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iginates from enterochromaffin (EC)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can be completely blocked by the muscarinic blocker atropi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can be stimulated by a hormone secreted from duodenal I cel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of the following statements concerning gastric D cells is TRUE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D cells are stimulated to secrete </w:t>
      </w:r>
      <w:r>
        <w:rPr>
          <w:rFonts w:cs="Arial"/>
          <w:bCs/>
          <w:sz w:val="18"/>
          <w:szCs w:val="18"/>
        </w:rPr>
        <w:t xml:space="preserve">by </w:t>
      </w:r>
      <w:r>
        <w:rPr>
          <w:rFonts w:cs="Arial"/>
          <w:sz w:val="18"/>
          <w:szCs w:val="18"/>
        </w:rPr>
        <w:t>efferent vagal stimula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D cell paracrine secretions include somatostatin, histamine &amp; gastr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 cells can be stimulated to secrete by the presence of a low pH (increased [H+]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crines from D cells stimulate not only parietal cells, but also antral G cell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predominant motor </w:t>
      </w:r>
      <w:r>
        <w:rPr>
          <w:sz w:val="18"/>
          <w:szCs w:val="18"/>
        </w:rPr>
        <w:t xml:space="preserve">activity </w:t>
      </w:r>
      <w:r>
        <w:rPr>
          <w:rFonts w:cs="Arial"/>
          <w:sz w:val="18"/>
          <w:szCs w:val="18"/>
        </w:rPr>
        <w:t>of the small bowel full of chym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re the mixing (segmenting) type of contrac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quiescence, like the stomac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iCs/>
          <w:sz w:val="18"/>
          <w:szCs w:val="18"/>
        </w:rPr>
        <w:t>A</w:t>
      </w:r>
      <w:r>
        <w:rPr>
          <w:rFonts w:cs="Arial"/>
          <w:sz w:val="18"/>
          <w:szCs w:val="18"/>
        </w:rPr>
        <w:t>re the propulsive (peristaltic) type of contraction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Displays a gradient of frequency such that the proximal small bowel contracts at rate slower than the distal small bowe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statements is </w:t>
      </w:r>
      <w:r>
        <w:rPr>
          <w:rFonts w:cs="Arial"/>
          <w:bCs/>
          <w:sz w:val="18"/>
          <w:szCs w:val="18"/>
        </w:rPr>
        <w:t xml:space="preserve">CORRECT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migrating myoelectric complex (MMC) is synonymous with peristal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MC is confined only to the ileum of the small bowe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MC’s are part of the segmenting contractions which occur only when the small bowel is full of chy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MC’s function in a housekeeping ro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s noted in lecture, a large, distending stimulus in the small bowel will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 motor activity analward to the stimul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motor activity analward to the stimulu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 motor activity orad to the stimul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 motor activity throughout the small bowe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is correc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salts function to emulsify fat and transport the products of fat diges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0% of bile salts excreted into the feces, but the bile salt deficit is made up by increased liver synthesis of bile.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A pathologic lack of bile salts has no effect on vitamin absorption.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Only 20% to 50% of the bile salts are recovered by the enterohepatic circul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organic component of pancreatic secretio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ecreted by the pancreatic acinar cel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s secreted in highest concentration in response to the hormone CC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s, at its highest rate of secretion, very little [HCO3-]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timulated in response to the hormone secretin, which is released from duodenal S cell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fats in the duodenum will release a compound whic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ly stimulates pancreatic acinar cells, at physiologic concentrations.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Directly inhibits the inorganic secretions of the pancrea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Directly simulates vagal afferent nerves in the duodenal mucos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s the actions of the efferent vagus at the level of the pancreatic acinar cel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 xml:space="preserve">correct, </w:t>
      </w:r>
      <w:r>
        <w:rPr>
          <w:rFonts w:cs="Arial"/>
          <w:sz w:val="18"/>
          <w:szCs w:val="18"/>
        </w:rPr>
        <w:t xml:space="preserve">choices </w:t>
      </w:r>
      <w:r>
        <w:rPr>
          <w:rFonts w:cs="Arial"/>
          <w:bCs/>
          <w:sz w:val="18"/>
          <w:szCs w:val="18"/>
        </w:rPr>
        <w:t xml:space="preserve">B </w:t>
      </w:r>
      <w:r>
        <w:rPr>
          <w:rFonts w:cs="Arial"/>
          <w:sz w:val="18"/>
          <w:szCs w:val="18"/>
        </w:rPr>
        <w:t xml:space="preserve">&amp; </w:t>
      </w:r>
      <w:r>
        <w:rPr>
          <w:rFonts w:cs="Arial"/>
          <w:bCs/>
          <w:sz w:val="18"/>
          <w:szCs w:val="18"/>
        </w:rPr>
        <w:t xml:space="preserve">D </w:t>
      </w:r>
      <w:r>
        <w:rPr>
          <w:rFonts w:cs="Arial"/>
          <w:sz w:val="18"/>
          <w:szCs w:val="18"/>
        </w:rPr>
        <w:t xml:space="preserve">are </w:t>
      </w:r>
      <w:r>
        <w:rPr>
          <w:rFonts w:cs="Arial"/>
          <w:bCs/>
          <w:sz w:val="18"/>
          <w:szCs w:val="18"/>
        </w:rPr>
        <w:t>incorrect.</w:t>
      </w:r>
    </w:p>
    <w:p>
      <w:pPr>
        <w:pStyle w:val="Normal"/>
        <w:numPr>
          <w:ilvl w:val="0"/>
          <w:numId w:val="1"/>
        </w:numPr>
        <w:autoSpaceDE w:val="false"/>
        <w:rPr>
          <w:rFonts w:cs="Courier;Courier New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The proteolytic enzymes of pancreatic jui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re activated by enterokinase &amp; trypsin.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rFonts w:cs="Arial"/>
          <w:sz w:val="18"/>
          <w:szCs w:val="18"/>
        </w:rPr>
        <w:t>Are secreted as active enzym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 the presence of an acidic environment to become activ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only act on peptide products of pepsin digestion, they cannot act on whole protei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brought out in lecture, an abnormal increase in cAMP in the cells of the crypts of Lieberkuhn will result in which of the-follow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mit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ip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rrh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s of smooth muscle accommod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true about fluid &amp; electrolyte absorption in the col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lectronegativity of the basolateral surface versus the lumen helps to drive Na+ into the paracellular spac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lectropositivity of the lumenal membrane versus the basolateral membrane helps to propel HCO3- out of the cell &amp; into the lume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electropositivity of the basolateral membrane versus the lumenal membrane helps to propel Cl- out of the cell and into the interstitial spa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a-K active transport system ensures that Na+ will always be in highest concentration inside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bsorptive mucosal are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mall compared to the length of the small bowe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mall because there are few absorptive cells in the mucosal lining of the small bowe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s large because of the presence of foldings and the presence of many absorptive cells in the mucosal lining of the small bowel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Does not depend on surface area, rather absorption depends primarily upon very powerful ATP driven pump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has a lack of the GLUT5 carrier system. What sugar or sugars would be most affect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lact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uct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cr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halo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discussed in lecture, with respect to protein digestion &amp; absorp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no acid absorption involves only Na+ co-transport mechanism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amino acids, di- or tri-peptides are present in the bowel lumen, amino acids will be absorbed in preference to di or tri peptid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mechanisms are directly dependent upon ATP driven pump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ush border enzymes break down di and tri peptides to amino acids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is FALSE concerning the steps for fat digestion and absorp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acids significantly enhance binding of the lipid to pancreatic lip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ng chain FFA’s are re-esterified and eventually secreted from the cell as chylomicrons into the lacte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ipase is secreted by the pancreas to prevent bile from interfering with the binding of the lipid to pancreatic lip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act that short chain free fatty acids (FFA &lt; 12 carbons) enter the hepatic portal circ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ater and electrolyte reabsorption in the intestin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volves mechanisms that re-absorb a hypo-osmotic soluti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Mechanisms in the colon do not produce an electrical potential difference as they do in the jejun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results from the need to osmotically balance the Na+ secreted into the paracellular space by the ATP driven pum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mechanisms that re-absorb a hyper-osmotic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s part of the defecation reflex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ternal anal sphincter is inhibited (and relaxed) by efferent action potentials in the pelvic nerv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internal anal sphincter is stimulated (contracted) by the efferent impulses in the pelvic nerv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udendal nerve stimulates contraction (mass peristalsis) in the distal col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tension of the colonic tension sensors reflexively inhibit further contraction of the distal col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haracter of the fluid absorbed by ileum is analogous to a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HCO3 solu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Cl solu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K solu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Cl solu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As mentioned in lecture, what would happen if, during the pharyngeal phase of swallowing, the soft palate were not rais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od will enter the trache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od will tend to enter into the middle ea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ghing will begin to clear the bol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esis will begin as the uvula is stimulat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from the small bowel will inhibit gastric secretion and motil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gastron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kin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oxynt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06T02:56:00Z</dcterms:modified>
  <cp:revision>38</cp:revision>
  <dc:subject/>
  <dc:title/>
</cp:coreProperties>
</file>