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EXAM 5 2002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 which of the following regions of the bowel is the electrical potential across the mucosa (lumen to basolateral region) of sufficient magnitude to aid in chloride absorption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junu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eu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l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Choices A &amp; B but not C are correc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egion or regions of the bowel which, under normal circumstances, absorb(s) most of the water and electrolytes would be the:</w:t>
      </w:r>
    </w:p>
    <w:p>
      <w:pPr>
        <w:pStyle w:val="Normal"/>
        <w:numPr>
          <w:ilvl w:val="1"/>
          <w:numId w:val="1"/>
        </w:numPr>
        <w:autoSpaceDE w:val="false"/>
        <w:rPr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duodenum &amp; jejunum</w:t>
      </w:r>
    </w:p>
    <w:p>
      <w:pPr>
        <w:pStyle w:val="Normal"/>
        <w:numPr>
          <w:ilvl w:val="1"/>
          <w:numId w:val="1"/>
        </w:numPr>
        <w:autoSpaceDE w:val="false"/>
        <w:rPr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ileu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l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Choices A &amp; C but not B are correct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ll of the above regions (A, B &amp; C) absorb equally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statements is CORRECT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bsorbed low molecular weight free fatty acids (FFA's, &lt; 8 carbon atoms) </w:t>
      </w:r>
      <w:r>
        <w:rPr>
          <w:sz w:val="18"/>
          <w:szCs w:val="18"/>
        </w:rPr>
        <w:t xml:space="preserve">must </w:t>
      </w:r>
      <w:r>
        <w:rPr>
          <w:rFonts w:cs="Arial"/>
          <w:sz w:val="18"/>
          <w:szCs w:val="18"/>
        </w:rPr>
        <w:t>enter the lacteals as chylomicron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bsorbed large FFA’s (&gt; 12 carbon atoms) enter the lacteals as chylomicron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Bile </w:t>
      </w:r>
      <w:r>
        <w:rPr>
          <w:rFonts w:cs="Arial"/>
          <w:sz w:val="18"/>
          <w:szCs w:val="18"/>
        </w:rPr>
        <w:t>is necessary for fat digestion because it activates pancreatic lipas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Pancreatic secretion of pro colipase enhances the steric interference that bile has on pancreatic lipas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The absence of bile has no effect on the absorption of the fat soluble vitamins A, </w:t>
      </w:r>
      <w:r>
        <w:rPr>
          <w:sz w:val="18"/>
          <w:szCs w:val="18"/>
        </w:rPr>
        <w:t xml:space="preserve">D, </w:t>
      </w:r>
      <w:r>
        <w:rPr>
          <w:rFonts w:cs="Arial"/>
          <w:sz w:val="18"/>
          <w:szCs w:val="18"/>
        </w:rPr>
        <w:t>E &amp; 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peptides and amino acids that are absorbed during a normal 24 hour day are totally derived from dietary sources (i.e. meals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In general, absorption of amino acids and peptides </w:t>
      </w:r>
      <w:r>
        <w:rPr>
          <w:rFonts w:cs="Courier"/>
          <w:sz w:val="18"/>
          <w:szCs w:val="18"/>
        </w:rPr>
        <w:t xml:space="preserve">in </w:t>
      </w:r>
      <w:r>
        <w:rPr>
          <w:rFonts w:cs="Arial"/>
          <w:sz w:val="18"/>
          <w:szCs w:val="18"/>
        </w:rPr>
        <w:t xml:space="preserve">the bowel: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occurs mainly in the terminal ileum, NOT the jejunu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always requires the presence of sodium dependent co-transporter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includes transport mechanisms which are Na dependent and Na independe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equires that all peptides be first broken down to single amino acid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is by diffusion only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ucose and galactose absorption in the bowel: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takes place mainly in the terminal ileum. 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uses the same Na co-transport system as does fructose (GLUT5)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requires that an active transport system specifically for glucose, be present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s mainly by simple diffusio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uses the same Na co-transport system (i.e. SGLT1)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If the terminal ileum of an otherwise normal individual had to be removed due to some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metastatic process (cancer), which of the following activities would be most affected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le reabsorp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ater reabsorp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ucose absorption,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mino acid absorp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CI reabsorptio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ncreatic proteolytic enzyme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stored and secreted as zymogens (inactive enzymes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activated by the intestinal enzyme enterokina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activated, can activate other zymoge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tatements A, B &amp; </w:t>
      </w:r>
      <w:r>
        <w:rPr>
          <w:rFonts w:cs="Arial"/>
          <w:iCs/>
          <w:sz w:val="18"/>
          <w:szCs w:val="18"/>
        </w:rPr>
        <w:t xml:space="preserve">C </w:t>
      </w:r>
      <w:r>
        <w:rPr>
          <w:rFonts w:cs="Arial"/>
          <w:sz w:val="18"/>
          <w:szCs w:val="18"/>
        </w:rPr>
        <w:t xml:space="preserve">are </w:t>
      </w:r>
      <w:r>
        <w:rPr>
          <w:rFonts w:cs="Arial"/>
          <w:bCs/>
          <w:sz w:val="18"/>
          <w:szCs w:val="18"/>
        </w:rPr>
        <w:t xml:space="preserve">correct </w:t>
      </w:r>
      <w:r>
        <w:rPr>
          <w:rFonts w:cs="Arial"/>
          <w:sz w:val="18"/>
          <w:szCs w:val="18"/>
        </w:rPr>
        <w:t>concerning pancreatic proteolytic enzym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at changes from basal secretory levels occur in pancreatic secretions when the pancreas is stimulated by progressively higher levels of secretin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HC03- concentration increas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 decreas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concentration increas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olume of secreted juice decreas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C03- concentration decrease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physiologic concentrations, CCK acts on the pancrea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indirectly, by first stimulating receptors which activate the vagal nuclei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by directly stimulating cells of the exocrine pancrea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ong with secretin to stimulate the CAMP pathway for secre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 inhibit the ductal exocrine secretion stimulated by secreti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CK acts on the biliary tract to contract the gall bladder and relax the sphincter of </w:t>
      </w:r>
      <w:r>
        <w:rPr>
          <w:rFonts w:cs="Courier"/>
          <w:bCs/>
          <w:sz w:val="18"/>
          <w:szCs w:val="18"/>
        </w:rPr>
        <w:t>Oddi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l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mulsifies fa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s crystals (micelles) in high concentrations.</w:t>
      </w:r>
    </w:p>
    <w:p>
      <w:pPr>
        <w:pStyle w:val="Normal"/>
        <w:numPr>
          <w:ilvl w:val="1"/>
          <w:numId w:val="1"/>
        </w:numPr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Is largely reabsorbed </w:t>
      </w:r>
    </w:p>
    <w:p>
      <w:pPr>
        <w:pStyle w:val="Normal"/>
        <w:numPr>
          <w:ilvl w:val="1"/>
          <w:numId w:val="1"/>
        </w:numPr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May be reuse several times during a normal meal</w:t>
      </w:r>
    </w:p>
    <w:p>
      <w:pPr>
        <w:pStyle w:val="Normal"/>
        <w:numPr>
          <w:ilvl w:val="1"/>
          <w:numId w:val="1"/>
        </w:numPr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Statements A, B, C and D are correct.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A large distension forms in the proximal ileum during digestion. What reflexive actions occur in</w:t>
      </w:r>
      <w:r>
        <w:rPr>
          <w:bCs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esponse to this stimulu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tomach contracts forcefull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lonic motility is inhibit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junal motility is inhibit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tility is inhibited in regions proximal to and distal to the distending stimulu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During digestion, the </w:t>
      </w:r>
      <w:r>
        <w:rPr>
          <w:rFonts w:cs="Courier"/>
          <w:sz w:val="18"/>
          <w:szCs w:val="18"/>
        </w:rPr>
        <w:t>most common motor activity displayed by the jejunum is wha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istals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gment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grating motor complexes (MMC's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ss contraction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One of your colleagues has not studied for this examination. They are now experiencing a strong urge to defecate. What is preventing their social embarrassmen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ng voluntary contractions of their internal anal sphinct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ng voluntary contractions of their distal (sigmoid) col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ng voluntary contractions of their external anal sphinct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Strong voluntary contractions of their abdominal musculatur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The function of </w:t>
      </w:r>
      <w:r>
        <w:rPr>
          <w:sz w:val="18"/>
          <w:szCs w:val="18"/>
        </w:rPr>
        <w:t xml:space="preserve">MMC's </w:t>
      </w:r>
      <w:r>
        <w:rPr>
          <w:rFonts w:cs="Arial"/>
          <w:sz w:val="18"/>
          <w:szCs w:val="18"/>
        </w:rPr>
        <w:t>in the small bowel is to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ear out any debris remaining from diges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low the rate of transit of the chyme in the small bowe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id segmentation in mixing the chym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 the rate of absorption of amino acid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 the rate of contraction of the ileum to levels above that of the duodenum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During jejunal peristalsis, which portion of the tunica muscularis contracts to wider the bowel lumen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 the longitudinal and the circular contract simultaneousl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nly the circula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nly the longitudina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ither the circular nor the longitudinal layer contracts, both are inhibited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stimuli will increase the rate of parietal cell secretion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idification of the duodenum (to a pH &lt; 2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lateral vagotom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cidification of the antral mucosa (to a pH &lt; </w:t>
      </w:r>
      <w:r>
        <w:rPr>
          <w:rFonts w:cs="Arial"/>
          <w:iCs/>
          <w:sz w:val="18"/>
          <w:szCs w:val="18"/>
        </w:rPr>
        <w:t>2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gitation concerning an anticipated and tasty meal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the area near to the parietal cell is exposed to excess [H+], what feedback mechanisms stimulated which will, in turn, reduce parietal cell secretion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 cell stimulation by HCI to release somatostati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 cell stimulation by HCI to release gastrin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 cell inhibition by HCI which inhibits secretin relea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cell inhibition by HCI which inhibits CCK releas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3 classic phases of gastric secretion secretes the greatest volum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ephalic pha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gastric pha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intestinal phas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ll 3 phases secrete the same volume.</w:t>
      </w:r>
    </w:p>
    <w:p>
      <w:pPr>
        <w:pStyle w:val="Normal"/>
        <w:numPr>
          <w:ilvl w:val="0"/>
          <w:numId w:val="1"/>
        </w:numPr>
        <w:autoSpaceDE w:val="false"/>
        <w:rPr>
          <w:rFonts w:cs="Courier"/>
          <w:bCs/>
          <w:sz w:val="18"/>
          <w:szCs w:val="18"/>
        </w:rPr>
      </w:pPr>
      <w:r>
        <w:rPr>
          <w:rFonts w:cs="Arial"/>
          <w:sz w:val="18"/>
          <w:szCs w:val="18"/>
        </w:rPr>
        <w:t>If the duodenum is distended, acidified and/or exposed to hypertonic solutions, what will</w:t>
      </w:r>
      <w:r>
        <w:rPr>
          <w:rFonts w:cs="Courier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happen to the rates of gastric secretion &amp; emptying compared to appropriate control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ates will not be alter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ates of secretion &amp; emptying will both increa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ates of secretion &amp; emptying will both decrea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ate of emptying will decrease; gastric secretory rates will increas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ill swallowing normally result in a decreased level of muscle contraction of the human lower esophageal sphincter (LES)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, because of the lack of fibers secreting NO at the level of the L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es, because of the presence of more nerve fibers secreting NO compared to excitatory fiber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iCs/>
          <w:sz w:val="18"/>
          <w:szCs w:val="18"/>
        </w:rPr>
        <w:t>No, because</w:t>
      </w:r>
      <w:r>
        <w:rPr>
          <w:rFonts w:cs="Arial"/>
          <w:sz w:val="18"/>
          <w:szCs w:val="18"/>
        </w:rPr>
        <w:t xml:space="preserve"> the presence of more nerve fibers secreting NO at the level of the Upper Esophageal Sphincter (UES) compared to the L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es, because of the absence of any efferent innervation to the region of the L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, because of the absence of an intact myenteric plexus at the level of the LES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y is saliva </w:t>
      </w:r>
      <w:r>
        <w:rPr>
          <w:rFonts w:cs="Arial"/>
          <w:bCs/>
          <w:sz w:val="18"/>
          <w:szCs w:val="18"/>
        </w:rPr>
        <w:t xml:space="preserve">always </w:t>
      </w:r>
      <w:r>
        <w:rPr>
          <w:rFonts w:cs="Arial"/>
          <w:sz w:val="18"/>
          <w:szCs w:val="18"/>
        </w:rPr>
        <w:t>hypotonic to plasma 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More NaCl is actively pumped into saliva than K &amp; </w:t>
      </w:r>
      <w:r>
        <w:rPr>
          <w:sz w:val="18"/>
          <w:szCs w:val="18"/>
        </w:rPr>
        <w:t xml:space="preserve">HCO3- </w:t>
      </w:r>
      <w:r>
        <w:rPr>
          <w:rFonts w:cs="Arial"/>
          <w:sz w:val="18"/>
          <w:szCs w:val="18"/>
        </w:rPr>
        <w:t>is reabsorbed in</w:t>
      </w:r>
      <w:r>
        <w:rPr>
          <w:bCs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he blood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More H20 is actively pumped into the saliva by the duct cel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More NaCl is reabsorbed into the blood than K+ &amp; HCO3- is secreted into saliv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re H20 is actively pumped out of the saliva in exchange for NaCI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initial statement is incorrect. Saliva is always isotonic to plasma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the highest stimulated flow rates, saliva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K+ concentration is lower than plasma K+ concentratio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Na+ concentration is higher than plasma Na+ concentr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C03-concentration is higher than plasma HCO3- concentratio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CI- concentration is much higher than plasma CI- concentrat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pharyngeal phase of deglutition is considered the most critical phase. Why 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is phase is under involuntary control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posterior nares and the eustachian tubes remain open throughout this phas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sequence of opening and closing of the 7 channels must be closely coordinated successful passage of the bolus through the pharynx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trachea and bronchi must be opened wider for the passage of the bolu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 humans, there is normally a pause in the primary wave of esophageal peristalsis at the junction of skeletal muscle and visceral smooth muscl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Fals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Are the following statements about single unit visceral smooth muscle (SUVSM) all </w:t>
      </w:r>
      <w:r>
        <w:rPr>
          <w:rFonts w:cs="Arial"/>
          <w:bCs/>
          <w:sz w:val="18"/>
          <w:szCs w:val="18"/>
        </w:rPr>
        <w:t xml:space="preserve">correct </w:t>
      </w:r>
      <w:r>
        <w:rPr>
          <w:rFonts w:cs="Arial"/>
          <w:sz w:val="18"/>
          <w:szCs w:val="18"/>
        </w:rPr>
        <w:t>?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If not, which </w:t>
      </w:r>
      <w:r>
        <w:rPr>
          <w:rFonts w:cs="Arial"/>
          <w:bCs/>
          <w:sz w:val="18"/>
          <w:szCs w:val="18"/>
        </w:rPr>
        <w:t xml:space="preserve">one </w:t>
      </w:r>
      <w:r>
        <w:rPr>
          <w:rFonts w:cs="Arial"/>
          <w:sz w:val="18"/>
          <w:szCs w:val="18"/>
        </w:rPr>
        <w:t xml:space="preserve">is the </w:t>
      </w:r>
      <w:r>
        <w:rPr>
          <w:rFonts w:cs="Arial"/>
          <w:bCs/>
          <w:sz w:val="18"/>
          <w:szCs w:val="18"/>
        </w:rPr>
        <w:t xml:space="preserve">incorrect </w:t>
      </w:r>
      <w:r>
        <w:rPr>
          <w:rFonts w:cs="Arial"/>
          <w:sz w:val="18"/>
          <w:szCs w:val="18"/>
        </w:rPr>
        <w:t>statement 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SUVSM responds to a prolonged stretch and the increase in tension by increasing its length and accommodating to the tensio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Rapid increases of intracellular Ca2+ concentrations trigger the contractile sequence of SUVSM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calcium-calmodulin complex formed during activation of SUVSM will attach to myosin light chain kinase (MLCK) and cause troponin to move away from the bond sites on acti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Yes, </w:t>
      </w:r>
      <w:r>
        <w:rPr>
          <w:bCs/>
          <w:sz w:val="18"/>
          <w:szCs w:val="18"/>
        </w:rPr>
        <w:t xml:space="preserve">all </w:t>
      </w:r>
      <w:r>
        <w:rPr>
          <w:rFonts w:cs="Arial"/>
          <w:sz w:val="18"/>
          <w:szCs w:val="18"/>
        </w:rPr>
        <w:t>of th</w:t>
      </w:r>
      <w:r>
        <w:rPr>
          <w:rFonts w:cs="Arial"/>
          <w:bCs/>
          <w:sz w:val="18"/>
          <w:szCs w:val="18"/>
        </w:rPr>
        <w:t xml:space="preserve">e above </w:t>
      </w:r>
      <w:r>
        <w:rPr>
          <w:rFonts w:cs="Arial"/>
          <w:sz w:val="18"/>
          <w:szCs w:val="18"/>
        </w:rPr>
        <w:t xml:space="preserve">statements </w:t>
      </w:r>
      <w:r>
        <w:rPr>
          <w:rFonts w:cs="Arial"/>
          <w:bCs/>
          <w:sz w:val="18"/>
          <w:szCs w:val="18"/>
        </w:rPr>
        <w:t xml:space="preserve">(A, </w:t>
      </w:r>
      <w:r>
        <w:rPr>
          <w:rFonts w:cs="Courier"/>
          <w:bCs/>
          <w:sz w:val="18"/>
          <w:szCs w:val="18"/>
        </w:rPr>
        <w:t xml:space="preserve">B </w:t>
      </w:r>
      <w:r>
        <w:rPr>
          <w:rFonts w:cs="Arial"/>
          <w:sz w:val="18"/>
          <w:szCs w:val="18"/>
        </w:rPr>
        <w:t xml:space="preserve">&amp; </w:t>
      </w:r>
      <w:r>
        <w:rPr>
          <w:rFonts w:cs="Arial"/>
          <w:bCs/>
          <w:sz w:val="18"/>
          <w:szCs w:val="18"/>
        </w:rPr>
        <w:t xml:space="preserve">C) </w:t>
      </w:r>
      <w:r>
        <w:rPr>
          <w:rFonts w:cs="Arial"/>
          <w:sz w:val="18"/>
          <w:szCs w:val="18"/>
        </w:rPr>
        <w:t xml:space="preserve">are </w:t>
      </w:r>
      <w:r>
        <w:rPr>
          <w:rFonts w:cs="Arial"/>
          <w:bCs/>
          <w:sz w:val="18"/>
          <w:szCs w:val="18"/>
        </w:rPr>
        <w:t>correc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Following the swiveling of the myosin head in SUVSM, the addition of ATP will break the cross bridge and reset the head back to resting posi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Peristalsis in the lower 1/3 of the human esophagus:</w:t>
      </w:r>
    </w:p>
    <w:p>
      <w:pPr>
        <w:pStyle w:val="Normal"/>
        <w:numPr>
          <w:ilvl w:val="1"/>
          <w:numId w:val="1"/>
        </w:numPr>
        <w:autoSpaceDE w:val="false"/>
        <w:rPr>
          <w:iCs/>
          <w:sz w:val="18"/>
          <w:szCs w:val="18"/>
        </w:rPr>
      </w:pPr>
      <w:r>
        <w:rPr>
          <w:rFonts w:cs="Arial"/>
          <w:sz w:val="18"/>
          <w:szCs w:val="18"/>
        </w:rPr>
        <w:t>requires that the myenteric plexus be intact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propels visceral contents in the oral direction (toward the oral cavity)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results from the simultaneous contraction of the circular &amp; longitudinal muscle layers of the esophagus at the point of distension by the bolu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Requires that the efferent innervation is only stimulatory to smooth muscl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SUVSM, gap junction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nction to electrically connect contiguous SUVSM fibers together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form high electrical resistance junctions between contiguous fibers (to </w:t>
      </w:r>
      <w:r>
        <w:rPr>
          <w:sz w:val="18"/>
          <w:szCs w:val="18"/>
        </w:rPr>
        <w:t>elect</w:t>
      </w:r>
      <w:r>
        <w:rPr>
          <w:rFonts w:cs="Arial"/>
          <w:sz w:val="18"/>
          <w:szCs w:val="18"/>
        </w:rPr>
        <w:t>rically isolate each SUVSM fiber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nction to mechanically connect contiguous SUVSM fibers togeth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responsible for generating the basal electrical rhythm (BER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rising phase of the action potential in SUVSM (the spike) can be considered as being primarily a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K+ spik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- spik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Na+ spike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Ca2+ spik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HCO3- spik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ural control of the gastrointestinal (GI) system resides principally with th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NS from many areas too numerous to men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agal nuclei of the CN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nerve plexi (myenteric &amp; submucosal) of the GI syste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ympathetic division of the autonomic nervous system.</w:t>
      </w:r>
    </w:p>
    <w:p>
      <w:pPr>
        <w:pStyle w:val="Normal"/>
        <w:numPr>
          <w:ilvl w:val="0"/>
          <w:numId w:val="1"/>
        </w:numPr>
        <w:autoSpaceDE w:val="false"/>
        <w:rPr>
          <w:rFonts w:cs="Courier"/>
          <w:bCs/>
          <w:sz w:val="18"/>
          <w:szCs w:val="18"/>
        </w:rPr>
      </w:pPr>
      <w:r>
        <w:rPr>
          <w:sz w:val="18"/>
          <w:szCs w:val="18"/>
        </w:rPr>
        <w:t>I</w:t>
      </w:r>
      <w:r>
        <w:rPr>
          <w:rFonts w:cs="Arial"/>
          <w:sz w:val="18"/>
          <w:szCs w:val="18"/>
        </w:rPr>
        <w:t xml:space="preserve">n the GI system, endocrine secretions have only one target organ (ex. CCK effects only the gall bladder). </w:t>
      </w:r>
    </w:p>
    <w:p>
      <w:pPr>
        <w:pStyle w:val="Normal"/>
        <w:numPr>
          <w:ilvl w:val="1"/>
          <w:numId w:val="1"/>
        </w:numPr>
        <w:autoSpaceDE w:val="false"/>
        <w:rPr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True.</w:t>
      </w:r>
    </w:p>
    <w:p>
      <w:pPr>
        <w:pStyle w:val="Normal"/>
        <w:numPr>
          <w:ilvl w:val="1"/>
          <w:numId w:val="1"/>
        </w:numPr>
        <w:autoSpaceDE w:val="false"/>
        <w:rPr>
          <w:iCs/>
          <w:sz w:val="18"/>
          <w:szCs w:val="18"/>
        </w:rPr>
      </w:pPr>
      <w:r>
        <w:rPr>
          <w:rFonts w:cs="Arial"/>
          <w:sz w:val="18"/>
          <w:szCs w:val="18"/>
        </w:rPr>
        <w:t>False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In general, which of the following functions can be associated with the mucosal layer of the </w:t>
      </w:r>
      <w:r>
        <w:rPr>
          <w:sz w:val="18"/>
          <w:szCs w:val="18"/>
        </w:rPr>
        <w:t xml:space="preserve">GI </w:t>
      </w:r>
      <w:r>
        <w:rPr>
          <w:rFonts w:cs="Arial"/>
          <w:sz w:val="18"/>
          <w:szCs w:val="18"/>
        </w:rPr>
        <w:t>tract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bsorption of materia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an area for sensing conditions within the lumen of the trac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an endocrine secreting are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a paracrine secreting are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 statements (A, B, C &amp; D) are correct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During chewing on a hard peanut, what will constitute afferent signals to the CNS that will reflexively inhibit jaw closing muscles following the cleavage of the peanut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TMJ input from receptors detecting rot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pressure on the periodontal ligament receptor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Decreased </w:t>
      </w:r>
      <w:r>
        <w:rPr>
          <w:sz w:val="18"/>
          <w:szCs w:val="18"/>
        </w:rPr>
        <w:t xml:space="preserve">la </w:t>
      </w:r>
      <w:r>
        <w:rPr>
          <w:rFonts w:cs="Arial"/>
          <w:sz w:val="18"/>
          <w:szCs w:val="18"/>
        </w:rPr>
        <w:t>fiber input from the jaw closing muscles.</w:t>
      </w:r>
    </w:p>
    <w:p>
      <w:pPr>
        <w:pStyle w:val="Normal"/>
        <w:numPr>
          <w:ilvl w:val="1"/>
          <w:numId w:val="1"/>
        </w:numPr>
        <w:autoSpaceDE w:val="false"/>
        <w:rPr>
          <w:bCs/>
          <w:iCs/>
          <w:sz w:val="18"/>
          <w:szCs w:val="18"/>
        </w:rPr>
      </w:pPr>
      <w:r>
        <w:rPr>
          <w:bCs/>
          <w:sz w:val="18"/>
          <w:szCs w:val="18"/>
        </w:rPr>
        <w:t xml:space="preserve">All </w:t>
      </w:r>
      <w:r>
        <w:rPr>
          <w:rFonts w:cs="Arial"/>
          <w:bCs/>
          <w:sz w:val="18"/>
          <w:szCs w:val="18"/>
        </w:rPr>
        <w:t xml:space="preserve">of </w:t>
      </w:r>
      <w:r>
        <w:rPr>
          <w:bCs/>
          <w:sz w:val="18"/>
          <w:szCs w:val="18"/>
        </w:rPr>
        <w:t xml:space="preserve">the above </w:t>
      </w:r>
      <w:r>
        <w:rPr>
          <w:rFonts w:cs="Arial"/>
          <w:bCs/>
          <w:sz w:val="18"/>
          <w:szCs w:val="18"/>
        </w:rPr>
        <w:t xml:space="preserve">(A, </w:t>
      </w:r>
      <w:r>
        <w:rPr>
          <w:rFonts w:cs="Arial"/>
          <w:sz w:val="18"/>
          <w:szCs w:val="18"/>
        </w:rPr>
        <w:t>B &amp; D) constitute input to the CNS to inhibit jaw closing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muscl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Imbalance of the bite from a poorly made denture (i.e. one side is too high, the oth</w:t>
      </w:r>
      <w:r>
        <w:rPr>
          <w:sz w:val="18"/>
          <w:szCs w:val="18"/>
        </w:rPr>
        <w:t xml:space="preserve">er </w:t>
      </w:r>
      <w:r>
        <w:rPr>
          <w:rFonts w:cs="Arial"/>
          <w:sz w:val="18"/>
          <w:szCs w:val="18"/>
        </w:rPr>
        <w:t>side is too low) could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ult in no problems for the patie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ring about TMJ stres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use pain for the patie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duce the bite force of the patient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Choices B, C </w:t>
      </w:r>
      <w:r>
        <w:rPr>
          <w:rFonts w:cs="Arial"/>
          <w:bCs/>
          <w:iCs/>
          <w:sz w:val="18"/>
          <w:szCs w:val="18"/>
        </w:rPr>
        <w:t xml:space="preserve">&amp; </w:t>
      </w:r>
      <w:r>
        <w:rPr>
          <w:rFonts w:cs="Arial"/>
          <w:bCs/>
          <w:sz w:val="18"/>
          <w:szCs w:val="18"/>
        </w:rPr>
        <w:t xml:space="preserve">D </w:t>
      </w:r>
      <w:r>
        <w:rPr>
          <w:rFonts w:cs="Arial"/>
          <w:sz w:val="18"/>
          <w:szCs w:val="18"/>
        </w:rPr>
        <w:t xml:space="preserve">are </w:t>
      </w:r>
      <w:r>
        <w:rPr>
          <w:rFonts w:cs="Arial"/>
          <w:bCs/>
          <w:sz w:val="18"/>
          <w:szCs w:val="18"/>
        </w:rPr>
        <w:t xml:space="preserve">correct; </w:t>
      </w:r>
      <w:r>
        <w:rPr>
          <w:rFonts w:cs="Arial"/>
          <w:sz w:val="18"/>
          <w:szCs w:val="18"/>
        </w:rPr>
        <w:t xml:space="preserve">choice A is </w:t>
      </w:r>
      <w:r>
        <w:rPr>
          <w:bCs/>
          <w:sz w:val="18"/>
          <w:szCs w:val="18"/>
        </w:rPr>
        <w:t>incorrec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5-30T19:51:00Z</cp:lastPrinted>
  <dcterms:modified xsi:type="dcterms:W3CDTF">2007-06-12T06:10:00Z</dcterms:modified>
  <cp:revision>50</cp:revision>
  <dc:subject/>
  <dc:title/>
</cp:coreProperties>
</file>