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mple University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ental Physiology, D-277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ummer, 2011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Unit Examination  3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Dr. J.HECKMAN, Ph.D.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 xml:space="preserve">May 20, 2011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: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rections:</w:t>
        <w:tab/>
      </w:r>
      <w:r>
        <w:rPr>
          <w:rFonts w:cs="Arial" w:ascii="Arial" w:hAnsi="Arial"/>
          <w:b/>
          <w:bCs/>
          <w:kern w:val="2"/>
          <w:u w:val="single"/>
        </w:rPr>
        <w:t>PRINT</w:t>
      </w:r>
      <w:r>
        <w:rPr>
          <w:rFonts w:cs="Arial" w:ascii="Arial" w:hAnsi="Arial"/>
          <w:kern w:val="2"/>
        </w:rPr>
        <w:t xml:space="preserve"> and </w:t>
      </w:r>
      <w:r>
        <w:rPr>
          <w:rFonts w:cs="Arial" w:ascii="Arial" w:hAnsi="Arial"/>
          <w:b/>
          <w:bCs/>
          <w:kern w:val="2"/>
          <w:u w:val="single"/>
        </w:rPr>
        <w:t>KEY IN</w:t>
      </w:r>
      <w:r>
        <w:rPr>
          <w:rFonts w:cs="Arial" w:ascii="Arial" w:hAnsi="Arial"/>
          <w:kern w:val="2"/>
        </w:rPr>
        <w:t xml:space="preserve"> your name and your 9 digit student number on the blue answer sheet, in the spaces provided.  This examination consists of </w:t>
      </w:r>
      <w:r>
        <w:rPr>
          <w:rFonts w:cs="Arial" w:ascii="Arial" w:hAnsi="Arial"/>
          <w:b/>
          <w:bCs/>
          <w:kern w:val="2"/>
          <w:u w:val="single"/>
        </w:rPr>
        <w:t>30</w:t>
      </w:r>
      <w:r>
        <w:rPr>
          <w:rFonts w:cs="Arial" w:ascii="Arial" w:hAnsi="Arial"/>
          <w:kern w:val="2"/>
        </w:rPr>
        <w:t xml:space="preserve"> questions on </w:t>
      </w:r>
      <w:r>
        <w:rPr>
          <w:rFonts w:cs="Arial" w:ascii="Arial" w:hAnsi="Arial"/>
          <w:b/>
          <w:kern w:val="2"/>
          <w:u w:val="single"/>
        </w:rPr>
        <w:t>8</w:t>
      </w:r>
      <w:r>
        <w:rPr>
          <w:rFonts w:cs="Arial" w:ascii="Arial" w:hAnsi="Arial"/>
          <w:kern w:val="2"/>
        </w:rPr>
        <w:t xml:space="preserve"> pages.  You have 55 minutes to complete it.  Blacken in the space on the answer sheet corresponding to your choice with a number 2 pencil, soft lead mechanical pencil or equivalent.  Be aware that, in some questions, a group of choices (for example: “all of the above”) may correctly fulfill the question.  If you must use an eraser on your blue answer sheet, do so </w:t>
      </w:r>
      <w:r>
        <w:rPr>
          <w:rFonts w:cs="Arial" w:ascii="Arial" w:hAnsi="Arial"/>
          <w:b/>
          <w:bCs/>
          <w:kern w:val="2"/>
          <w:u w:val="single"/>
        </w:rPr>
        <w:t>NEATLY</w:t>
      </w:r>
      <w:r>
        <w:rPr>
          <w:rFonts w:cs="Arial" w:ascii="Arial" w:hAnsi="Arial"/>
          <w:kern w:val="2"/>
        </w:rPr>
        <w:t xml:space="preserve">. When finished, turn in the blue answer sheet and keep the questions. A key will be posted shortly.  </w:t>
      </w:r>
      <w:r>
        <w:rPr>
          <w:rFonts w:cs="Arial" w:ascii="Arial" w:hAnsi="Arial"/>
          <w:b/>
          <w:bCs/>
          <w:i/>
          <w:iCs/>
          <w:kern w:val="2"/>
        </w:rPr>
        <w:t>All</w:t>
      </w:r>
      <w:r>
        <w:rPr>
          <w:rFonts w:cs="Arial" w:ascii="Arial" w:hAnsi="Arial"/>
          <w:b/>
          <w:bCs/>
          <w:kern w:val="2"/>
        </w:rPr>
        <w:t xml:space="preserve"> EXAMINATIONS are given under the conditions stipulated by the Honor Board.</w:t>
      </w:r>
    </w:p>
    <w:p>
      <w:pPr>
        <w:pStyle w:val="Normal"/>
        <w:jc w:val="both"/>
        <w:rPr>
          <w:rFonts w:ascii="Arial Narrow" w:hAnsi="Arial Narrow" w:cs="Arial Narrow"/>
          <w:kern w:val="2"/>
        </w:rPr>
      </w:pPr>
      <w:r>
        <w:rPr>
          <w:rFonts w:cs="Arial" w:ascii="Arial" w:hAnsi="Arial"/>
          <w:b/>
          <w:bCs/>
          <w:kern w:val="2"/>
        </w:rPr>
        <w:t>________________________________________________________________________</w:t>
      </w:r>
    </w:p>
    <w:p>
      <w:pPr>
        <w:pStyle w:val="Normal"/>
        <w:spacing w:before="60" w:after="60"/>
        <w:ind w:left="360" w:hanging="0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ecause the vasculatures of most organs are arranged in parallel with each other, which one of the following is true 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blood flows through organ system vasculatures are always equal to each other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resistance of the vasculatures of each of the organs are always equal to each other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*The blood flow through the vasculature of each organ can be physiological regulated without necessarily altering blood flow through other organs.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pressure gradient (ΔP) across the organ vasculatures differ greatly from each other.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necessary to pumping Ca</w:t>
      </w:r>
      <w:r>
        <w:rPr>
          <w:rFonts w:cs="Arial" w:ascii="Arial Narrow" w:hAnsi="Arial Narrow"/>
          <w:sz w:val="28"/>
          <w:szCs w:val="28"/>
          <w:vertAlign w:val="superscript"/>
        </w:rPr>
        <w:t>++</w:t>
      </w:r>
      <w:r>
        <w:rPr>
          <w:rFonts w:cs="Arial" w:ascii="Arial Narrow" w:hAnsi="Arial Narrow"/>
          <w:sz w:val="28"/>
          <w:szCs w:val="28"/>
        </w:rPr>
        <w:t xml:space="preserve"> out of the cardiac myocytes during relaxation of the myocardium?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The Na/Ca exchanger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The action of the SERCA molecules located on the membrane of the sarcoplasmic reticulum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pening of the L type Ca channel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Binding of Ca</w:t>
      </w:r>
      <w:r>
        <w:rPr>
          <w:rFonts w:cs="Arial" w:ascii="Arial Narrow" w:hAnsi="Arial Narrow"/>
          <w:sz w:val="28"/>
          <w:szCs w:val="28"/>
          <w:vertAlign w:val="superscript"/>
        </w:rPr>
        <w:t>++</w:t>
      </w:r>
      <w:r>
        <w:rPr>
          <w:rFonts w:cs="Arial" w:ascii="Arial Narrow" w:hAnsi="Arial Narrow"/>
          <w:sz w:val="28"/>
          <w:szCs w:val="28"/>
        </w:rPr>
        <w:t xml:space="preserve"> to troponin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true about cardiac pacemakers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y are composed of specialized neuron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y cannot spontaneously generate action potentials unless they are innervated by both the sympathetic and the parasympathetic nervous system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The dominant pacemaker is the one which has the shortest duration phase 4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ir depolarization can be clearly seen as a distinct, separate wave in the EKG.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ntricular contractility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s physiologically regulated by variations in the activities of both the sympathetic and the parasympathetic nerv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When increased, will usually result in an increase in the ejection fraction and a decrease in the end-diastolic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s increased when the end-diastolic volume increas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s increased above normal in patients in heart failur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d systolic left ventricular wall stress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Is often caused by a dilated left ventricl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ll always cause a decreased coronary blood flow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ll decrease myocardial oxygen consumptio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ll reduce the force required for the cardiac myocytes to shorten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membering that the pulse pressure is the major determinant of the strength of the peripheral pulses (for example, the strength of the radial pulse) which one of the following is </w:t>
      </w:r>
      <w:r>
        <w:rPr>
          <w:rFonts w:cs="Arial" w:ascii="Arial Narrow" w:hAnsi="Arial Narrow"/>
          <w:sz w:val="28"/>
          <w:szCs w:val="28"/>
          <w:u w:val="single"/>
        </w:rPr>
        <w:t>most</w:t>
      </w:r>
      <w:r>
        <w:rPr>
          <w:rFonts w:cs="Arial" w:ascii="Arial Narrow" w:hAnsi="Arial Narrow"/>
          <w:sz w:val="28"/>
          <w:szCs w:val="28"/>
        </w:rPr>
        <w:t xml:space="preserve"> consistent with a strong (forceful) radial puls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mean arterial blood press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diastolic press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 large stroke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left ventricular end-diastolic pressur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hich one of the following will </w:t>
      </w:r>
      <w:r>
        <w:rPr>
          <w:rFonts w:cs="Arial" w:ascii="Arial Narrow" w:hAnsi="Arial Narrow"/>
          <w:sz w:val="28"/>
          <w:szCs w:val="28"/>
          <w:u w:val="single"/>
        </w:rPr>
        <w:t>decrease</w:t>
      </w:r>
      <w:r>
        <w:rPr>
          <w:rFonts w:cs="Arial" w:ascii="Arial Narrow" w:hAnsi="Arial Narrow"/>
          <w:sz w:val="28"/>
          <w:szCs w:val="28"/>
        </w:rPr>
        <w:t xml:space="preserve"> within a few seconds after a patient who was initially supine in the dental chair stands upright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blood volume in the lower limb vein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pressure in the veins in the ankles and fee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rate of capillary filtration in the feet and ankl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The left ventricular end-diastolic volum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uring the reflex response to a significant hypovolemia (reduced blood volume) which one of the following will occur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d coronary vascular resistanc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d activity of the parasympathetic nervous system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A reflex induced increase in ventricular contractility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d ventricular afterload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will be increased during hemorrhage, compared to pre-hemorrhage values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rdiac outpu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roke volum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Cutaneous vascular resistanc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ntral venous pressur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60" w:after="60"/>
        <w:ind w:left="1440" w:hanging="0"/>
        <w:jc w:val="center"/>
        <w:rPr>
          <w:rFonts w:ascii="Arial Narrow" w:hAnsi="Arial Narrow" w:cs="Arial"/>
          <w:sz w:val="28"/>
          <w:szCs w:val="28"/>
        </w:rPr>
      </w:pPr>
      <w:r>
        <w:rPr/>
        <w:drawing>
          <wp:inline distT="0" distB="0" distL="0" distR="0">
            <wp:extent cx="240157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the closed loop model of the cardiovascular system shown above, what will happen when a new steady state is reached following an increase in total peripheral resistance, with no change in cardiac output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venous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arterial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venous press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n increase in arterial pressure</w:t>
      </w:r>
      <w:r>
        <w:br w:type="page"/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Why does the systemic arterial pressure decrease in most people during spontaneous inspirat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The interventricular septum moves to the lef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heart rate increas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left ventricular preload increas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right ventricular preload decreases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y is the average left coronary blood flow greater than the average right coronary blood flow?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The pressure gradient (ΔP) across the left coronary vasculature is greater than the pressure gradient across the right coronary vasculat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average diameter of individual left coronary arterioles is greater than the average diameter of individual right coronary arteriol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Total left coronary vascular resistance is greater than total right coronary vascular resistanc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The total crossectional area of the left coronary vasculature is greater than the total crossectional area of the right coronary vasculatur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will increase coronary blood flow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heart rat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contractility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systolic wall stres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ll of the abov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the primary mechanism by which coronary blood flow is increased during aerobic exercis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triction of the proximal coronary arteries via the action of the sympathetic neurons which innervate the former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creased activity of the parasympathetic nervous system which results in vasodilation via the action of acetylcholin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The increased metabolic rate of the myocardium and vasodilation caused by the increased concentration of metabolit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d coronary capillary hydrostatic pressure</w:t>
      </w:r>
      <w:r>
        <w:br w:type="page"/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will occur as intracranial pressure increases signifiacntly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rebral vascular resistance will increas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Cerebral blood flow will decreas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pression of the cerebral vasculat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ll of the abov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an accurate definition of cerebral autoregulat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is the physiological mechanism by which cerebral vascular resistance is held constant over a wide range of arterial pressures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It is the physiological mechanism by which cerebral blood flow is held constant over a wide range of arterial pressures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is the physiological mechanism by which cerebral blood flow is held constant as the brain’s metabolic rate changes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is the physiological mechanism by which the brain’s metabolic rate is held constant.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at mechanism causes systemic vascular resistance to decrease during aerobic exercis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cerebral vascular resistanc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Increased parasympathetic nervous system activity which increases the plasma concentration of acetylcholine and therefore causes systemic arteriolar dilati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An accumulation of metabolites in the working skeletal muscl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lation of the both the pulmonary and the systemic capillaries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at is the primary cause of the initial increase in the sympathetic nervous system activity during aerobic exercis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blood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blood pressur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A command, called the central command, which originates from the hypothalamu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l of the above</w:t>
      </w:r>
      <w:r>
        <w:br w:type="page"/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60" w:after="60"/>
        <w:ind w:left="144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b/>
          <w:sz w:val="36"/>
          <w:szCs w:val="36"/>
        </w:rPr>
        <w:t>V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CO X (A-V)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(The Fick Equation)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changes in the parameters of the Fick equation, shown above, will occur during aerobic exercis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A (the content of oxygen in the arterial blood)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CO (the cardiac output)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 decrease in V (the content of oxygen in the mixed venous blood)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(A-V) (the difference in the arterial-venous oxygen content, the amount of oxygen extracted from the arterial blood)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60" w:after="60"/>
        <w:ind w:left="144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4762500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186" r="-8" b="5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heart rate as measured from the above electrocardiogram is closest to which one of the following?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55 beats / minut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75 beats / minut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95 beats / minut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115 beats / minut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 mentioned during the blood pressure laboratory, what is the most common reason for a patient to have primary hypertens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heart rat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cardiac outpu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abnormally high stroke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n abnormally high systemic vascular resistanc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Korotkoff sounds, which are heard during the use of the auscultatory method to estimate the systemic blood pressure are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eard while the cuff is inflated above the systolic pressur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Heard while the cuff pressure is between the systolic and diastolic pressure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eard while the cuff is deflated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e the heart sounds heard in the brachial artery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a normal value for a resting, healthy, but physically untrained (i.e. sedentary) individual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eart rate = 110 beats / minut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ean blood pressure = 50 mm Hg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rdiac output = 30 Liters / minut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*Lymph production = 50 ml / min (1 % of the resting cardiac output)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a component of the baroreceptor reflex response of a patient moving from the supine to the standing posit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cerebral and coronary vascular resistance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 increase in efferent parasympathetic nervous system activity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the activity of the sympathetic nerves which innervate the systemic veins.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 reduction is systemic venous compliance which redistributes blood volume from the veins to the arteries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n infusion of isotonic saline into a patient who has a low blood volume will increase her blood pressure </w:t>
      </w:r>
      <w:r>
        <w:rPr>
          <w:rFonts w:cs="Arial" w:ascii="Arial Narrow" w:hAnsi="Arial Narrow"/>
          <w:sz w:val="28"/>
          <w:szCs w:val="28"/>
          <w:u w:val="single"/>
        </w:rPr>
        <w:t>because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will increase her heart rat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will increase her ventricular afterload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It will increase her ventricular preload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t will increase her ventricular contractility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will be most likely present in a patient who is experiencing atrial fibrillat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percentage contribution of atrial contraction to ventricular filling will be increased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frequency of atrial and ventricular contraction will be equal to each other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The frequency of atrial contractions will be at least 3 or 4 times greater than the frequency of ventricular contractions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 frequency of ventricular contraction will be less than 40 because of the presence of a ventricular pacemaker</w:t>
      </w:r>
      <w:r>
        <w:br w:type="page"/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hich one of the following is part of the Cushing reaction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ow systolic blood press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 low heart rat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ow systemic vascular resistanc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ow intracranial pressur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 Narrow" w:hAnsi="Arial Narrow"/>
          <w:sz w:val="28"/>
          <w:szCs w:val="28"/>
        </w:rPr>
        <w:t>During which one of the following phases of the cardiac cycle is the left atrial pressure greater than left ventricular pressure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sovolumic contractio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ntricular ejectio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sovolumic relaxatio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Ventricular filling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n </w:t>
      </w:r>
      <w:r>
        <w:rPr>
          <w:rFonts w:cs="Arial" w:ascii="Arial Narrow" w:hAnsi="Arial Narrow"/>
          <w:sz w:val="28"/>
          <w:szCs w:val="28"/>
          <w:u w:val="single"/>
        </w:rPr>
        <w:t>increase</w:t>
      </w:r>
      <w:r>
        <w:rPr>
          <w:rFonts w:cs="Arial" w:ascii="Arial Narrow" w:hAnsi="Arial Narrow"/>
          <w:sz w:val="28"/>
          <w:szCs w:val="28"/>
        </w:rPr>
        <w:t xml:space="preserve"> in which one of the following will </w:t>
      </w:r>
      <w:r>
        <w:rPr>
          <w:rFonts w:cs="Arial" w:ascii="Arial Narrow" w:hAnsi="Arial Narrow"/>
          <w:sz w:val="28"/>
          <w:szCs w:val="28"/>
          <w:u w:val="single"/>
        </w:rPr>
        <w:t>increase</w:t>
      </w:r>
      <w:r>
        <w:rPr>
          <w:rFonts w:cs="Arial" w:ascii="Arial Narrow" w:hAnsi="Arial Narrow"/>
          <w:sz w:val="28"/>
          <w:szCs w:val="28"/>
        </w:rPr>
        <w:t xml:space="preserve"> mean circulatory pressure (mean systemic pressure)?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nous complianc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Blood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ardiac outpu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tal peripheral resistance</w:t>
      </w:r>
    </w:p>
    <w:p>
      <w:pPr>
        <w:pStyle w:val="Normal"/>
        <w:spacing w:before="60" w:after="60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crease in left ventricular compliance will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crease left ventricular end-diastolic pressur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rease left ventricular preload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rease the stroke volum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All of the above</w:t>
      </w:r>
    </w:p>
    <w:p>
      <w:pPr>
        <w:pStyle w:val="Normal"/>
        <w:spacing w:before="60" w:after="60"/>
        <w:ind w:left="10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26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400935</wp:posOffset>
              </wp:positionH>
              <wp:positionV relativeFrom="paragraph">
                <wp:posOffset>635</wp:posOffset>
              </wp:positionV>
              <wp:extent cx="51441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ental Physiology, 2011, Unit Examination 3, CVS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b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8 Pag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05pt;height:11.5pt;mso-wrap-distance-left:0pt;mso-wrap-distance-right:0pt;mso-wrap-distance-top:0pt;mso-wrap-distance-bottom:0pt;margin-top:0.05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ental Physiology, 2011, Unit Examination 3, CVS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           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single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single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single"/>
                        <w:b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u w:val="single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8 Pag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8:00Z</dcterms:created>
  <dc:creator>John S. Martin</dc:creator>
  <dc:description/>
  <cp:keywords/>
  <dc:language>en-US</dc:language>
  <cp:lastModifiedBy>John S. Martin</cp:lastModifiedBy>
  <cp:lastPrinted>2011-05-09T10:14:00Z</cp:lastPrinted>
  <dcterms:modified xsi:type="dcterms:W3CDTF">2011-05-19T10:53:00Z</dcterms:modified>
  <cp:revision>3</cp:revision>
  <dc:subject/>
  <dc:title>NEUROSCIENCE EXAMINATION II</dc:title>
</cp:coreProperties>
</file>