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3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which vessel shown below, will the blood velocity be the greatest? This schematic is reproduced from the tutorial on hemodynamic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sel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lood velocities will be equal in all vessels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60020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the total blood flow through the circuit shown above? This schematic is reproduced from the tutorial on hemodynamic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0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438975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ing which of the following will have the greatest effect on blood flow through a vessel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he length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sure difference between the proximal and distal ends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adius of the vess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iscosity of the bloo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most likely greater than normal in a carotid artery in which plaque build-up has caused a bruit (an abnormal sound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f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velocit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oss sectional a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pressur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hosphorylation of which protein decreases the time required for cardiac relax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 type calcium channe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spholamba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opon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 and C are cor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increase the force of cardiac muscle contraction?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An increase in sarcomere length from 1.8 to 2.0 micro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Phosphorylation of the L type calcium channel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intracellular calcium concentr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which phase of the cardiac cycle are both the mitral and aortic valves closed and the left ventricular pressure is decreas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cont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je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ovolumic relax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lling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end-diastolic volume is held constant and the ejection fraction is increas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troke volume will be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nd-systolic volume will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ardiac output will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eart rate will be increa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refractory period of the atrioventricular nod is increased significantly as a result of medication given to a patient who has atrial fibrilla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requency at which the SA node produces action potentials will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ventricular rate (frequency of ventricular contraction) will be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ime available for filling of the ventricles will be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output will be decrea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will increase the heart rat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slope of phase 4 depolariz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hift in the threshold to a more positive (less negative) val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duration of phase 4 of the SA node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hift in the most negative portion of phase 4 of the SA node action potential to a more negative potential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about the P-R interval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begins with depolarization of the SA no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its duration will increase the heart 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s duration can be increased by decreasing the speed of propagation of the action potential through the AV no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ally lasts less than 0.1 second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 wav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resents atrial repolariza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before the ST seg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upright (above the baseline) in all lead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resents repolarization of both the right and left ventricles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36645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pressure loop above demonstrates an increased contractility and a decreased preload, compared to control? The control loops are constructed using solid lin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op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op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op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op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otal peripheral resistance is increased with no change in contractility, heart rate or end-diastolic volume then: (hints: MBP = CO*TPR and drawing a PV loop will be helpful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ak ventricular pressure will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e volume will be de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-systolic volume will be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compared to normal people, which of the following will be found in most patients in heart fail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reased contractility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ejection fracti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wall stres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preloa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the best measure of ventricular preloa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ortic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-diastolic left ventricular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lse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d-diastolic left ventricular volum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you move distally along the large systemic arteri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ystolic pressur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astolic pressure in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an pressur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ulse pressure decrease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will increase the pulse press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 increase in the stroke volum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aortic compli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increase in the heart 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morrhag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an circulatory pressure (MCP)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qual to the normal central venous pressur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when total peripheral resistance is increas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sure within the cardiovascular system when there is no blood f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when blood volume is increas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on after the start of inspiration, systemic arterial blood pressure falls becaus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erventricular septum is shifted to the left, reducing filling of the left ventri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peripheral resistanc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rate decreas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rathoracic (intrapleural) pressure becomes more positi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will shift the vascular function curve to the lef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venous compli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total peripheral resistanc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blood volum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cardiac contractility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428625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above Guyton curves demonstrates a decrease in blood volume, in increase in total peripheral resistance and increase in contractility? The solid lines represent the control condi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ve 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ve B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ve C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ve 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occurs during the baroreceptor reflex response to hemorrhag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ion of the cerebral arteriol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heart 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riction of the arterioles of the sk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contractilit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y does the baroreceptor reflex not prevent chronic hypertens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aroreceptors adapt after approximately 3 days exposure to high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ody cannot produce norepinephrine at a fast enough ra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arasympathetic neurons which innervate the systemic arterioles become deplet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y do most systemic capillaries filter water and electrolytes at their proximal end and absorb water and electrolytes at the distal en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y oncotic pressure is higher at the proximal end of the capillary than at the distal en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ameter of the capillary is smaller than the diameter of the red blood cel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pillaries have no smooth muscle in their walls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illary hydrostatic pressure is greater at their proximal end than at their distal en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the reason that starving children have fluid accumulation in their abdomens? They hav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er than normal capillary hydrostatic pressur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than normal capillary oncotic pressur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er than normal interstitial hydrostatic pressur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er than normal interstitial osmotic pressur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correct statem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otal blood flow through the left coronary arteries is greater than the total flow through the right coronary arteri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docardial blood flow drops to zero during isovolumic contraction of the left ventricl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verage endocardial blood flow is greater than the average epicardial blood flow in the left ventric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best describes the autoregulation of coronary blood flow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ry blood flow is maintained by relatively constant despite large increases in cardiac wor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ry blood flow is maintained relatively constant as mean blood pressure varies between approximately 60 and 160 mm Hg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ary blood flow is regulated only by changes in mean arterial blood pressur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xygen consumption of myocardium is maintained constant no matter what the coronary blood flow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uring the Cushing Response to an excessively elevated intracranial pressur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eart rate is below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an arterial blood pressure is below norm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erebral vascular resistance is very low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substance, which dilates cerebral arterioles reached dangerously high levels during the Apollo 13 space fligh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(carbon monoxid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elite athlete would be expected to have the highest maximum oxygen consump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wimm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ight lift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athon runn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oss country skier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aerobic exercise, which will have a value lower than it was at res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rterial oxygen cont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ixed venous oxygen cont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rterial – venous oxygen difference (A-V)O</w:t>
      </w:r>
      <w:r>
        <w:rPr>
          <w:rFonts w:cs="Arial"/>
          <w:sz w:val="18"/>
          <w:szCs w:val="18"/>
          <w:vertAlign w:val="subscript"/>
        </w:rPr>
        <w:t>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ean blood press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6-20T21:11:00Z</dcterms:modified>
  <cp:revision>30</cp:revision>
  <dc:subject/>
  <dc:title/>
</cp:coreProperties>
</file>