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HYSIOLOGY EXAM 3 2003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increase in preload would most likely be caused by an increase in:</w:t>
      </w:r>
    </w:p>
    <w:p>
      <w:pPr>
        <w:pStyle w:val="Normal"/>
        <w:numPr>
          <w:ilvl w:val="1"/>
          <w:numId w:val="1"/>
        </w:numPr>
        <w:autoSpaceDE w:val="false"/>
        <w:rPr>
          <w:iCs/>
          <w:sz w:val="18"/>
          <w:szCs w:val="18"/>
        </w:rPr>
      </w:pPr>
      <w:r>
        <w:rPr>
          <w:rFonts w:cs="Arial"/>
          <w:sz w:val="18"/>
          <w:szCs w:val="18"/>
        </w:rPr>
        <w:t>arteriolar constric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enous constriction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yocardial contractility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eart rat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ich of the following would </w:t>
      </w:r>
      <w:r>
        <w:rPr>
          <w:rFonts w:cs="Arial"/>
          <w:bCs/>
          <w:sz w:val="18"/>
          <w:szCs w:val="18"/>
        </w:rPr>
        <w:t xml:space="preserve">NOT </w:t>
      </w:r>
      <w:r>
        <w:rPr>
          <w:rFonts w:cs="Arial"/>
          <w:sz w:val="18"/>
          <w:szCs w:val="18"/>
        </w:rPr>
        <w:t>contribute to increasing pulse pressure in the large arterial vessels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ing preloa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ing contractility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enosis of the aortic valv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urgitation of the aortic valve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y is the AV node so important in normal cardiac function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t normally governs heart rat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t is the only electrical pathway between the atria and ventricl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V nodal tissue can spontaneously depolarize at a specific rate. Of about 40 to 50 beats per minut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diameter of the AV nodal fibers is smaller than in other myocyte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EKG observations would be consistent with significant damage to the AV nodal pathway ?</w:t>
      </w:r>
    </w:p>
    <w:p>
      <w:pPr>
        <w:pStyle w:val="Normal"/>
        <w:numPr>
          <w:ilvl w:val="1"/>
          <w:numId w:val="1"/>
        </w:numPr>
        <w:autoSpaceDE w:val="false"/>
        <w:rPr>
          <w:bCs/>
          <w:sz w:val="18"/>
          <w:szCs w:val="18"/>
        </w:rPr>
      </w:pPr>
      <w:r>
        <w:rPr>
          <w:rFonts w:cs="Arial"/>
          <w:sz w:val="18"/>
          <w:szCs w:val="18"/>
        </w:rPr>
        <w:t>A prolonged P-R interval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bsence of a P wav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prolonged QRS complex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elevated T wav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a patient presents with a murmur occurring only during diastole, th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ortic valves may be stenos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ortic valves may be incompetent (i.e. leaky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tral valve may be incompeten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rventricular septum may be patent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pagation of the action potential through the heart is fastest in th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trial muscl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V nod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ntricular muscl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urkinje fiber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an EKG of a properly grounded patient is arranged such that the right arm is connected to the + pole of the recorder and the left leg is connected to the + pole of the recorder, the following lead system is connect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mb Lead I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mb Lead II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V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VR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is the best index of afterload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ft ventricular end diastolic pressur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ft ventricular end systolic pressur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ft ventricular mean wall stres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ortic pressure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sing the combined vascular and cardiac function curves, one could predict that an increase in myocardial contractility would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e central venous pressur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 cardiac outpu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-establish the same central venous pressure as in the control condi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Choices A &amp; B but not C are correc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A </w:t>
      </w:r>
      <w:r>
        <w:rPr>
          <w:rFonts w:cs="Courier;Courier New"/>
          <w:bCs/>
          <w:sz w:val="18"/>
          <w:szCs w:val="18"/>
        </w:rPr>
        <w:t xml:space="preserve">decrease </w:t>
      </w:r>
      <w:r>
        <w:rPr>
          <w:rFonts w:cs="Arial"/>
          <w:sz w:val="18"/>
          <w:szCs w:val="18"/>
        </w:rPr>
        <w:t>in which of the following would contribute to enhancing blood flow through an orga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umber of open arterial vessel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The diameter of the arterial vessel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fusion pressur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ematocrit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would contribute to reducing heart rate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imulation of sympathetic nerves innervating the SA nod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ing blood volum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imulating the carotid baroreceptar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ducing mean blood pressure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a patient were to present with an EKG which showed a regular pattern of 2 P waves for each QRS-T complex, the patient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ould have second degree heart block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as tertiary heart block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as the presence of ectopic foci in the ventricl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ould be considered to be normal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You are discussing what effect the variables of; length, diameter, viscosity of blood and the pressure difference from the start to the end of the vessel would have on bloodflow within a hypothetical blood vessel. You would state that the </w:t>
      </w:r>
      <w:r>
        <w:rPr>
          <w:bCs/>
          <w:sz w:val="18"/>
          <w:szCs w:val="18"/>
        </w:rPr>
        <w:t xml:space="preserve">greatest reduction </w:t>
      </w:r>
      <w:r>
        <w:rPr>
          <w:rFonts w:cs="Arial"/>
          <w:sz w:val="18"/>
          <w:szCs w:val="18"/>
        </w:rPr>
        <w:t xml:space="preserve">in bloodflow would be from </w:t>
      </w:r>
      <w:r>
        <w:rPr>
          <w:bCs/>
          <w:sz w:val="18"/>
          <w:szCs w:val="18"/>
        </w:rPr>
        <w:t xml:space="preserve">halving </w:t>
      </w:r>
      <w:r>
        <w:rPr>
          <w:rFonts w:cs="Arial"/>
          <w:sz w:val="18"/>
          <w:szCs w:val="18"/>
        </w:rPr>
        <w:t xml:space="preserve">which variable ?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ngth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Diameter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scosity of bloo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ssure difference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pillaries are composed of very delicate endothelial cells, yet the average pressure within them is about 30 mmHg. Why doesn't this pressure cause the delicate capillaries to burst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pillaries are surrounded by a very thick connective tissue layer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endothelial cells of capillaries have a rapid turnover and can thus repair tears very rapidly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Capillaries have a small diameter which, acc</w:t>
      </w:r>
      <w:r>
        <w:rPr>
          <w:rFonts w:cs="Arial"/>
          <w:bCs/>
          <w:sz w:val="18"/>
          <w:szCs w:val="18"/>
        </w:rPr>
        <w:t>o</w:t>
      </w:r>
      <w:r>
        <w:rPr>
          <w:rFonts w:cs="Arial"/>
          <w:sz w:val="18"/>
          <w:szCs w:val="18"/>
        </w:rPr>
        <w:t>rding to the LaPlacels Law, limits their wall tens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Smooth muscle of the precapillary sphincters closes capillary flow when the capillary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burst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st of the blood of the normal adult human is contained in which of the following classes of vessels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teri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teriol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pillari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in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classes of vessels provides the most resistance to bloodflow ?</w:t>
      </w:r>
    </w:p>
    <w:p>
      <w:pPr>
        <w:pStyle w:val="Normal"/>
        <w:numPr>
          <w:ilvl w:val="1"/>
          <w:numId w:val="1"/>
        </w:numPr>
        <w:autoSpaceDE w:val="false"/>
        <w:rPr>
          <w:rFonts w:cs="Courier;Courier New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Arteri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teriol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pillari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in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 xml:space="preserve">Which of the following conditions would result in a </w:t>
      </w:r>
      <w:r>
        <w:rPr>
          <w:bCs/>
          <w:sz w:val="18"/>
          <w:szCs w:val="18"/>
        </w:rPr>
        <w:t xml:space="preserve">decrease </w:t>
      </w:r>
      <w:r>
        <w:rPr>
          <w:rFonts w:cs="Arial"/>
          <w:sz w:val="18"/>
          <w:szCs w:val="18"/>
        </w:rPr>
        <w:t>in lymph formation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Increased sympathetic stimulation of arteri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ver failur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d capillary permeability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ed tissue hydrostatic pressure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f capillaries became so leaky that they allowed small protein molecules to escape: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tracellular fluid volume in that area would tend to decreas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dema could resul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ymph formation would remain unchang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res in lymphatic capillaries would be blocked by the protein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the typical tissue, what condition or combination of conditions would increase capillary perfusion of that tissue 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Increased C0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ed pH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Increased local temperatur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 choices are correct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decrease in mean pressure at the aortic arch will normally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flexively decrease mean arterial pressur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e the frequency of action potentials in efferent cardiac vagal fiber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 action potential frequency in afferent vagal fibers from the aortic arch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esult in inhibition of the sympathetic vasomotor center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ich of the following would </w:t>
      </w:r>
      <w:r>
        <w:rPr>
          <w:rFonts w:cs="Courier;Courier New"/>
          <w:bCs/>
          <w:sz w:val="18"/>
          <w:szCs w:val="18"/>
        </w:rPr>
        <w:t xml:space="preserve">NOT </w:t>
      </w:r>
      <w:r>
        <w:rPr>
          <w:rFonts w:cs="Arial"/>
          <w:sz w:val="18"/>
          <w:szCs w:val="18"/>
        </w:rPr>
        <w:t>contribute to elevating blood pressure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triction of the arterioles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triction of the venul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imulation of the sympathetic nerves innervating the heart.</w:t>
      </w:r>
    </w:p>
    <w:p>
      <w:pPr>
        <w:pStyle w:val="Normal"/>
        <w:numPr>
          <w:ilvl w:val="1"/>
          <w:numId w:val="1"/>
        </w:numPr>
        <w:autoSpaceDE w:val="false"/>
        <w:rPr>
          <w:rFonts w:cs="Courier;Courier New"/>
          <w:sz w:val="18"/>
          <w:szCs w:val="18"/>
        </w:rPr>
      </w:pPr>
      <w:r>
        <w:rPr>
          <w:rFonts w:cs="Arial"/>
          <w:sz w:val="18"/>
          <w:szCs w:val="18"/>
        </w:rPr>
        <w:t>Stimulation of the parasympathetic nerves innervating the heart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person exercises very vigorously. Which of the following vascular beds will retain normal flow as blood is redistributed to exercising skeletal muscles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idney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stin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rai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omach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Maximal </w:t>
      </w:r>
      <w:r>
        <w:rPr>
          <w:bCs/>
          <w:sz w:val="18"/>
          <w:szCs w:val="18"/>
        </w:rPr>
        <w:t xml:space="preserve">coronary </w:t>
      </w:r>
      <w:r>
        <w:rPr>
          <w:rFonts w:cs="Arial"/>
          <w:sz w:val="18"/>
          <w:szCs w:val="18"/>
        </w:rPr>
        <w:t>bloodflow occurs during which phase of the cardiac cycle 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rFonts w:cs="Arial"/>
          <w:sz w:val="18"/>
          <w:szCs w:val="18"/>
        </w:rPr>
        <w:t>Systole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rFonts w:cs="Arial"/>
          <w:sz w:val="18"/>
          <w:szCs w:val="18"/>
        </w:rPr>
        <w:t>Diastole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rFonts w:cs="Arial"/>
          <w:sz w:val="18"/>
          <w:szCs w:val="18"/>
        </w:rPr>
        <w:t>sovolumic contrac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ronary bloodflow remains steady throughout both phase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Which of the following would contribute to increasing filtration of fluids out of the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apillaries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creasing tissue hydrostatic pressure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ducing post-capillary resistanc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Increasing pre-capillary resistanc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ducing capillary colloid osmotic pressure.</w:t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433324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termine stroke volume (S.V.), cardiac output (C.O.) and ejection fraction (E.F.) from data presented in Table I for patient A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S.V. = 40 ml </w:t>
        <w:tab/>
        <w:tab/>
        <w:t xml:space="preserve">C.O. = 2.4 L/minute </w:t>
        <w:tab/>
        <w:t>E.F. = 18.0%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S.V. = 150 ml </w:t>
        <w:tab/>
        <w:tab/>
        <w:t>C.O. = 9.0 L/minute</w:t>
        <w:tab/>
        <w:tab/>
        <w:t>E.F. = 75.0%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S.V. = 90 ml</w:t>
        <w:tab/>
        <w:tab/>
        <w:t>C.O. = 5.4 L/minute</w:t>
        <w:tab/>
        <w:tab/>
        <w:t>E.F. = 60.0%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S.V. = 110 ml </w:t>
        <w:tab/>
        <w:tab/>
        <w:t>C.O. = 6.6 L/minute</w:t>
        <w:tab/>
        <w:tab/>
        <w:t>E.F. =73.3%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Determine stroke volume (S.V.), cardiac output (C.O.) and ejection fraction (E.F.) from data presented in Table I for patient B.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S.V. = 40 ml </w:t>
        <w:tab/>
        <w:tab/>
        <w:t xml:space="preserve">C.O. = 2.4 L/minute </w:t>
        <w:tab/>
        <w:t>E.F. = 18.0%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S.V. = 150ml </w:t>
        <w:tab/>
        <w:tab/>
        <w:t xml:space="preserve">C.O. = 9.0 L/minute </w:t>
        <w:tab/>
        <w:t>E.F. = 75.0%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S.V. = 90 ml </w:t>
        <w:tab/>
        <w:tab/>
        <w:t>C.O. = 5.4 L/minute</w:t>
        <w:tab/>
        <w:tab/>
        <w:t>E.F. = 60.0%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.V. = 110 ml </w:t>
        <w:tab/>
        <w:tab/>
        <w:t xml:space="preserve">C.O. = 6.6 L/minute </w:t>
        <w:tab/>
        <w:t>E.F. = 73.3%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termine stroke volume (S.V.), cardiac output (C.O.) and ejection fraction (E.F.) from data presented in Table I for patient C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S.V.= 40ml</w:t>
        <w:tab/>
        <w:tab/>
        <w:t>C.O.= 2.4 L/minute</w:t>
        <w:tab/>
        <w:t xml:space="preserve"> </w:t>
        <w:tab/>
        <w:t>E.F. = 18.0%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S.V.= 150ml</w:t>
        <w:tab/>
        <w:tab/>
        <w:t>C.O.= 9.0 L/minute</w:t>
        <w:tab/>
        <w:t xml:space="preserve"> </w:t>
        <w:tab/>
        <w:t>E.F. = 100%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.V. = 90 ml</w:t>
        <w:tab/>
        <w:tab/>
        <w:t xml:space="preserve">C.O.= 5.4 L/minute </w:t>
        <w:tab/>
        <w:tab/>
        <w:t>E.F. = 60.0%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.V. = 110ml </w:t>
        <w:tab/>
        <w:tab/>
        <w:t xml:space="preserve">C.O.= 6.6 L/minute </w:t>
        <w:tab/>
        <w:tab/>
        <w:t>E.F. =73.3%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ympathetic nerve stimulation would have the least direct effect on vascular resistance in th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u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keletal muscl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Heart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idney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following will be increased by an increase in sympathetic nerve activity EXCEPT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eart rat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jection fraction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rFonts w:cs="Arial"/>
          <w:sz w:val="18"/>
          <w:szCs w:val="18"/>
        </w:rPr>
        <w:t>stroke volum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rFonts w:cs="Arial"/>
          <w:sz w:val="18"/>
          <w:szCs w:val="18"/>
        </w:rPr>
        <w:t>ventricular complianc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rate of depolarization during Phase 4 of the action potential is greatest in th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urkinje fiber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V nodal cell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A nodal cell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ntricular muscle cell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You are using the auscultation method to determine blood pressure. Systolic pressure is reached when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 can no longer hear a tapping in the stethoscop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re is a muffling of the tapping you hear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you first hear a tapping sound in the stethoscop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tapping you hear becomes fainte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If the atria were not able to effectively contract, end diastolic volume would be reduce by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0%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0%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0%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0%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2-24T00:47:00Z</cp:lastPrinted>
  <dcterms:modified xsi:type="dcterms:W3CDTF">2007-05-11T02:42:00Z</dcterms:modified>
  <cp:revision>29</cp:revision>
  <dc:subject/>
  <dc:title/>
</cp:coreProperties>
</file>