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2 2006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one stimulates action potentials in several pre-synaptic nerves of a neural field of the CNS, the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equal number of post synaptic nerves from that field will be stimulated to produce action potentia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umber of post synaptic nerves developing action potentials will be less than the number of presynaptic nerves that have action potentia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umber of post synaptic nerves developing action potentials will be greater than the number of presynaptic nerves that have action potentia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teral inhibition circuits within the neural field ensure that it is possible to stimulate action potentials in all of the post synaptic nerves of the fiel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Slow reuptake of neurotransmitter agent within the CN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lts in a shortened action of the transmitter on its receptor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ows for increased diffusion of the transmitter agent to other nerv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hances fatigue of the synap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present only within efferent nerve circuit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you press on your closed eye, flashes of light appear. This response can be used to indicate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at stimuli, other than the adequate stimulus, can stimulate sensory receptors to produce action potential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hat the intensity of stimuli needed to generate action potentials from a sensory receptor requires more energy compared to the adequate stimul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at, no matter what the stimulus is, the sensory nerve that is stimulated will be interpreted by the CNS as if it were mediating only that sensation stimulated by the adequate stimulu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hoices A, B &amp; C are all </w:t>
      </w:r>
      <w:r>
        <w:rPr>
          <w:rFonts w:cs="Arial"/>
          <w:bCs/>
          <w:sz w:val="18"/>
          <w:szCs w:val="18"/>
        </w:rPr>
        <w:t>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chanoreceptive sensors all have one mechanism in common to transduce their adequate stimulus. That mechanism i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Chemicals binding to membrane receptors which then open ionic gat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micals binding to membrane receptors which then, via second messengers, open ionic gat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ght which activates second messenger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nsion put onto cytoskeletal strands attached to ionic gates.</w:t>
      </w:r>
    </w:p>
    <w:p>
      <w:pPr>
        <w:pStyle w:val="Normal"/>
        <w:autoSpaceDE w:val="false"/>
        <w:rPr/>
      </w:pPr>
      <w:r>
        <w:rPr>
          <w:rFonts w:cs="Arial"/>
          <w:bCs/>
          <w:sz w:val="18"/>
          <w:szCs w:val="18"/>
        </w:rPr>
        <w:t xml:space="preserve">MATCHING: </w:t>
      </w:r>
      <w:r>
        <w:rPr>
          <w:rFonts w:cs="Arial"/>
          <w:bCs/>
          <w:iCs/>
          <w:sz w:val="18"/>
          <w:szCs w:val="18"/>
        </w:rPr>
        <w:t xml:space="preserve">Questions to </w:t>
      </w:r>
      <w:r>
        <w:rPr>
          <w:rFonts w:cs="Courier"/>
          <w:bCs/>
          <w:iCs/>
          <w:sz w:val="18"/>
          <w:szCs w:val="18"/>
        </w:rPr>
        <w:t xml:space="preserve">5 – 8; </w:t>
      </w:r>
      <w:r>
        <w:rPr>
          <w:rFonts w:cs="Arial"/>
          <w:sz w:val="18"/>
          <w:szCs w:val="18"/>
        </w:rPr>
        <w:t xml:space="preserve">Match the </w:t>
      </w:r>
      <w:r>
        <w:rPr>
          <w:rFonts w:cs="Arial"/>
          <w:iCs/>
          <w:sz w:val="18"/>
          <w:szCs w:val="18"/>
        </w:rPr>
        <w:t xml:space="preserve">lettered </w:t>
      </w:r>
      <w:r>
        <w:rPr>
          <w:rFonts w:cs="Arial"/>
          <w:sz w:val="18"/>
          <w:szCs w:val="18"/>
        </w:rPr>
        <w:t xml:space="preserve">item with the </w:t>
      </w:r>
      <w:r>
        <w:rPr>
          <w:rFonts w:cs="Arial"/>
          <w:bCs/>
          <w:sz w:val="18"/>
          <w:szCs w:val="18"/>
        </w:rPr>
        <w:t xml:space="preserve">correct </w:t>
      </w:r>
      <w:r>
        <w:rPr>
          <w:rFonts w:cs="Arial"/>
          <w:iCs/>
          <w:sz w:val="18"/>
          <w:szCs w:val="18"/>
        </w:rPr>
        <w:t xml:space="preserve">numbered </w:t>
      </w:r>
      <w:r>
        <w:rPr>
          <w:rFonts w:cs="Arial"/>
          <w:sz w:val="18"/>
          <w:szCs w:val="18"/>
        </w:rPr>
        <w:t>item. Items can be used only onc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-delta fibers</w:t>
        <w:tab/>
        <w:tab/>
        <w:tab/>
        <w:t>A. Are most sensitive to local anesthetic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 fibers</w:t>
        <w:tab/>
        <w:tab/>
        <w:tab/>
        <w:t>B. Mediate the sensation of sharp, fast pai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-alpha fibers</w:t>
        <w:tab/>
        <w:tab/>
        <w:tab/>
        <w:t>C. Most sensitive to hypoxi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 fibers</w:t>
        <w:tab/>
        <w:tab/>
        <w:tab/>
        <w:t>D. Have the largest diameter &amp; most rapid conduction velocit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mary and Secondary hyperalgesia following a physical trauma are the direct result of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umulation of long lived transmitter agents around the second order (spinal cord) synap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thodromic conduction in the first order pain nerv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tidromic conduction and release of transmitter agents in the area of the first order nerv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hancement of the pain modulatory system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ng duration to continuous pai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Can result in the stimulation of NMDA receptors in the second order nerves in the</w:t>
      </w:r>
      <w:r>
        <w:rPr>
          <w:rFonts w:cs="Courier"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spinal cord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an result </w:t>
      </w:r>
      <w:r>
        <w:rPr>
          <w:rFonts w:cs="Arial"/>
          <w:bCs/>
          <w:iCs/>
          <w:sz w:val="18"/>
          <w:szCs w:val="18"/>
        </w:rPr>
        <w:t>i</w:t>
      </w:r>
      <w:r>
        <w:rPr>
          <w:rFonts w:cs="Arial"/>
          <w:sz w:val="18"/>
          <w:szCs w:val="18"/>
        </w:rPr>
        <w:t>n</w:t>
      </w:r>
      <w:r>
        <w:rPr>
          <w:rFonts w:cs="Arial"/>
          <w:bCs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ncreased inward Ca" current into second order nerves in the spinal cor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 result in death of pain modulation nerv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 result in activation of the oncogene fos and synthesis of the protein FOS in second order nerves in the spinal cor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hoices A, B, C &amp; D are </w:t>
      </w:r>
      <w:r>
        <w:rPr>
          <w:rFonts w:cs="Arial"/>
          <w:bCs/>
          <w:sz w:val="18"/>
          <w:szCs w:val="18"/>
        </w:rPr>
        <w:t>Corre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sensation of taste is best associated with which of the following statement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e taste cell can detect only one sensat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 first order nerve from a taste cell can carry interpretable data from several types of taste receptors (i.e. sweet + sour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 sensation of smell were altered (a nose plugged with mucus), the sensation of taste would remain unalter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ensation of taste does not adapt (i.e. is tonic)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ensation of smell has the following properti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 detect only a small range of concentrations of the odora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rapidly adapti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 stimulate significant behavioral respon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mediated by first order nerves (neuroanatomic definition) whose lifespan ranges between 30 to 60 day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hoices A, B, D &amp; D are </w:t>
      </w:r>
      <w:r>
        <w:rPr>
          <w:rFonts w:cs="Arial"/>
          <w:bCs/>
          <w:sz w:val="18"/>
          <w:szCs w:val="18"/>
        </w:rPr>
        <w:t>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parts of the near response (accommodation response) will be most affected if the human lens becomes too stiff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cusing upon near object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cusing on far away object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nocular vis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pil constricti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es, when compared to rod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much more sensitive to ligh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ve a ratio of 60 to 80 cones per ganglion cel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diate high acuity photopic vis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found scattered throughout the retina, but are not found within the fovea centralis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darkness in the "ON CENTER portion of cone "ON CENTER, OFF SURROUND"  circuit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"ON" bipolar cells are stimulated to produce action potentia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"OFF" bipolar cells are inhibi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rizontal cells are stimulated to produce action potentials and release GAB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oices A, B &amp; C are all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ople exposed to prolonged loud noise of above 100 dB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sk damaging only their tympanum, not the hair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ually increase the viability of the outer and inner hair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sk damaging the ossic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sk developing sensori-neural deafnes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elements of the vestibular system have one of the following choices in common with the elements of the cochlea. Which on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hair cells are bathed in plasma on all sid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esence of statoconia near to the kinocilium of the hair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esence of tip link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Increased tension on the tip links hyperpolarizes the hair cells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of the following is a True statemen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rge motor units consist of fast twitch fatigable or fast twitch non-fatigable muscle fiber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rge motor units are primarily responsible for maintaining postur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mall motor units develop more tension and higher metabolic requirements than large motor unit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en a skeletal muscle contraction is initiated by the central nervous system, the largest motor units are the first elements to be stimulated because they develop the most tensi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ost common function of Golgi tendon organs i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vention of overstretch of muscle group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tection of the length of the muscl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the gamma efferent fibers of the myotatic reflex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tiation of simultaneous contraction of agonist &amp; antagonist muscle groups to equalize tension about a join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mma efferent fibers of the monosynaptic (myotatic) reflex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ctly stimulate the intrafusal fibers to contrac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nction only when their associated muscles are contracti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ways have action potentia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activated when their associated Renshaw arcs are inhibited from functioni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An important principle concerning lesions in either the cerebellum or in the basal ganglia is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hat there will b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ss of all skeletal motor nerve activiti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ion of all nuclei associated with either the cerebellum or the basal gangl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from inhibition (dis-inhibition) of the nuclei associated with either the cerebellum or the basal gangl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ion of the cerebral cortex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burn your hand severely enough to stimulate the flexor-withdrawal reflex. Which of the following statements would-be correct concerning the flexor-withdrawal reflex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the reciprocal innervation pathway results in inhibition of the extensor muscle groups on the affected sid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lexor muscle groups on the affected side are inhibi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tensor muscle groups on the affected side are stimula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iprocal innervation results in stimulation of the muscle groups on the unaffected sid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patient has great difficulty in pointing to a nearby object on the table. They either overshoot or undershoot it and there is noticeable "trembling” during the attempt at pointing. What may this sign indicat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erebellar les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basal ganglia les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ation of the reticular inhibitory syste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the "startle" respons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putamen circuit of the basal ganglia is tasked with the function of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ctivation and regulation of "gross" intentional but repetitive movements such as walking, chewing, etc. 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rFonts w:cs="Arial"/>
          <w:sz w:val="18"/>
          <w:szCs w:val="18"/>
        </w:rPr>
        <w:t>Regulation, by negative feedback, of skeletal muscle tone so that balance can be maintain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the cerebellu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ation of the reticular activating system (the RAS)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 of the following actions can be attributed to the sympathetic subdivision of the ANS </w:t>
      </w:r>
      <w:r>
        <w:rPr>
          <w:rFonts w:cs="Arial"/>
          <w:bCs/>
          <w:sz w:val="18"/>
          <w:szCs w:val="18"/>
        </w:rPr>
        <w:t>except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d heart rate (+ chronotropism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sweating from eccrine sweat gland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Vasoconstriction in the sk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triction of bronchial muscle of the lung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of the following organs or organ systems is innervated ONLY by the parasympathetic subdivis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nal medull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liary muscle of the ey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rinary bladd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strointestinal tract smooth muscle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 of the following actions can be attributed to the parasympathetic subdivision of the ANS </w:t>
      </w:r>
      <w:r>
        <w:rPr>
          <w:rFonts w:cs="Arial"/>
          <w:bCs/>
          <w:sz w:val="18"/>
          <w:szCs w:val="18"/>
        </w:rPr>
        <w:t>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ion of adrenalin from the adrenal medulla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d gastrointestinal secret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ommodation (contraction of the ciliary muscle &amp; thickening of the lens) for near vis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d salivati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hypothalamic body temperature regulating systems during the febrile state are modified so that the normal set point for core temperature (37.5°C) is raised to a higher valu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humans, what is the major input into the hypothalamus with respect to monitoring how cold the core temperature has becom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fferent input from cold receptor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oolness of blood flowing through hypothalamic vasculatur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sual input from looking at a thermomet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neural input and temperature of the bloo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of the following elements can stimulate the ventral hypothalamic nucleus (satiety center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wing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sting blood levels of certain gastrointestinal hormones (CCK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w blood levels of the hormone leptin from fat pad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w plasma glucose concentration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at are the consequences with respect to appetite if glucose cannot enter cells (as in diabetes Type I &amp; II)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Release of certain orexogenic neurotransmitter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plasma neuropeptide Y concentratio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the .hypothalamic LHA (feeding center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esit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ll of the above choices (A, B, C &amp; D) are correc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5-07T03:55:00Z</dcterms:modified>
  <cp:revision>22</cp:revision>
  <dc:subject/>
  <dc:title/>
</cp:coreProperties>
</file>