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2 2004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ne of the following is the most common reason why a synapse would become fatigued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activation of Na+ gate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Activation of </w:t>
      </w:r>
      <w:r>
        <w:rPr>
          <w:rFonts w:cs="Arial"/>
          <w:bCs/>
          <w:sz w:val="18"/>
          <w:szCs w:val="18"/>
        </w:rPr>
        <w:t xml:space="preserve">Ca2+ </w:t>
      </w:r>
      <w:r>
        <w:rPr>
          <w:rFonts w:cs="Arial"/>
          <w:sz w:val="18"/>
          <w:szCs w:val="18"/>
        </w:rPr>
        <w:t>induced gates increa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haustion of transmitter vesicl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oxia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 divergent type neural field is stimulated, the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umber of nerves eliciting action potentials which enter the circuit will be equal to the number of nerves eliciting action potentials which exit the neural field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ubliminal fringe will increase as the activity of the input increa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output from such a circuit is twice that of the inpu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adjacent circuits connected to this field will be inhibit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Why does Dr. Martin emphasize the importance of inhibitory processes in the </w:t>
      </w:r>
      <w:r>
        <w:rPr>
          <w:rFonts w:cs="Courier"/>
          <w:bCs/>
          <w:sz w:val="18"/>
          <w:szCs w:val="18"/>
        </w:rPr>
        <w:t xml:space="preserve">CNS </w:t>
      </w:r>
      <w:r>
        <w:rPr>
          <w:rFonts w:cs="Arial"/>
          <w:sz w:val="18"/>
          <w:szCs w:val="18"/>
        </w:rPr>
        <w:t>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hibition enables the organism to relax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hibition enables the organism's to prioritiz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hibitory processes enable the organism to transduce otherwise trivial data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hibitory circuits enable the organism to disregard all environmental stimul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The </w:t>
      </w:r>
      <w:r>
        <w:rPr>
          <w:rFonts w:cs="Arial"/>
          <w:bCs/>
          <w:sz w:val="18"/>
          <w:szCs w:val="18"/>
        </w:rPr>
        <w:t>action potential frequency of nerves</w:t>
      </w:r>
      <w:r>
        <w:rPr>
          <w:rFonts w:cs="Arial"/>
          <w:sz w:val="18"/>
          <w:szCs w:val="18"/>
        </w:rPr>
        <w:t xml:space="preserve"> from a certain sensory receptor falls during prolonged stimulation with moderate stimuli. What is the most likely explanat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eceptor is fatigu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eceptor is displaying tonic types of activit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eceptor response normally platea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eceptor is displaying phasic types of activity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nociceptor would display the following characteristic(s) which differentiate it from a general sense receptor (ex. Pressure)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sz w:val="18"/>
          <w:szCs w:val="18"/>
        </w:rPr>
      </w:pPr>
      <w:r>
        <w:rPr>
          <w:rFonts w:cs="Arial"/>
          <w:sz w:val="18"/>
          <w:szCs w:val="18"/>
        </w:rPr>
        <w:t>The number of action potentials per second would tend to plateau as stimulus intensity</w:t>
      </w:r>
      <w:r>
        <w:rPr>
          <w:rFonts w:cs="Courier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ncreas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would be more sensitive to its adequate (protopathic) stimulus then most general sense receptors are to their respective adequate stimuli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The </w:t>
      </w:r>
      <w:r>
        <w:rPr>
          <w:sz w:val="18"/>
          <w:szCs w:val="18"/>
        </w:rPr>
        <w:t>nociceptor is</w:t>
      </w:r>
      <w:r>
        <w:rPr>
          <w:rFonts w:cs="Arial"/>
          <w:sz w:val="18"/>
          <w:szCs w:val="18"/>
        </w:rPr>
        <w:t xml:space="preserve"> classed as a tonic receptor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ciceptors cease generating action potentials only when they are eventually destroyed by the protopathic stimulu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Choices </w:t>
      </w:r>
      <w:r>
        <w:rPr>
          <w:rFonts w:cs="Courier"/>
          <w:bCs/>
          <w:iCs/>
          <w:sz w:val="18"/>
          <w:szCs w:val="18"/>
        </w:rPr>
        <w:t xml:space="preserve">C </w:t>
      </w:r>
      <w:r>
        <w:rPr>
          <w:rFonts w:cs="Arial"/>
          <w:sz w:val="18"/>
          <w:szCs w:val="18"/>
        </w:rPr>
        <w:t>&amp; D are both correct choice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ease of inflammatory agents by stimulated nociceptors can be associated with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lo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la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uber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Increased blood flow in the area of relea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 choices are 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ry prolonged stimulation (a period of days to years) of nociceptors can result in which of the following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Death or severe incapacitation of nerves which inhibit pain nerves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Continuous or nearly continuous action potential generation in second order nerves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Allodyni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Oncogene induc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All of the above choices are 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ste aversio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invoked from the memory of past tastes associated with nauseating experience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Can stimulate the gastric phase of secretion.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>Applies only to tastes concerned with the sensation of bitternes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>Is invoked only with sensations associated with sweetness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Nerves least sensitive to blockade by local anesthetics also: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ost sensitive to pressure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ast sensitive to hypoxi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st sensitive to both pressure and hypoxia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ast sensitive to both pressure and hypoxia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ense of smell can, depending on the nature of the stimulu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Evoke intense memories of pleasant experiences. 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Enhance gastric secretion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lement and supplement the sensation of tast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Choices A, B &amp; C are correct choice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are a patient. Your dentist has foul smelling breath. You may turn away from the dentist as the result of the avoidance respon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u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se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hich of the following could </w:t>
      </w:r>
      <w:r>
        <w:rPr>
          <w:rFonts w:cs="Arial"/>
          <w:bCs/>
          <w:sz w:val="18"/>
          <w:szCs w:val="18"/>
        </w:rPr>
        <w:t xml:space="preserve">NOT </w:t>
      </w:r>
      <w:r>
        <w:rPr>
          <w:rFonts w:cs="Arial"/>
          <w:sz w:val="18"/>
          <w:szCs w:val="18"/>
        </w:rPr>
        <w:t>be accomplished by otherwise normal eyes' if the postganglionic parasympathetic receptors were inhibited by the atropine like drug you used to reduce salivation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ability of both eyes to fix on a distant objec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ckening of the lens to focus on near objects (the accommodation response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Inability of the cones to generate action potentials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rFonts w:cs="Arial"/>
          <w:sz w:val="18"/>
          <w:szCs w:val="18"/>
        </w:rPr>
        <w:t>Widening of the pupi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cone type photoreceptors are exposed to ligh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bCs/>
          <w:sz w:val="18"/>
          <w:szCs w:val="18"/>
        </w:rPr>
        <w:t>They depolariz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y increase secretion of transmitter containing vesicl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OFF bipolar cells are stimulated and the ON bipolar cells are inhibi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wardly directed Na+ conductance (or current, if you prefer) is significantly- reduced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at normally happens to vision as adults ag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hing, vision remains unchanged from cradle to grav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lens looses the ability to accommodate to near held objects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iCs/>
          <w:sz w:val="18"/>
          <w:szCs w:val="18"/>
        </w:rPr>
      </w:pPr>
      <w:r>
        <w:rPr>
          <w:rFonts w:cs="Arial"/>
          <w:sz w:val="18"/>
          <w:szCs w:val="18"/>
        </w:rPr>
        <w:t>It becomes more difficult to focus on far away object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Visual acuity is enhanc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When the hair cell of cochlea depolarize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n inward Na+ current develops on the hair cel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+ conductance </w:t>
      </w:r>
      <w:r>
        <w:rPr>
          <w:rFonts w:cs="Arial"/>
          <w:bCs/>
          <w:sz w:val="18"/>
          <w:szCs w:val="18"/>
        </w:rPr>
        <w:t xml:space="preserve">out </w:t>
      </w:r>
      <w:r>
        <w:rPr>
          <w:rFonts w:cs="Arial"/>
          <w:sz w:val="18"/>
          <w:szCs w:val="18"/>
        </w:rPr>
        <w:t>of the hair cell decrease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bCs/>
          <w:sz w:val="18"/>
          <w:szCs w:val="18"/>
        </w:rPr>
        <w:t xml:space="preserve">K+ </w:t>
      </w:r>
      <w:r>
        <w:rPr>
          <w:rFonts w:cs="Arial"/>
          <w:sz w:val="18"/>
          <w:szCs w:val="18"/>
        </w:rPr>
        <w:t>conductance into the hair cell increase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Ca2+ conductance </w:t>
      </w:r>
      <w:r>
        <w:rPr>
          <w:iCs/>
          <w:sz w:val="18"/>
          <w:szCs w:val="18"/>
        </w:rPr>
        <w:t xml:space="preserve">out </w:t>
      </w:r>
      <w:r>
        <w:rPr>
          <w:rFonts w:cs="Arial"/>
          <w:sz w:val="18"/>
          <w:szCs w:val="18"/>
        </w:rPr>
        <w:t>of the hair cell decrease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the cochlea, the lateral hair cell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nse the basilar membra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responsible for determining the exact identity of the soun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eive nearly 90 % of the Vlll afferent nerve innerv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not have tip link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y must the power of sound waves impinging onto the tympanum be increased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 dampen vibrations present in the oval window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 reduce the amplitude of the standing waves established on the basilar membra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 that the inertia of the perilymph and endolymph can be overcome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So that the ossicles can be vibrated with optimal efficienc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You have just launched your dirt bike into a 1440 degree loop (that is </w:t>
      </w:r>
      <w:r>
        <w:rPr>
          <w:rFonts w:cs="Arial"/>
          <w:bCs/>
          <w:sz w:val="18"/>
          <w:szCs w:val="18"/>
        </w:rPr>
        <w:t xml:space="preserve">4 </w:t>
      </w:r>
      <w:r>
        <w:rPr>
          <w:rFonts w:cs="Arial"/>
          <w:sz w:val="18"/>
          <w:szCs w:val="18"/>
        </w:rPr>
        <w:t xml:space="preserve">complete turns WOW </w:t>
      </w:r>
      <w:r>
        <w:rPr>
          <w:sz w:val="18"/>
          <w:szCs w:val="18"/>
        </w:rPr>
        <w:t xml:space="preserve">!!!) </w:t>
      </w:r>
      <w:r>
        <w:rPr>
          <w:rFonts w:cs="Arial"/>
          <w:sz w:val="18"/>
          <w:szCs w:val="18"/>
        </w:rPr>
        <w:t>while coming off the big ramp. What helps you keep your orientation in spac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urvival instinct (you don't like broken bones, especially your own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ensory input generated by the semicircular cana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fast component of nystagm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rtigo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ost important function of the Golgi Tendon Reflex (inverse myotatic reflex) is to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ourier"/>
          <w:iCs/>
          <w:sz w:val="18"/>
          <w:szCs w:val="18"/>
        </w:rPr>
        <w:t>Stabilize the joint</w:t>
      </w:r>
      <w:r>
        <w:rPr>
          <w:rFonts w:cs="Arial"/>
          <w:sz w:val="18"/>
          <w:szCs w:val="18"/>
        </w:rPr>
        <w:t xml:space="preserve"> by controlling contraction of flexor &amp; extensor muscl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vent or minimize damage to muscles from too much stres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 antagonist muscle groups, allowing agonists to contract more efficientl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nhibit gamma efferent fiber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If your hand is cut by a piece of glass, how would the contralateral extensors of arm tend to respond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ir motor nerves would be inhibited and no contraction would occur. 4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With no response as the principles of reciprocal innervation apply only to the ipsilateral limb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ir motor nerves would be stimulated and contraction would occu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th a delayed (by several minutes, at least) respons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amma efferents are </w:t>
      </w:r>
      <w:r>
        <w:rPr>
          <w:rFonts w:cs="Arial"/>
          <w:bCs/>
          <w:sz w:val="18"/>
          <w:szCs w:val="18"/>
        </w:rPr>
        <w:t xml:space="preserve">always </w:t>
      </w:r>
      <w:r>
        <w:rPr>
          <w:rFonts w:cs="Arial"/>
          <w:sz w:val="18"/>
          <w:szCs w:val="18"/>
        </w:rPr>
        <w:t>sending action potentials to the muscle spindl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ue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alse.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motor units are stimulated first in order to effect a movement 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Small motor unit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rge motor unit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Both small and large motor units simultaneously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ltiple Choice: Match the symptom with correct area where the lesion occurred: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iodochokinesia</w:t>
        <w:tab/>
        <w:tab/>
        <w:tab/>
        <w:t>A. Flocculonodular Lobe of Cerebellum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Hemibalism </w:t>
        <w:tab/>
        <w:tab/>
        <w:tab/>
        <w:tab/>
        <w:t>B. Pars compacta of Substantia Nigr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ting Tremors</w:t>
        <w:tab/>
        <w:tab/>
        <w:tab/>
        <w:t>C. Subthalamic Nuclei of Basal Gangli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axia</w:t>
        <w:tab/>
        <w:tab/>
        <w:tab/>
        <w:tab/>
        <w:t>D. Neo (cerebro) Cerebellum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one is drifting off into a light sleep (hopefully not during this examination), the EEG pattern that most probably will be demonstrated will be that of increased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pha wave activit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ta wave activit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ta wave activity. 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lta wave activity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 patient was in a febrile state, the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internal set point of their hypothalamus would be set to a higher than normal level (ex. 38.5°C instead of the normal 37°C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at producing mechanisms would increase their activity so that the new set point is match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is a high probability that there will be an overshoot and undershoot around the new set poin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Control of body temperature around the new set point would be less precis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sz w:val="18"/>
          <w:szCs w:val="18"/>
        </w:rPr>
        <w:t>All of the above choices (A, B, C &amp; D) are correc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 xml:space="preserve">If one is listing organs and systems that are dually innervated (receiving both sympathetic &amp; parasympathetic efferent innervation) by the autonomic nervous system, then one must </w:t>
      </w:r>
      <w:r>
        <w:rPr>
          <w:rFonts w:cs="Arial"/>
          <w:bCs/>
          <w:sz w:val="18"/>
          <w:szCs w:val="18"/>
        </w:rPr>
        <w:t>NOT</w:t>
      </w:r>
      <w:r>
        <w:rPr>
          <w:rFonts w:cs="Arial"/>
          <w:sz w:val="18"/>
          <w:szCs w:val="18"/>
        </w:rPr>
        <w:t xml:space="preserve"> include th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strointestinal syste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diovascular syste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nal medullary secret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Respiratory trac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18"/>
          <w:szCs w:val="18"/>
        </w:rPr>
        <w:t>Decreasing the pH of the plasma tends to do what to CNS activity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 alter it to any ext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 it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/>
          <w:bCs/>
          <w:sz w:val="18"/>
          <w:szCs w:val="18"/>
        </w:rPr>
        <w:t>Decrease i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ve a variable action on i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05-07T04:56:00Z</dcterms:modified>
  <cp:revision>21</cp:revision>
  <dc:subject/>
  <dc:title/>
</cp:coreProperties>
</file>