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nal Examination - D-273 </w:t>
      </w:r>
      <w:r>
        <w:rPr>
          <w:rFonts w:cs="Arial" w:ascii="Arial" w:hAnsi="Arial"/>
          <w:b/>
          <w:i/>
          <w:sz w:val="20"/>
          <w:szCs w:val="20"/>
        </w:rPr>
        <w:t>Introduction to Periodontology</w:t>
      </w:r>
      <w:r>
        <w:rPr>
          <w:rFonts w:cs="Arial" w:ascii="Arial" w:hAnsi="Arial"/>
          <w:b/>
          <w:iCs/>
          <w:sz w:val="20"/>
          <w:szCs w:val="20"/>
        </w:rPr>
        <w:t xml:space="preserve"> - spring 2010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structions: </w:t>
      </w:r>
      <w:r>
        <w:rPr>
          <w:rFonts w:cs="Arial" w:ascii="Arial" w:hAnsi="Arial"/>
          <w:sz w:val="20"/>
          <w:szCs w:val="20"/>
        </w:rPr>
        <w:t>Select the single best answer for each question.  Fill in answers, your name, and the last 4 digits of your student number on the computer sheet. Both this examination copy with your name on it and the computer answer sheet must be turned in.  You have until 9:45 am to complete the examination.  No questions during the examination to supervising proctors will be answered.  Each question is worth 2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B-cells are predominant lymphocytes in which of the follow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established lesio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initial lesio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early lesio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cute le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The continuous model of periodontitis disease progress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can be found in all patients with periodontitis.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occurs only in smokers.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is characterized by sporadic periods of periodontal attachment loss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D.  involves linear loss of periodontal attachment over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You examine a patient in the clinic and note in their mouth a continuous black line on their gingiv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issues near the free gingival margin of teeth which follows the contour of their gingiva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hich of the following is likely associated with the black line on the gingiv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resence of acute dental plaque-mediated gingival inflammation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Patient exposure to heavy metal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Large accumulations of supra- and subgingival calculu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Patient allergic reaction to toothpaste and/or mouth ri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Both hyper-activity and hypo-activity of host neutrophils in periodontal sites may contribute to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athogenesis of periodontal diseases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Porphyromonas gingivalis</w:t>
      </w:r>
      <w:r>
        <w:rPr>
          <w:rFonts w:cs="Arial" w:ascii="Arial" w:hAnsi="Arial"/>
          <w:sz w:val="20"/>
          <w:szCs w:val="20"/>
        </w:rPr>
        <w:t xml:space="preserve"> may inhibit neutrophil recruitement by downregulating neutroph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ransepithelial migration from gingival tissues into periodontal pock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Both statements are tru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The first statement is true, but the second statement is fals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The first statement is false, but the second statement is tru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Both statements are fa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Gingival redness is associated wi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increased vascularization of gingival connective tissu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increased vascularization of outer epithelium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increased epithelial keratinizatio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nswer A &amp; B of the abov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he function of opsonins, such as the complement metabolite C3b and IgG Fc surface receptors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subgingival periodontal sites is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enhance neutrophil binding to target plaque microorganisms.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B.  reduce vascular permeability of the junctional epithelium in response to dental plaque growth.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C.  provide rigidity to gingiva from forces of masticatio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none of the abov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Antibodies effective in the fight against dental plaque bacterial grow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are proteins with specific antigen recognition binding sites for specific bacterial pathogens.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B.  do not activate complement, but stimulate non-oxidative bacterial killing mechanisms in platelet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represent the first line of defense of host tissues to bacterial invasio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 Hydrogen peroxide-producing streptococ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overgrow in periodontitis sites prior to periodontal therapy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are frequently found in dental plaque from periodontally healthy tooth sit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promote growth of pathogenic anaerobic bacterial speci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Both answers A &amp; C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  Treatment of plaque-induced gingivitis inclu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 Removal of dental plaqu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 Removal of dental calculu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 Removal of infected dentin on root surface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 Removal of overhanging margins on interproximal dental restor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)  Removal of stain from occlusal surfaces of te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of the abo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# 1, 2, 3 &amp; 4 of the above on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# 1 &amp; 4 of the above only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D.  # 1, 2 &amp; 4 of the abov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 According to the ecological plaque hypothes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certain dental plaque microorganisms cause periodontal pathology regardless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f the host immune respons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all dental plaque microorganisms are equally capable of causing periodontal pathology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C.  certain dental plaque microorganisms are preferentially selected and increase as a result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f changes in the local oral environment which adversely alters normal protective microbial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homeostatic mechanism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subgingival dental plaque growth is markedly enhanced when there is a decrease in gingival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revicular fluid flow, a decrease in gingival inflammation, and an increase in the subgingival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xidation-reduction potent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Which of the following are part of the innate immune response in the oral cavity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ntal plaque bacterial grow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bacterial phagocytosis by host macrophages or neutrophil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salivary lysozyme-mediated bacterial lysis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sulcular and junctional epithelium barriers 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 Which of the following is the </w:t>
      </w:r>
      <w:r>
        <w:rPr>
          <w:rFonts w:cs="Arial" w:ascii="Arial" w:hAnsi="Arial"/>
          <w:sz w:val="20"/>
          <w:szCs w:val="20"/>
          <w:u w:val="single"/>
        </w:rPr>
        <w:t>most</w:t>
      </w:r>
      <w:r>
        <w:rPr>
          <w:rFonts w:cs="Arial" w:ascii="Arial" w:hAnsi="Arial"/>
          <w:sz w:val="20"/>
          <w:szCs w:val="20"/>
        </w:rPr>
        <w:t xml:space="preserve"> common form of periodontitis in huma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Chronic Periodontiti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Aggressive Periodontiti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Abscesses of the periodontium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Periodontitis associated with developmental deform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 Immune frustration in periodontal tissu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A.  is induced by decreased psychological stress and smoking.</w:t>
      </w:r>
    </w:p>
    <w:p>
      <w:pPr>
        <w:pStyle w:val="Normal"/>
        <w:ind w:left="72"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B.  occurs when host defense responses fail to clear pathogenic biofilm microorganisms, </w:t>
      </w:r>
    </w:p>
    <w:p>
      <w:pPr>
        <w:pStyle w:val="Normal"/>
        <w:ind w:left="72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esulting in chronic inflammatio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occurs when acute inflammation is induced by microbial opsonization.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is a proliferative response leading to specific antibody synthesi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  Which of the following may disrupt normal protective microbial homeostatic mechanisms in den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aque and increase selection of pathogenic microorganism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oor oral hygien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smoking habit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decreased saliva flow from certain medications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 Which of the following is a key histologic </w:t>
      </w:r>
      <w:r>
        <w:rPr>
          <w:rFonts w:cs="Arial" w:ascii="Arial" w:hAnsi="Arial"/>
          <w:sz w:val="20"/>
          <w:szCs w:val="20"/>
          <w:u w:val="single"/>
        </w:rPr>
        <w:t>difference</w:t>
      </w:r>
      <w:r>
        <w:rPr>
          <w:rFonts w:cs="Arial" w:ascii="Arial" w:hAnsi="Arial"/>
          <w:sz w:val="20"/>
          <w:szCs w:val="20"/>
        </w:rPr>
        <w:t xml:space="preserve"> between established and advanced lesi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Bleeding on probing is found only in advanced lesions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Crestal alveolar bone loss is found only in advanced lesion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B-lympocytes and plasma cells are predominant inflammatory infiltrates only in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ingival tissues of established lesion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  The first phase of dental plaque formation in the oral cavity invol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A.  microbial colonization by gram-positive streptococci and </w:t>
      </w:r>
      <w:r>
        <w:rPr>
          <w:rFonts w:cs="Arial" w:ascii="Arial" w:hAnsi="Arial"/>
          <w:i/>
          <w:sz w:val="20"/>
          <w:szCs w:val="20"/>
        </w:rPr>
        <w:t>Actinomyces</w:t>
      </w:r>
      <w:r>
        <w:rPr>
          <w:rFonts w:cs="Arial" w:ascii="Arial" w:hAnsi="Arial"/>
          <w:sz w:val="20"/>
          <w:szCs w:val="20"/>
        </w:rPr>
        <w:t xml:space="preserve"> species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dental pellicle adsorptio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development of bleeding on probing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coaggregation bridging between different microbial spec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Research in humans and animal studies have found that gingivitis always occurs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evelopment of periodontitis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nly a subset of established gingivitis lesions progress into periodontitis le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Both statements are tru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The first statement is true, but the second statement is fals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The first statement is false, but the second statement is tru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Both statements are fa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  T-cells are predominant lymphocytes in which of the follow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established lesio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initial lesion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early lesion</w:t>
      </w:r>
    </w:p>
    <w:p>
      <w:pPr>
        <w:pStyle w:val="Normal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cute le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Answer B is ALSO CORREC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  Acute gingival inflammation is characteriz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proliferative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 exudative reac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 fibroblast prolif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 antibodies as first responding cell of host def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  influx of neutrophi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8" w:hanging="0"/>
        <w:rPr/>
      </w:pPr>
      <w:r>
        <w:rPr>
          <w:rFonts w:cs="Arial" w:ascii="Arial" w:hAnsi="Arial"/>
          <w:sz w:val="20"/>
          <w:szCs w:val="20"/>
        </w:rPr>
        <w:t>A.  1 and 3 of the above only</w:t>
      </w:r>
    </w:p>
    <w:p>
      <w:pPr>
        <w:pStyle w:val="Normal"/>
        <w:ind w:left="1008" w:hanging="0"/>
        <w:rPr/>
      </w:pPr>
      <w:r>
        <w:rPr>
          <w:rFonts w:cs="Arial" w:ascii="Arial" w:hAnsi="Arial"/>
          <w:sz w:val="20"/>
          <w:szCs w:val="20"/>
        </w:rPr>
        <w:t>B.  1, 3 and 5 of the above only</w:t>
      </w:r>
    </w:p>
    <w:p>
      <w:pPr>
        <w:pStyle w:val="Normal"/>
        <w:ind w:left="1008" w:hanging="0"/>
        <w:rPr/>
      </w:pPr>
      <w:r>
        <w:rPr>
          <w:rFonts w:cs="Arial" w:ascii="Arial" w:hAnsi="Arial"/>
          <w:sz w:val="20"/>
          <w:szCs w:val="20"/>
        </w:rPr>
        <w:t>C.  1, 2, 3 and 4 of the above only</w:t>
      </w:r>
    </w:p>
    <w:p>
      <w:pPr>
        <w:pStyle w:val="Normal"/>
        <w:ind w:left="10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D.  2 and 5 of the abov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.  How long does it usually take for dental plaque growth to become visible on teeth to the naked ey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hen all oral hygiene procedures are discontinu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 couple of hour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Approximately 5 days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1-2 day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one 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Which of the following is </w:t>
      </w:r>
      <w:r>
        <w:rPr>
          <w:rFonts w:cs="Arial" w:ascii="Arial" w:hAnsi="Arial"/>
          <w:sz w:val="20"/>
          <w:szCs w:val="20"/>
          <w:u w:val="single"/>
        </w:rPr>
        <w:t>most</w:t>
      </w:r>
      <w:r>
        <w:rPr>
          <w:rFonts w:cs="Arial" w:ascii="Arial" w:hAnsi="Arial"/>
          <w:sz w:val="20"/>
          <w:szCs w:val="20"/>
        </w:rPr>
        <w:t xml:space="preserve"> responsible for causing periodontal tissue damage seen i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que-mediated periodontal dise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The host inflammatory response to pathogenic dental plaque bacterial growth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Dental calculu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Direct effects of dental plaque bacterial proteolytic enzym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none of the abo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Which T-lympocyte helper cell subset in gingival tissues is </w:t>
      </w:r>
      <w:r>
        <w:rPr>
          <w:rFonts w:cs="Arial" w:ascii="Arial" w:hAnsi="Arial"/>
          <w:sz w:val="20"/>
          <w:szCs w:val="20"/>
          <w:u w:val="single"/>
        </w:rPr>
        <w:t>most</w:t>
      </w:r>
      <w:r>
        <w:rPr>
          <w:rFonts w:cs="Arial" w:ascii="Arial" w:hAnsi="Arial"/>
          <w:sz w:val="20"/>
          <w:szCs w:val="20"/>
        </w:rPr>
        <w:t xml:space="preserve"> associated with progression of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ingivitis to periodontit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CD4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Th1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Th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N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  The following 6 stages of inflammation in their proper sequence of occurrence 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initiation of rep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 sublethal inj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 increased vascular perme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 containment of inflam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 hyperem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 neutralization of initiating factor or irri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8" w:hanging="0"/>
        <w:rPr/>
      </w:pPr>
      <w:r>
        <w:rPr>
          <w:rFonts w:cs="Arial" w:ascii="Arial" w:hAnsi="Arial"/>
          <w:sz w:val="20"/>
          <w:szCs w:val="20"/>
        </w:rPr>
        <w:t>A.  1, 2, 3, 4, 5, 6</w:t>
      </w:r>
    </w:p>
    <w:p>
      <w:pPr>
        <w:pStyle w:val="Normal"/>
        <w:ind w:left="1008" w:hanging="0"/>
        <w:rPr/>
      </w:pPr>
      <w:r>
        <w:rPr>
          <w:rFonts w:cs="Arial" w:ascii="Arial" w:hAnsi="Arial"/>
          <w:sz w:val="20"/>
          <w:szCs w:val="20"/>
        </w:rPr>
        <w:t>B.  2, 6, 4, 3, 5, 1</w:t>
      </w:r>
    </w:p>
    <w:p>
      <w:pPr>
        <w:pStyle w:val="Normal"/>
        <w:ind w:left="10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2, 5, 3, 6, 4, 1</w:t>
      </w:r>
    </w:p>
    <w:p>
      <w:pPr>
        <w:pStyle w:val="Normal"/>
        <w:ind w:left="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2, 3, 5, 1, 4, 6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  You treat a patient with generalized gingivitis, and after a two month post-treatment time perio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 clinical change is found despite the absence of dental plaque on the teeth.  Which of the following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hould be d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Send the patient for a systemic medical evaluatio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Reinforce oral hygiene instructions, and schedule the patient for a further evaluation in 6 month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Evaluate the patient’s occlusion and perform an occlusal adjustment if any tooth prematurities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re found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Perform periodontal surgery to remove any residual supragingival plaque and calcu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  Dental plaque forms into biofilms that colonize surfaces o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Teeth and dental implant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Only natural teeth without crow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oral mucosa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Both answers A &amp; C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6.  Secondary microbial colonization by gram-negative bacteria onto gram-positive microorganis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lready attached to tooth surfaces occurs in which phase of human dental plaque form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hase 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Phase 2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Phase 3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Phas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  Gingival inflammation develops more rapidly during the onset of experimental gingivitis in elder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s as compared to young individual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ingival inflammation is less severe during the onset of experimental gingivitis in elderly persons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 compared to young individu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Both statements are true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The first statement is true, but the second statement is fals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The first statement is false, but the second statement is tru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Both statements are fa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Which of the following supracrestal gingival fiber groups are </w:t>
      </w:r>
      <w:r>
        <w:rPr>
          <w:rFonts w:cs="Arial" w:ascii="Arial" w:hAnsi="Arial"/>
          <w:sz w:val="20"/>
          <w:szCs w:val="20"/>
          <w:u w:val="single"/>
        </w:rPr>
        <w:t>mo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ikely</w:t>
      </w:r>
      <w:r>
        <w:rPr>
          <w:rFonts w:cs="Arial" w:ascii="Arial" w:hAnsi="Arial"/>
          <w:sz w:val="20"/>
          <w:szCs w:val="20"/>
        </w:rPr>
        <w:t xml:space="preserve"> to be destroyed in the earl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ingivitis les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transseptal and alveolar crest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circular and dentogingival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periosteal and subcrestal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   In the initial gingivitis les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Neutrophils are the predominant host immune cell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A loss of crestal alveolar bone is found radiographically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Bleeding on probing is present at the tip of the interdental papilla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Pain is usually reported by the pat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  Poor oral hygiene favors periodontal pathogen colonization of oral surfaces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decreasing secretory IgA antibody level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colonization resistanc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increasing pellicle adsorption to non-shedding oral surfaces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D.  inducing increases in neutrophil-derived neuraminidase levels in gingival crevicular fluid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1.  Due to the site specificity associated with periodontitis, periodontal sites of marked periodon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estruction are often found in the oral cavity next to tooth surfaces with little or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eriodontal destruc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he exact pathogenic “triggering” mechanisms in the initiation of periodontitis lesions are not ful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nderstood at the present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Both statements are tru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The first statement is true, but the second statement is fals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The first statement is false, but the second statement is tru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Both statements are fa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 Which of the following in saliva limits dental plaque growth by its antimicrobial hydrolytic effects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at directly disrupt the integrity of bacterial cell walls and membran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cotinin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immunoglobulin A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lysozym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plate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3.  After initial microbial colonization occurs in a monolayer on tooth surfaces, the process by wh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ntal plaque then grows involves which of the follow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Through apposition of new microorganisms onto the pre-existing dental plaque mass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rom bacteria originating from the junctional epithelium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By cell division of adherent bacteria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Electrostatic interactions that tie up host immune cells away from dental plaque biofilms.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4. Polyclonal activation of B-lymphocytes in gingival tissu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leads to production of antibodies with a high degree of specificity in opsonization of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nly pathogenic dental plaque bacteria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B.  leads to production of antibodies that potentially opsonize host periodontal tissues, leading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o periodontal tissue damag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is in part caused by host interaction with gram-positive dental plaque bacteria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is part of the host innate immune respo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5.  Which of the following is </w:t>
      </w:r>
      <w:r>
        <w:rPr>
          <w:rFonts w:cs="Arial" w:ascii="Arial" w:hAnsi="Arial"/>
          <w:sz w:val="20"/>
          <w:szCs w:val="20"/>
          <w:u w:val="single"/>
        </w:rPr>
        <w:t>correct</w:t>
      </w:r>
      <w:r>
        <w:rPr>
          <w:rFonts w:cs="Arial" w:ascii="Arial" w:hAnsi="Arial"/>
          <w:sz w:val="20"/>
          <w:szCs w:val="20"/>
        </w:rPr>
        <w:t xml:space="preserve"> relative to gingivitis and periodontit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 xml:space="preserve">A.  Gingivitis has no loss of periodontal attachment fibers or supporting alveolar bone,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hereas periodontitis has progressive loss of periodontal attachment fibers and loss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f supporting alveolar bon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Gingivitis involves inflammation of the gingiva, whereas periodontitis does not involve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flammation of the gingiva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Both gingivitis and periodontitis may cause tooth los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Periodontitis is associated with a subgingival-located dental plaque biofilm, whereas no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ubgingival dental plaque biofilm is associated with gingiviti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6.  Which of the following is </w:t>
      </w:r>
      <w:r>
        <w:rPr>
          <w:rFonts w:cs="Arial" w:ascii="Arial" w:hAnsi="Arial"/>
          <w:sz w:val="20"/>
          <w:szCs w:val="20"/>
          <w:u w:val="single"/>
        </w:rPr>
        <w:t>always</w:t>
      </w:r>
      <w:r>
        <w:rPr>
          <w:rFonts w:cs="Arial" w:ascii="Arial" w:hAnsi="Arial"/>
          <w:sz w:val="20"/>
          <w:szCs w:val="20"/>
        </w:rPr>
        <w:t xml:space="preserve"> keratiniz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A.  junctional epithelium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sulcular epithelium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outer epithelium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D.  The co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7.  Which of the following are most prominent in the subgingival dental plaque microbiota in periodon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eal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naerobic gram-negative microbial specie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motile bacteria possessing flagella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facultative gram-positive bacteria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Both answers B &amp; C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8.  Gingival recession caused by repeated fingernail scratching is a type o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foreign body reactio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iatrogenic traumatic lesion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factitious traumatic lesio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9.  Mast cells in the periodontium participate in the early phases of acute inflammation by releas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A.  prostaglandin E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to resorb alveolar bone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histamine to increase vascular permeabilit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complement to stimulate B-cell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leukotrienes to degrade collagen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.  As compared to non-smokers, persons who smoke have a risk for periodontitis which 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higher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lower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the sam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not known at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1.   In the initial gingivitis lesion, vasculitis and microvascular dilation initially occu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Subjacent to the outer epithelium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At the tip of the interdental papillae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Within the PDL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D.  Immediately next to the junctional epithel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2. The principal fibers of the human periodontal ligament are made o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.  Type VII collagen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  <w:lang w:val="nl-NL"/>
        </w:rPr>
        <w:t xml:space="preserve">B.  </w:t>
      </w:r>
      <w:r>
        <w:rPr>
          <w:rFonts w:cs="Arial" w:ascii="Arial" w:hAnsi="Arial"/>
          <w:sz w:val="20"/>
          <w:szCs w:val="20"/>
        </w:rPr>
        <w:t>Type I collage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Type IV collage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   Which of the following occurs with the deliberate suspension of all oral hygiene procedures i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rsons with periodontal health (experimental gingivitis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100% of the persons clinically develop gingivitis within three week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More gram-positive and aerobic bacteria develop in the persons’ subgingival dental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aque microbiota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Gingival inflammation clinically develops before any increases are noted in dental plaque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rowth in the person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 One mechanism by which dental plaque bacterial lipopolysaccharides (LPS) promote release of pro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flammatory cytokines into periodontal tissues is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activate host monocytes/macrophages to secrete pro-inflammatory cytokin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activate dentin in tooth root surfaces to secrete pro-inflammatory cytokin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activate gram-positive bacterial species in dental plaque biofilms to secrete pro-inflammatory </w:t>
      </w:r>
    </w:p>
    <w:p>
      <w:pPr>
        <w:pStyle w:val="Normal"/>
        <w:ind w:left="4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ytokin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.  Antibodies formed against subgingival dental plaque bacte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rovide the first line of host immune defense in periodontal pocket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stimulate mast cells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are synthesized by plasma cell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6.  Dental plaque 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occurs most commonly on the gingival one-third of tooth surfac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must have dental calculus to attach to in its initial phas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is yellow under a fluorescent light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 Gingival crevicular fluid f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is reduced by cigarette smoking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B.  passes through the junctional epithelium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passes through the outer epithelium directly into the oral cavit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both answers B &amp; C of the abo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8.  What is the role of pro-inflammatory cytokines in the pathogenesis of periodontit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A.  Promote release of host-derived matrix metalloproteinases.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B.  Cause release of oxygen radicals from internal structures within specific plaque bacteria. 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C.  Induce redness of gingival tissues following plaque overgrowth that is seen histologically.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D.  Promotes degradation of platelets in the bloodstrea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9.  Which of the following are antimicrobial toxic oxygen metabolites formed from oxygen reduc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host neutrophils entering into periodontal tissu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hydrogen peroxid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myeloperoxidas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elastase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D.  Both answers A &amp; B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0.  Subgingival dental plaque grow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occurs and matures rapidly over a few hour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requires subgingival calculus to be present.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C.  matures slowly over a period ranging from weeks to month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is readily removed by toothbrus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6:00Z</dcterms:created>
  <dc:creator>trams</dc:creator>
  <dc:description/>
  <dc:language>en-US</dc:language>
  <cp:lastModifiedBy>Admiss</cp:lastModifiedBy>
  <cp:lastPrinted>2010-04-15T01:45:00Z</cp:lastPrinted>
  <dcterms:modified xsi:type="dcterms:W3CDTF">2012-03-15T15:16:00Z</dcterms:modified>
  <cp:revision>2</cp:revision>
  <dc:subject/>
  <dc:title>You examine a patient in the clinic and note in their mouth a continuous black line on their gingival tissues near the free gingival margin of teeth which follows the contour of their gingival</dc:title>
</cp:coreProperties>
</file>