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(Print)________________________________________________</w:t>
        <w:tab/>
        <w:t>TUID#_________          11/22/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Instructions: Write your answer to each question </w:t>
      </w:r>
      <w:r>
        <w:rPr>
          <w:b/>
          <w:i/>
          <w:sz w:val="16"/>
          <w:szCs w:val="16"/>
          <w:u w:val="single"/>
        </w:rPr>
        <w:t>within</w:t>
      </w:r>
      <w:r>
        <w:rPr>
          <w:i/>
          <w:sz w:val="16"/>
          <w:szCs w:val="16"/>
        </w:rPr>
        <w:t xml:space="preserve"> the box immediately below each questio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element is found in the “gamma-1” phase of dental amalgam, but not in the “gamma” phase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RCURY; H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is a common use for microtensile testing in dental material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D STRENGTH; BON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phase in dental amalgam is eliminated in “high copper” formulation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MMA-2; SnH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one element that is commonly added to composite resins to make them radiopaq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ONTIUM; BARIUM; LITHIUM; YTTERBIUM; ZIRCON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position on a given “wheel spoke” of the Munsell Color System diagram represents what quality of colo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R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class of polymers that are not thermoplastic and therefore can NOT be molded by heating are call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RMO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is the purpose of “free radical” molecules in dental polymer system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ITIATION; POLYMERIZATION; CU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tigue strength of a material is usually a function of what phenomenon within that material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ACK PROPAG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gold alloy surface contains many scratches 1 micron in size.  Is the surface dull in appearanc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ES; DU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dental amalgam particle type provides a mix that is easier to condense than lathe-cut particl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HERICAL; BLEN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51:00Z</dcterms:created>
  <dc:creator>dboston</dc:creator>
  <dc:description/>
  <cp:keywords/>
  <dc:language>en-US</dc:language>
  <cp:lastModifiedBy>Boston, Daniel</cp:lastModifiedBy>
  <cp:lastPrinted>2010-11-17T13:34:00Z</cp:lastPrinted>
  <dcterms:modified xsi:type="dcterms:W3CDTF">2010-11-23T14:34:00Z</dcterms:modified>
  <cp:revision>6</cp:revision>
  <dc:subject/>
  <dc:title>Name (Print)________________________________________________</dc:title>
</cp:coreProperties>
</file>