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(Print)________________________________________________</w:t>
        <w:tab/>
        <w:t>TUID#_______________          9/27/10</w:t>
        <w:tab/>
        <w:t>Q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Instructions: Write your answer to each question </w:t>
      </w:r>
      <w:r>
        <w:rPr>
          <w:b/>
          <w:i/>
          <w:sz w:val="16"/>
          <w:szCs w:val="16"/>
          <w:u w:val="single"/>
        </w:rPr>
        <w:t>within</w:t>
      </w:r>
      <w:r>
        <w:rPr>
          <w:i/>
          <w:sz w:val="16"/>
          <w:szCs w:val="16"/>
        </w:rPr>
        <w:t xml:space="preserve"> the box immediately below each questio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ch governmental agency by regulation requires MSDS’s for dental materials?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OSHA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e one of the more speculative sources of information for evidence-based dental practice.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AUTHORITATIVE OPINIONS, ADS, PEER RECS, BIASED STUDY, MANUF CLAIMS, DEDUCTIONS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e one material that can be added to calcium sulfate hemihydrate and water to accelerate the setting reaction.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SLURRY WATER, TERRA ALBA, SODIUM CHLORIDE, POTASSIUM SULFATE, HEAT, WARM WATER, MORE GYPSUM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point of greatest strain on the </w:t>
      </w:r>
      <w:r>
        <w:rPr>
          <w:sz w:val="16"/>
          <w:szCs w:val="16"/>
          <w:u w:val="single"/>
        </w:rPr>
        <w:t>straight line portion</w:t>
      </w:r>
      <w:r>
        <w:rPr>
          <w:sz w:val="16"/>
          <w:szCs w:val="16"/>
        </w:rPr>
        <w:t xml:space="preserve"> of a stress/strain curve indicates what mechanical property of the material?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ELASTIC LIMIT, PROPORTIONAL LIMIT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hat is the unit of measurement for </w:t>
      </w:r>
      <w:r>
        <w:rPr>
          <w:sz w:val="16"/>
          <w:szCs w:val="16"/>
          <w:u w:val="single"/>
        </w:rPr>
        <w:t>strain</w:t>
      </w:r>
      <w:r>
        <w:rPr>
          <w:sz w:val="16"/>
          <w:szCs w:val="16"/>
        </w:rPr>
        <w:t xml:space="preserve"> as applied to the testing of dental materials specimens?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NONE, %, MM/MM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FDA classification of dental devices requires only “good manufacturing practices” (GMP)?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CLASS ONE, I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her than gypsum or water, what is the second largest major component of gypsum-based casting investments?</w:t>
      </w:r>
    </w:p>
    <w:p>
      <w:pPr>
        <w:pStyle w:val="Normal"/>
        <w:rPr>
          <w:color w:val="0070C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REFRACTORY, SILICA, QUARTZ, FILLER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ording to the Sturdevant text, what class of dental materials consists of blends of metal, ceramic or polymer?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COMPOSITES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ring the setting reaction of densite, which stage follows the “fluid” stage?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PLASTIC, MOLDABLE, FRIABLE (but not immediately following for friable)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masticatory system component corresponds to the “fulcrum” in the Class III lever system?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TMJ, JOINT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33:00Z</dcterms:created>
  <dc:creator>dboston</dc:creator>
  <dc:description/>
  <cp:keywords/>
  <dc:language>en-US</dc:language>
  <cp:lastModifiedBy>DBoston</cp:lastModifiedBy>
  <cp:lastPrinted>2010-10-01T12:08:00Z</cp:lastPrinted>
  <dcterms:modified xsi:type="dcterms:W3CDTF">2010-10-01T16:49:00Z</dcterms:modified>
  <cp:revision>5</cp:revision>
  <dc:subject/>
  <dc:title>Name (Print)________________________________________________</dc:title>
</cp:coreProperties>
</file>