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(Print)________________________________________________</w:t>
        <w:tab/>
        <w:t>TUID#_________          11/23/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Instructions: Write your answer to each question </w:t>
      </w:r>
      <w:r>
        <w:rPr>
          <w:b/>
          <w:i/>
          <w:sz w:val="16"/>
          <w:szCs w:val="16"/>
          <w:u w:val="single"/>
        </w:rPr>
        <w:t>within</w:t>
      </w:r>
      <w:r>
        <w:rPr>
          <w:i/>
          <w:sz w:val="16"/>
          <w:szCs w:val="16"/>
        </w:rPr>
        <w:t xml:space="preserve"> the box immediately below each ques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ANSWER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hen the color of two objects matchs under one light source but not under another, what is this phenomenon call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ameris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rmal diffusivity is inversely proportional to which two of the following: specific heat, conductivity, den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cific heat and densi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vertical axis on the Munsell Color System represents what quality of colo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a common application for microtensile testing in dental material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nd streng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3-point bending (3PB) test examines what mechanical property of a materia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lexural streng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material fails under repetitive loading after a number of cycles and type of load.  What mechanical property has been determin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tigue streng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inical situation, how could you easily decrease the initial set time of dental amalga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rease trituration time or choose a product with a faster setting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ne advantage of spherical dental amalgam versus comminuted dental amalg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ss condensation force needed, adapts easily to cavity shape, requires less mercury, less Gamma-1 and Gamma-2, et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two elements are found in the Gamma-2 phase of fully set dental amalga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n and mercu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ne of the two modeling methods presented in lecture for performing stress analysis of dental structu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ite element analysis;  photoelastic model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3:00Z</dcterms:created>
  <dc:creator>dboston</dc:creator>
  <dc:description/>
  <cp:keywords/>
  <dc:language>en-US</dc:language>
  <cp:lastModifiedBy>DBoston</cp:lastModifiedBy>
  <cp:lastPrinted>2008-09-16T11:07:00Z</cp:lastPrinted>
  <dcterms:modified xsi:type="dcterms:W3CDTF">2009-11-24T19:23:00Z</dcterms:modified>
  <cp:revision>2</cp:revision>
  <dc:subject/>
  <dc:title>Name (Print)________________________________________________</dc:title>
</cp:coreProperties>
</file>