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          11/21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main purpose of copper in a “high copper” dental amalga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ENT/REDUCE GAMMA2, BIND UP TIN, FORM TIN COPPER, PREVENT/RESIST CORROSION, BETTER MARGINS, IMPROVE STRENGTH, DECREASE CRE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values are on the “x” axis of a graph of a material’s viscoelastic flow? (strain is on the y-ax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ME, 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two elements are found in the Gamma phase of fully set dental amalga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LVER AND 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rmal diffusivity is proportional to which of the following: specific heat, conductivity, den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UCTIV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ve one example of abrasion (or polishing) due to 3-body w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OTHBRUSHING, POLISHING VARIOUS MATERIALS, GOLD CASTING POLISH, STATEMENTS ABOUT THE EFFECTS OF POLISHING SUCH AS REMOVAL OF SCRATCHES, DECREASING TARNISH AND CORROSION, DECREASING ROUGHNESS, REMOVING SCRATCHES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physical property of a material does “KHN” repres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RDNESS, RESISTANCE TO INDENTATION, SURFACE STRENG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chemical is the source of free radicals in chemically-initiated polymerization system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ZOYL PEROXIDE, BPO, ORGANIC AMINE, PEROXIDES, OXYGEN, METHYL METHACRY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general type of polymerization results in unwanted low molecular weight byproduc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ENSATION, NON-FREE-RADICAL, NOT ADD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ne property of self-curing acrylic that is inferior to that of dent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RINKAGE, RESILIENCE, WEAR, PROPORTIONAL LIMIT, WATER SORPTION, THERMAL EXPANSION, POROSITY, HARDNESS, TENSILE STRENGTH, COMPRESSIVE STRENG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the “L*a*b” color system, what does the “L” quantity repres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UE, BRIGHTNESS, LIGHTNESS, LIGHT LEVEL, LUM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8:00Z</dcterms:created>
  <dc:creator>dboston</dc:creator>
  <dc:description/>
  <dc:language>en-US</dc:language>
  <cp:lastModifiedBy>Krystal</cp:lastModifiedBy>
  <cp:lastPrinted>2011-11-16T09:49:00Z</cp:lastPrinted>
  <dcterms:modified xsi:type="dcterms:W3CDTF">2012-03-09T14:38:00Z</dcterms:modified>
  <cp:revision>2</cp:revision>
  <dc:subject/>
  <dc:title>Name (Print)________________________________________________</dc:title>
</cp:coreProperties>
</file>