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 (Print):_________________________________________</w:t>
        <w:tab/>
        <w:t>TUID#:______________________       11/19/07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structions: Choose the SINGLE BEST answer.  Circle  a,b,c,d, or e after each question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crotensile testing is a common way of evaluating which of the following?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fatigue in denture base resins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residual stress in wax patterns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visco-elastic flow of polymeric impression materials</w:t>
      </w:r>
    </w:p>
    <w:p>
      <w:pPr>
        <w:pStyle w:val="Normal"/>
        <w:numPr>
          <w:ilvl w:val="0"/>
          <w:numId w:val="8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ond strength of dentin bonding agents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thermal expansion of gypsum-based casting invest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en compared to human dentin, cold-curing acrylic resin has a higher value of which of the following properties?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Proportional limit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Ultimate compressive strength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Ultimate tensile strength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Elastic modulus</w:t>
      </w:r>
    </w:p>
    <w:p>
      <w:pPr>
        <w:pStyle w:val="Normal"/>
        <w:numPr>
          <w:ilvl w:val="0"/>
          <w:numId w:val="7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ne of the abov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ring polymerization of methyl methacrylate in a chemically-activated system, which of the following is split into two free radicals?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camphorquinone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an organic amine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ethylene glycol dimethacrylate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methyl methacrylate</w:t>
      </w:r>
    </w:p>
    <w:p>
      <w:pPr>
        <w:pStyle w:val="Normal"/>
        <w:numPr>
          <w:ilvl w:val="0"/>
          <w:numId w:val="1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enzoyl peroxi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ich of the following materials has the highest linear coefficient of thermal expansion?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enamel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dental amalgam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resin composite</w:t>
      </w:r>
    </w:p>
    <w:p>
      <w:pPr>
        <w:pStyle w:val="Normal"/>
        <w:numPr>
          <w:ilvl w:val="0"/>
          <w:numId w:val="9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lay wax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acryl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at is the function of condensation of dental amalgam?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340" w:hanging="1620"/>
        <w:rPr>
          <w:sz w:val="16"/>
          <w:szCs w:val="16"/>
        </w:rPr>
      </w:pPr>
      <w:r>
        <w:rPr>
          <w:sz w:val="16"/>
          <w:szCs w:val="16"/>
        </w:rPr>
        <w:t>to force the material into all aspects of the cavity preparation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340" w:hanging="1620"/>
        <w:rPr>
          <w:sz w:val="16"/>
          <w:szCs w:val="16"/>
        </w:rPr>
      </w:pPr>
      <w:r>
        <w:rPr>
          <w:sz w:val="16"/>
          <w:szCs w:val="16"/>
        </w:rPr>
        <w:t>to reduce air voids in the final set amalgam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340" w:hanging="1620"/>
        <w:rPr>
          <w:sz w:val="16"/>
          <w:szCs w:val="16"/>
        </w:rPr>
      </w:pPr>
      <w:r>
        <w:rPr>
          <w:sz w:val="16"/>
          <w:szCs w:val="16"/>
        </w:rPr>
        <w:t>to initiate the setting reaction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340" w:hanging="16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and b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2340" w:hanging="1620"/>
        <w:rPr>
          <w:sz w:val="16"/>
          <w:szCs w:val="16"/>
        </w:rPr>
      </w:pPr>
      <w:r>
        <w:rPr>
          <w:sz w:val="16"/>
          <w:szCs w:val="16"/>
        </w:rPr>
        <w:t>all of the abo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st management practices for managing dental amalgam waste include which of the following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isposal of used amalgam capsules by incineratio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se of bleach solution in suction lines to remove residual amalgam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se of a filter on the suction line and recycling contents of suction line filter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isposal of non-contact amalgam scrap in biohazardous waste contain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porcelain crown appears to match adjacent teeth under lighting in the dentist’s office but not in daylight.  This is known as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nisotropy</w:t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tamerism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fluorescenc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ranslucency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pac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polymer exhibits which of the following above its glass transition temperature but not below its glass transition temperature?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creased ductility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igher KHN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ess permanent deformation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rittle fractur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crystallizati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pplication of which of the following will increase flow of a thixotropic material, but not of a non-thixotropic material?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eat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bratio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rictio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mpressive forc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nsile for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ring the setting reaction of high-copper amalgams, “gamma-2” is suppressed by the preferential formation of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72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gamma-1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72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gamma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720"/>
        <w:rPr>
          <w:sz w:val="16"/>
          <w:szCs w:val="16"/>
        </w:rPr>
      </w:pPr>
      <w:r>
        <w:rPr>
          <w:sz w:val="16"/>
          <w:szCs w:val="16"/>
        </w:rPr>
        <w:t>silver-ti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n-copper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720"/>
        <w:rPr>
          <w:sz w:val="16"/>
          <w:szCs w:val="16"/>
        </w:rPr>
      </w:pPr>
      <w:r>
        <w:rPr>
          <w:sz w:val="16"/>
          <w:szCs w:val="16"/>
        </w:rPr>
        <w:t>silver-cop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-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14:00Z</dcterms:created>
  <dc:creator>dboston</dc:creator>
  <dc:description/>
  <cp:keywords/>
  <dc:language>en-US</dc:language>
  <cp:lastModifiedBy>dboston</cp:lastModifiedBy>
  <cp:lastPrinted>2007-11-14T13:46:00Z</cp:lastPrinted>
  <dcterms:modified xsi:type="dcterms:W3CDTF">2007-11-14T19:32:00Z</dcterms:modified>
  <cp:revision>15</cp:revision>
  <dc:subject/>
  <dc:title>Which of the following entities develop specifications for dental materials, instruments and equipment</dc:title>
</cp:coreProperties>
</file>