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D150 DENTAL MATERIALS I – Quiz #1   Fall 2011    9/26/11</w:t>
        <w:tab/>
        <w:t xml:space="preserve">  Name:_____________________________  TUID#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What is the name of the first setting stage for densite?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FLUID, FLOWABL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Name a dental material or dental tissue that is isotropic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GYPSUM, STONE, DENSITE, AMALGAM, COMPOSITE, IMPLANT SCREW, CEMENTU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component of the masticatory system corresponds to the “effort” in a Class III lever?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MUSCLE, MASSETER, PTERYGOI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is the chemical composition of plaster as purchased in powder form from the manufacturer (name or formula )?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CALCIUM SULFATE HEMIHYDRATE, CaSO4.1/2H2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Of the three general types of gypsum used in dentistry, which requires the most amount of mixing water per powder weight?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LASTE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Give one example of an organization that implements regulations for dental material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FDA, OSHA, EP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An extended nearly horizontal segment at the right half of a stress/strain curve indicates what mechanical property?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UCTILITY, PLASTICITY, ELONGATION  (NOT TOUGHNESS- MATERIALS CAN BE DUCTILE BUT NOT TOUGH, E.G. WAX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physical change occurs in a material if a compressive stress is applied below the material’s  proportional limit?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ELASTIC DEFORMATION, FLEXES, NON, GOES BACK TO HOW IT WAS, RESTORABLE SHRINKAGE, NO PERMANENT CHANG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What is the unit of measurement for strain?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%, PERCENT, NONE, MM/M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n an investment used for casting gold-alloy crowns, what is the binder composed of?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GYPSUM (BEST ANSWER), STONE, PLASTER, GYPSUM+WATER, CALCIUM SULFATE, DENSITE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4:29:00Z</dcterms:created>
  <dc:creator>DBoston</dc:creator>
  <dc:description/>
  <dc:language>en-US</dc:language>
  <cp:lastModifiedBy>Krystal</cp:lastModifiedBy>
  <cp:lastPrinted>2011-09-20T10:47:00Z</cp:lastPrinted>
  <dcterms:modified xsi:type="dcterms:W3CDTF">2012-03-09T14:29:00Z</dcterms:modified>
  <cp:revision>2</cp:revision>
  <dc:subject/>
  <dc:title/>
</cp:coreProperties>
</file>