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________________________________________________</w:t>
        <w:tab/>
        <w:t>TUID#_________          9/22/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nstructions: Write your answer to each question </w:t>
      </w:r>
      <w:r>
        <w:rPr>
          <w:b/>
          <w:i/>
          <w:sz w:val="16"/>
          <w:szCs w:val="16"/>
          <w:u w:val="single"/>
        </w:rPr>
        <w:t>within</w:t>
      </w:r>
      <w:r>
        <w:rPr>
          <w:i/>
          <w:sz w:val="16"/>
          <w:szCs w:val="16"/>
        </w:rPr>
        <w:t xml:space="preserve"> the box immediately below each ques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total area under the entire stress/strain curve is a measure of what material propert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UGH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en viewed as a lever system, which masticatory system component is between the fulcrum and the load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FORT, MUSCLES, MUSCLES OF MASTICATION, MASSETER, MEDIAL PTERYGOI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te of force application (time) can affect stress/strain curve results for a material.  Name another facto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MPERA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steep slope on the stress/strain curve in the elastic region indicates that a material has what propert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IFF, HIGH MODULUS, HIGH MODULUS OF ELASTICITY, RIGID, HIGH YOUNG’S MODUL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term for the maximum stress that a material will withstand without permanent deformation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PORTIONAL LIMIT, ELASTIC LIMIT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NOT “YIELD POINT” OR “YIELD STRENGTH” BECAUSE THIS </w:t>
      </w:r>
      <w:r>
        <w:rPr>
          <w:b/>
          <w:i/>
          <w:sz w:val="16"/>
          <w:szCs w:val="16"/>
          <w:u w:val="single"/>
        </w:rPr>
        <w:t>INCLUDES</w:t>
      </w:r>
      <w:r>
        <w:rPr>
          <w:b/>
          <w:i/>
          <w:sz w:val="16"/>
          <w:szCs w:val="16"/>
        </w:rPr>
        <w:t xml:space="preserve"> A SPECIFED AMOUNT OF PERMANENT DEFORMATIO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NOT “RESILIENCE”BECAUSE THIS IS THE MAXIMUM </w:t>
      </w:r>
      <w:r>
        <w:rPr>
          <w:b/>
          <w:i/>
          <w:sz w:val="16"/>
          <w:szCs w:val="16"/>
          <w:u w:val="single"/>
        </w:rPr>
        <w:t>ENERGY</w:t>
      </w:r>
      <w:r>
        <w:rPr>
          <w:b/>
          <w:i/>
          <w:sz w:val="16"/>
          <w:szCs w:val="16"/>
        </w:rPr>
        <w:t xml:space="preserve"> A MATERIAL CAN ABSORB WITHOUT PERMANENT DEFORMATION.  TWO MATERIALS CAN HAVE THE SAME RESILIENCE BUT HAVE DIFFERENT PROPORTIONAL LIMITS, DEPENDING ON THEIR MODULUS (STIFFNESS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 “PRELOAD” BECAUSE THAT TERM IS SPECIFIC TO BOLT TIGHTENING ONLY, AND IS IN TERMS OF TORQUE, NOT STRESS WITHIN THE MATERIAL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ne factor that will decrease the setting time of a mix of hydrocal and wat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LURRY WATER, EXCESS SPATULATION, WARMER WATER (UP TO 100), 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DECREASE W/P RATIO, POTTASIUM SULFATE, TERRA ALBA, SODIUM CHLORIDE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liance with regulations promoting safety in the workplace is enforced by what entit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ne process by which gypsum casting investments expand prior to the casting procedu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NG EXPANSION, THERMAL (TEMPERATURE)  EXPANSION, HYGROSCOPIC EXPAN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BURNOUT” IS OK SINCE IT CAUSES THE THERMAL EXPAN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LL ALSO ACCEPT GENERAL FACTORS THAT CAUSE INCREASED SETTING EXPANSION OF ALL GYPSU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w many nanometers are there in a millimete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  <w:r>
        <w:rPr>
          <w:b/>
          <w:sz w:val="16"/>
          <w:szCs w:val="16"/>
          <w:vertAlign w:val="superscript"/>
        </w:rPr>
        <w:t>6</w:t>
      </w:r>
      <w:r>
        <w:rPr>
          <w:b/>
          <w:sz w:val="16"/>
          <w:szCs w:val="16"/>
        </w:rPr>
        <w:t xml:space="preserve"> or 1,000,000 or ONE MILL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rding to Kelly, what type of article provides the best evidence regarding clinical performance of a dental material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YSTEMATIC REVIEW OF MULTIPLE CLINICAL TR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LL ALSO ACCEPT “CLINICAL TRIALS” OR “CLINICAL STUDIES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LL ALSO ACCEPT “PEER REVIEWED” SINCE SOME STUDENTS MAY ASSUME THAT ARTICLE WOULD BE “CLINICAL” EVEN IF THEY DID NOT STATE THIS IN THEIR ANSW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3:00Z</dcterms:created>
  <dc:creator>dboston</dc:creator>
  <dc:description/>
  <cp:keywords/>
  <dc:language>en-US</dc:language>
  <cp:lastModifiedBy>dboston</cp:lastModifiedBy>
  <cp:lastPrinted>2008-09-16T11:07:00Z</cp:lastPrinted>
  <dcterms:modified xsi:type="dcterms:W3CDTF">2008-09-23T13:43:00Z</dcterms:modified>
  <cp:revision>10</cp:revision>
  <dc:subject/>
  <dc:title>Name (Print)________________________________________________</dc:title>
</cp:coreProperties>
</file>