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UNIVERSITY SCHOOL OF DENTISTRY</w:t>
      </w:r>
    </w:p>
    <w:p>
      <w:pPr>
        <w:pStyle w:val="Normal"/>
        <w:jc w:val="center"/>
        <w:rPr/>
      </w:pPr>
      <w:r>
        <w:rPr/>
        <w:t>DEPARTMENT OF RESTORATIVE DENTIS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150 DENTAL MATERIALS LECTURE – FALL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dterm Examination Answ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8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D TO BLACKBOARD 10/18/04 11:00 A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51:00Z</dcterms:created>
  <dc:creator>dboston</dc:creator>
  <dc:description/>
  <dc:language>en-US</dc:language>
  <cp:lastModifiedBy>dboston</cp:lastModifiedBy>
  <dcterms:modified xsi:type="dcterms:W3CDTF">2004-10-18T15:01:00Z</dcterms:modified>
  <cp:revision>3</cp:revision>
  <dc:subject/>
  <dc:title>TEMPLE UNIVERSITY SCHOOL OF DENTISTRY</dc:title>
</cp:coreProperties>
</file>