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647" w:type="dxa"/>
        <w:jc w:val="left"/>
        <w:tblInd w:w="8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"/>
        <w:gridCol w:w="830"/>
        <w:gridCol w:w="832"/>
        <w:gridCol w:w="830"/>
        <w:gridCol w:w="832"/>
        <w:gridCol w:w="831"/>
        <w:gridCol w:w="832"/>
        <w:gridCol w:w="830"/>
      </w:tblGrid>
      <w:tr>
        <w:trPr/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6 EXAM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5 EXAM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4 EXAM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3 EXAM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14935</wp:posOffset>
                </wp:positionV>
                <wp:extent cx="3383280" cy="92386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9238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  <w:gridCol w:w="1054"/>
                              <w:gridCol w:w="746"/>
                              <w:gridCol w:w="1260"/>
                              <w:gridCol w:w="720"/>
                              <w:gridCol w:w="900"/>
                            </w:tblGrid>
                            <w:tr>
                              <w:trPr/>
                              <w:tc>
                                <w:tcPr>
                                  <w:tcW w:w="170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002 EXAM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001 EXAM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000 EXAM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99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99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F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99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99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F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99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99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F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99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99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F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99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99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99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99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99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99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F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99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99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99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99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99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99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99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99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99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99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99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99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99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99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99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99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C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99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99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99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99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B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99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99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99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99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99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99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C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99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99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B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99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99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C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99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99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99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99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99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99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99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99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99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99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99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99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C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99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99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C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99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99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C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99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99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C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99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99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B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99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99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99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99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99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99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B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99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99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B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99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99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C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99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99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C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99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99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99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99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99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99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B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99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99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99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99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C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99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99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99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99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B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99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99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99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99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99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99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B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9</w:t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9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99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9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99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99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99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C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1</w:t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1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99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99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99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99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3</w:t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3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99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3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99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B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4</w:t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4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99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4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99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99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99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DELETE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99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99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7</w:t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7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99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7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99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8</w:t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8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DELETE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99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8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99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60606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60606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9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DELETE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99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9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99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60606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60606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99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99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60606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60606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61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99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6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99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60606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60606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62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99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6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99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60606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60606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63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99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63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99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60606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60606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64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99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64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99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60606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60606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D /DEL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60606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60606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60606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60606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66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A /DEL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60606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60606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727.45pt;mso-wrap-distance-left:9pt;mso-wrap-distance-right:9pt;mso-wrap-distance-top:0pt;mso-wrap-distance-bottom:0pt;margin-top:9.05pt;mso-position-vertical-relative:text;margin-left:82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3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  <w:gridCol w:w="1054"/>
                        <w:gridCol w:w="746"/>
                        <w:gridCol w:w="1260"/>
                        <w:gridCol w:w="720"/>
                        <w:gridCol w:w="900"/>
                      </w:tblGrid>
                      <w:tr>
                        <w:trPr/>
                        <w:tc>
                          <w:tcPr>
                            <w:tcW w:w="170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002 EXAM</w:t>
                            </w:r>
                          </w:p>
                        </w:tc>
                        <w:tc>
                          <w:tcPr>
                            <w:tcW w:w="200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001 EXAM</w:t>
                            </w:r>
                          </w:p>
                        </w:tc>
                        <w:tc>
                          <w:tcPr>
                            <w:tcW w:w="16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000 EXAM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99FF" w:val="clea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99FF" w:val="clea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F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99FF" w:val="clea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99FF" w:val="clea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F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99FF" w:val="clea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99FF" w:val="clea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F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99FF" w:val="clea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99FF" w:val="clea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F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99FF" w:val="clea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99FF" w:val="clea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99FF" w:val="clea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99FF" w:val="clea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99FF" w:val="clea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99FF" w:val="clea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F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99FF" w:val="clea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99FF" w:val="clea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99FF" w:val="clea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99FF" w:val="clea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99FF" w:val="clea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99FF" w:val="clea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99FF" w:val="clea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99FF" w:val="clea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D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99FF" w:val="clea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99FF" w:val="clea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99FF" w:val="clea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99FF" w:val="clea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99FF" w:val="clea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99FF" w:val="clea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D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99FF" w:val="clea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99FF" w:val="clea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C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99FF" w:val="clea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99FF" w:val="clea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99FF" w:val="clea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99FF" w:val="clea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B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99FF" w:val="clea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99FF" w:val="clea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99FF" w:val="clea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99FF" w:val="clea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99FF" w:val="clea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99FF" w:val="clea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C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99FF" w:val="clea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99FF" w:val="clea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B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1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99FF" w:val="clea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99FF" w:val="clea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C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1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99FF" w:val="clea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99FF" w:val="clea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99FF" w:val="clea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99FF" w:val="clea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D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99FF" w:val="clea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99FF" w:val="clea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1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99FF" w:val="clea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99FF" w:val="clea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1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99FF" w:val="clea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99FF" w:val="clea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D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1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99FF" w:val="clea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99FF" w:val="clea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C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1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99FF" w:val="clea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99FF" w:val="clea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C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99FF" w:val="clea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99FF" w:val="clea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C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1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99FF" w:val="clea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99FF" w:val="clea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C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1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99FF" w:val="clea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99FF" w:val="clea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B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1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99FF" w:val="clea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99FF" w:val="clea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1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99FF" w:val="clea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99FF" w:val="clea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D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1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99FF" w:val="clea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99FF" w:val="clea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B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1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99FF" w:val="clea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99FF" w:val="clea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B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1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99FF" w:val="clea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99FF" w:val="clea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C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1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99FF" w:val="clea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99FF" w:val="clea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C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1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99FF" w:val="clea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99FF" w:val="clea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99FF" w:val="clea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99FF" w:val="clea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1</w:t>
                            </w:r>
                          </w:p>
                        </w:tc>
                        <w:tc>
                          <w:tcPr>
                            <w:tcW w:w="1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1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99FF" w:val="clea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1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99FF" w:val="clea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B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1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99FF" w:val="clea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99FF" w:val="clea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D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3</w:t>
                            </w:r>
                          </w:p>
                        </w:tc>
                        <w:tc>
                          <w:tcPr>
                            <w:tcW w:w="1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3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99FF" w:val="clea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3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99FF" w:val="clea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C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1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99FF" w:val="clea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99FF" w:val="clea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1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99FF" w:val="clea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99FF" w:val="clea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B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6</w:t>
                            </w:r>
                          </w:p>
                        </w:tc>
                        <w:tc>
                          <w:tcPr>
                            <w:tcW w:w="1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6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99FF" w:val="clea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6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99FF" w:val="clea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7</w:t>
                            </w:r>
                          </w:p>
                        </w:tc>
                        <w:tc>
                          <w:tcPr>
                            <w:tcW w:w="1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7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99FF" w:val="clea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7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99FF" w:val="clea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1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99FF" w:val="clea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99FF" w:val="clea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B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9</w:t>
                            </w:r>
                          </w:p>
                        </w:tc>
                        <w:tc>
                          <w:tcPr>
                            <w:tcW w:w="1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9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99FF" w:val="clea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9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99FF" w:val="clea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99FF" w:val="clea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99FF" w:val="clea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C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1</w:t>
                            </w:r>
                          </w:p>
                        </w:tc>
                        <w:tc>
                          <w:tcPr>
                            <w:tcW w:w="1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1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99FF" w:val="clea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1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99FF" w:val="clea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D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2</w:t>
                            </w:r>
                          </w:p>
                        </w:tc>
                        <w:tc>
                          <w:tcPr>
                            <w:tcW w:w="1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2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99FF" w:val="clea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99FF" w:val="clea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3</w:t>
                            </w:r>
                          </w:p>
                        </w:tc>
                        <w:tc>
                          <w:tcPr>
                            <w:tcW w:w="1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3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99FF" w:val="clea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3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99FF" w:val="clea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B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4</w:t>
                            </w:r>
                          </w:p>
                        </w:tc>
                        <w:tc>
                          <w:tcPr>
                            <w:tcW w:w="1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4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99FF" w:val="clea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4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99FF" w:val="clea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D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1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99FF" w:val="clea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99FF" w:val="clea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6</w:t>
                            </w:r>
                          </w:p>
                        </w:tc>
                        <w:tc>
                          <w:tcPr>
                            <w:tcW w:w="1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6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DELETE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99FF" w:val="clea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6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99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7</w:t>
                            </w:r>
                          </w:p>
                        </w:tc>
                        <w:tc>
                          <w:tcPr>
                            <w:tcW w:w="1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7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99FF" w:val="clea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7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99FF" w:val="clea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8</w:t>
                            </w:r>
                          </w:p>
                        </w:tc>
                        <w:tc>
                          <w:tcPr>
                            <w:tcW w:w="1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8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DELETE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99FF" w:val="clea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8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99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60606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60606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9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DELETE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99FF" w:val="clea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9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99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60606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60606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99FF" w:val="clea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99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60606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60606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61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99FF" w:val="clea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61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99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60606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60606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62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99FF" w:val="clea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6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99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60606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60606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63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99FF" w:val="clea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63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99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60606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60606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64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99FF" w:val="clea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64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99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60606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60606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65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D /DEL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60606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60606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60606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60606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66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A /DEL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60606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60606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2T21:02:00Z</dcterms:created>
  <dc:creator> </dc:creator>
  <dc:description/>
  <dc:language>en-US</dc:language>
  <cp:lastModifiedBy>Brad Allegre</cp:lastModifiedBy>
  <cp:lastPrinted>2007-11-04T12:35:00Z</cp:lastPrinted>
  <dcterms:modified xsi:type="dcterms:W3CDTF">2007-11-04T17:36:00Z</dcterms:modified>
  <cp:revision>24</cp:revision>
  <dc:subject/>
  <dc:title>2006 EXAM</dc:title>
</cp:coreProperties>
</file>