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-720" w:hanging="0"/>
        <w:rPr/>
      </w:pPr>
      <w:r>
        <w:rPr>
          <w:rFonts w:eastAsia="Arial"/>
        </w:rPr>
        <w:t xml:space="preserve">       </w:t>
      </w:r>
      <w:r>
        <w:rPr>
          <w:b/>
        </w:rPr>
        <w:t>Name 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180" w:hanging="0"/>
        <w:rPr>
          <w:b/>
          <w:b/>
        </w:rPr>
      </w:pPr>
      <w:r>
        <w:rPr/>
        <w:tab/>
        <w:tab/>
        <w:tab/>
        <w:tab/>
        <w:t xml:space="preserve">        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MedicalBiochemistry"/>
        <w:rPr/>
      </w:pPr>
      <w:r>
        <w:rPr/>
        <w:t>DENTAL BIOCHEMISTRY AND NUTRI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-100 )</w:t>
      </w:r>
    </w:p>
    <w:p>
      <w:pPr>
        <w:pStyle w:val="MedicalBiochemistry"/>
        <w:tabs>
          <w:tab w:val="clear" w:pos="720"/>
          <w:tab w:val="left" w:pos="380" w:leader="none"/>
          <w:tab w:val="center" w:pos="4950" w:leader="none"/>
        </w:tabs>
        <w:jc w:val="left"/>
        <w:rPr/>
      </w:pPr>
      <w:r>
        <w:rPr/>
        <w:tab/>
        <w:t xml:space="preserve">                                   EXAM I </w:t>
      </w:r>
    </w:p>
    <w:p>
      <w:pPr>
        <w:pStyle w:val="MedicalBiochemistry"/>
        <w:rPr/>
      </w:pPr>
      <w:r>
        <w:rPr/>
        <w:t>OCTOBER 5, 2011</w:t>
      </w:r>
    </w:p>
    <w:p>
      <w:pPr>
        <w:pStyle w:val="Instructions"/>
        <w:rPr>
          <w:u w:val="single"/>
        </w:rPr>
      </w:pPr>
      <w:r>
        <w:rPr>
          <w:u w:val="single"/>
        </w:rPr>
        <w:t>INSTRUC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</w:t>
        <w:tab/>
        <w:t xml:space="preserve">Count the pages to make sure you have them all, </w:t>
      </w:r>
      <w:r>
        <w:rPr>
          <w:rStyle w:val="StyleBold"/>
          <w:rFonts w:cs="Times New Roman" w:ascii="Times New Roman" w:hAnsi="Times New Roman"/>
          <w:sz w:val="32"/>
          <w:szCs w:val="32"/>
        </w:rPr>
        <w:t>1 - 21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Hanging05Ch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Put your name on this page.  On the front of the bubble sheet, write your name and bubble it in.  Sign the back of the bubble she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This page contains data that may help you in answering some of the questi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If you need more space to work or answer problems, please use the back of the exa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5.</w:t>
        <w:tab/>
        <w:t xml:space="preserve">The point values of the questions are given for each section.  There are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50 </w:t>
      </w:r>
      <w:r>
        <w:rPr>
          <w:rFonts w:cs="Times New Roman" w:ascii="Times New Roman" w:hAnsi="Times New Roman"/>
        </w:rPr>
        <w:t xml:space="preserve">questions plus 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cs="Times New Roman" w:ascii="Times New Roman" w:hAnsi="Times New Roman"/>
        </w:rPr>
        <w:t xml:space="preserve"> extra credit questions.  The total number of points is </w:t>
      </w:r>
      <w:r>
        <w:rPr>
          <w:rFonts w:cs="Times New Roman" w:ascii="Times New Roman" w:hAnsi="Times New Roman"/>
          <w:b/>
          <w:sz w:val="32"/>
          <w:szCs w:val="32"/>
        </w:rPr>
        <w:t xml:space="preserve">100 </w:t>
      </w:r>
      <w:r>
        <w:rPr>
          <w:rFonts w:cs="Times New Roman" w:ascii="Times New Roman" w:hAnsi="Times New Roman"/>
        </w:rPr>
        <w:t xml:space="preserve">plus 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cs="Times New Roman" w:ascii="Times New Roman" w:hAnsi="Times New Roman"/>
        </w:rPr>
        <w:t xml:space="preserve"> extra credit points</w:t>
      </w:r>
      <w:r>
        <w:rPr>
          <w:rStyle w:val="StyleBold"/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Hanging05Char"/>
        <w:rPr/>
      </w:pPr>
      <w:r>
        <w:rPr>
          <w:rFonts w:cs="Times New Roman" w:ascii="Times New Roman" w:hAnsi="Times New Roman"/>
        </w:rPr>
        <w:t>6.</w:t>
        <w:tab/>
        <w:t xml:space="preserve">Hand your completed exam to one of the Dental Biochemistry faculty members when you have finished.  All exams will be collected at 11:30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antsandEquations"/>
        <w:ind w:right="-720" w:hanging="0"/>
        <w:rPr>
          <w:u w:val="single"/>
        </w:rPr>
      </w:pPr>
      <w:r>
        <w:rPr>
          <w:u w:val="single"/>
        </w:rPr>
        <w:t>CONSTANTS AND EQUATIONS</w:t>
      </w:r>
    </w:p>
    <w:p>
      <w:pPr>
        <w:pStyle w:val="Normal"/>
        <w:ind w:right="-720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720" w:hanging="0"/>
        <w:rPr>
          <w:rFonts w:cs="Arial"/>
        </w:rPr>
      </w:pPr>
      <w:r>
        <w:rPr>
          <w:rFonts w:cs="Arial"/>
        </w:rPr>
        <w:tab/>
        <w:tab/>
        <w:tab/>
        <w:tab/>
        <w:t xml:space="preserve">      </w:t>
      </w:r>
    </w:p>
    <w:p>
      <w:pPr>
        <w:pStyle w:val="Normal"/>
        <w:ind w:left="2880" w:right="-720" w:firstLine="72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[Products]</w:t>
      </w:r>
      <w:r>
        <w:rPr>
          <w:rFonts w:cs="Arial"/>
          <w:vertAlign w:val="subscript"/>
        </w:rPr>
        <w:t>equilibrium</w:t>
      </w:r>
      <w:r>
        <w:rPr>
          <w:rFonts w:cs="Arial"/>
        </w:rPr>
        <w:tab/>
        <w:tab/>
        <w:tab/>
        <w:tab/>
      </w:r>
    </w:p>
    <w:p>
      <w:pPr>
        <w:pStyle w:val="Normal"/>
        <w:ind w:righ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5621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3pt" to="287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lang w:val="es-MX"/>
        </w:rPr>
        <w:t xml:space="preserve">   </w:t>
      </w:r>
      <w:r>
        <w:rPr>
          <w:rFonts w:cs="Arial"/>
          <w:lang w:val="el-GR"/>
        </w:rPr>
        <w:t>Δ</w:t>
      </w:r>
      <w:r>
        <w:rPr>
          <w:rFonts w:cs="Arial"/>
          <w:lang w:val="es-ES_tradnl"/>
        </w:rPr>
        <w:t>G</w:t>
      </w:r>
      <w:r>
        <w:rPr>
          <w:rFonts w:cs="Arial"/>
          <w:vertAlign w:val="superscript"/>
          <w:lang w:val="es-ES_tradnl"/>
        </w:rPr>
        <w:t>0'</w:t>
      </w:r>
      <w:r>
        <w:rPr>
          <w:rFonts w:cs="Arial"/>
          <w:lang w:val="es-ES_tradnl"/>
        </w:rPr>
        <w:t xml:space="preserve"> (Kcal/mole)  =  – 1.4 log   </w:t>
        <w:tab/>
        <w:tab/>
        <w:tab/>
        <w:tab/>
        <w:tab/>
        <w:tab/>
        <w:t>log     0.01 =   -2</w:t>
      </w:r>
    </w:p>
    <w:p>
      <w:pPr>
        <w:pStyle w:val="Normal"/>
        <w:ind w:left="2160" w:right="-720" w:hanging="0"/>
        <w:rPr/>
      </w:pPr>
      <w:r>
        <w:rPr>
          <w:rFonts w:cs="Arial"/>
          <w:lang w:val="es-ES_tradnl"/>
        </w:rPr>
        <w:tab/>
        <w:t xml:space="preserve">  </w:t>
        <w:tab/>
        <w:t xml:space="preserve">  [Substrates]</w:t>
      </w:r>
      <w:r>
        <w:rPr>
          <w:rFonts w:cs="Arial"/>
          <w:vertAlign w:val="subscript"/>
          <w:lang w:val="es-ES_tradnl"/>
        </w:rPr>
        <w:t>equilibruim</w:t>
      </w:r>
      <w:r>
        <w:rPr>
          <w:rFonts w:cs="Arial"/>
          <w:lang w:val="es-ES_tradnl"/>
        </w:rPr>
        <w:t xml:space="preserve"> </w:t>
        <w:tab/>
        <w:tab/>
        <w:t>log     0.1   =   -1</w:t>
      </w:r>
    </w:p>
    <w:p>
      <w:pPr>
        <w:pStyle w:val="Normal"/>
        <w:ind w:right="-720" w:hanging="0"/>
        <w:rPr/>
      </w:pPr>
      <w:r>
        <w:rPr>
          <w:rFonts w:cs="Arial"/>
          <w:lang w:val="es-ES_tradnl"/>
        </w:rPr>
        <w:tab/>
        <w:tab/>
        <w:tab/>
        <w:tab/>
        <w:tab/>
        <w:tab/>
        <w:tab/>
        <w:tab/>
        <w:tab/>
        <w:tab/>
        <w:t>log     1      =    0</w:t>
      </w:r>
    </w:p>
    <w:p>
      <w:pPr>
        <w:pStyle w:val="Normal"/>
        <w:ind w:right="-720" w:hanging="0"/>
        <w:rPr/>
      </w:pPr>
      <w:r>
        <w:rPr>
          <w:rFonts w:eastAsia="Arial" w:cs="Arial"/>
          <w:lang w:val="es-ES_tradnl"/>
        </w:rPr>
        <w:t xml:space="preserve">             </w:t>
      </w:r>
      <w:r>
        <w:rPr>
          <w:rFonts w:cs="Arial"/>
        </w:rPr>
        <w:t>V</w:t>
      </w:r>
      <w:r>
        <w:rPr>
          <w:rFonts w:cs="Arial"/>
          <w:vertAlign w:val="subscript"/>
        </w:rPr>
        <w:t xml:space="preserve">max </w:t>
      </w:r>
      <w:r>
        <w:rPr>
          <w:rFonts w:cs="Arial"/>
        </w:rPr>
        <w:t>[S]</w:t>
        <w:tab/>
        <w:tab/>
        <w:tab/>
        <w:tab/>
        <w:tab/>
        <w:tab/>
        <w:tab/>
        <w:tab/>
        <w:t>log   10      =    1</w:t>
      </w:r>
    </w:p>
    <w:p>
      <w:pPr>
        <w:pStyle w:val="Normal"/>
        <w:ind w:righ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9398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4pt" to="89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</w:rPr>
        <w:t xml:space="preserve"> </w:t>
      </w:r>
      <w:r>
        <w:rPr>
          <w:rFonts w:cs="Arial"/>
        </w:rPr>
        <w:t>v =</w:t>
        <w:tab/>
        <w:tab/>
        <w:t xml:space="preserve">                                           </w:t>
        <w:tab/>
        <w:t xml:space="preserve">              </w:t>
        <w:tab/>
        <w:tab/>
        <w:tab/>
        <w:t>log 100      =    2</w:t>
      </w:r>
    </w:p>
    <w:p>
      <w:pPr>
        <w:pStyle w:val="Normal"/>
        <w:ind w:right="-720" w:hanging="0"/>
        <w:rPr/>
      </w:pPr>
      <w:r>
        <w:rPr>
          <w:rFonts w:cs="Arial"/>
        </w:rPr>
        <w:tab/>
        <w:t xml:space="preserve">  K</w:t>
      </w:r>
      <w:r>
        <w:rPr>
          <w:rFonts w:cs="Arial"/>
          <w:vertAlign w:val="subscript"/>
        </w:rPr>
        <w:t>m</w:t>
      </w:r>
      <w:r>
        <w:rPr>
          <w:rFonts w:cs="Arial"/>
        </w:rPr>
        <w:t xml:space="preserve"> + [S]                                                                      [A]</w:t>
      </w:r>
    </w:p>
    <w:p>
      <w:pPr>
        <w:pStyle w:val="Normal"/>
        <w:ind w:right="-720" w:hanging="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4pt" to="341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ab/>
        <w:tab/>
        <w:tab/>
        <w:tab/>
        <w:tab/>
        <w:tab/>
        <w:t xml:space="preserve">      pH = pK  + log  </w:t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   [HA]</w:t>
        <w:tab/>
        <w:tab/>
        <w:tab/>
      </w:r>
      <w:r>
        <w:rPr/>
        <w:tab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codon table is on the back of this pa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</w:tabs>
        <w:ind w:left="1170" w:hanging="117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</w:tabs>
        <w:ind w:left="1170" w:hanging="117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</w:tabs>
        <w:ind w:left="1170" w:hanging="117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</w:tabs>
        <w:ind w:left="1170" w:hanging="117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</w:tabs>
        <w:ind w:left="1170" w:hanging="117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</w:tabs>
        <w:ind w:left="1170" w:hanging="117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object w:dxaOrig="5750" w:dyaOrig="5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154.8pt;width:507.6pt;height:51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9041873" r:id="rId2"/>
        </w:objec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9pt;width:44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86500" cy="23088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828800</wp:posOffset>
                </wp:positionV>
                <wp:extent cx="9144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dykin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44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adykin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0</wp:posOffset>
                </wp:positionV>
                <wp:extent cx="9144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828800</wp:posOffset>
                </wp:positionV>
                <wp:extent cx="914400" cy="914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4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0200</wp:posOffset>
                </wp:positionV>
                <wp:extent cx="914400" cy="9144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2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845820</wp:posOffset>
                </wp:positionV>
                <wp:extent cx="914400" cy="9144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66.6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K</w:t>
      </w:r>
      <w:r>
        <w:rPr>
          <w:b/>
          <w:vertAlign w:val="subscript"/>
        </w:rPr>
        <w:t>a</w:t>
      </w:r>
      <w:r>
        <w:rPr>
          <w:b/>
        </w:rPr>
        <w:t xml:space="preserve"> I  =  8.5</w:t>
        <w:tab/>
        <w:tab/>
        <w:t>pK</w:t>
      </w:r>
      <w:r>
        <w:rPr>
          <w:b/>
          <w:vertAlign w:val="subscript"/>
        </w:rPr>
        <w:t>a</w:t>
      </w:r>
      <w:r>
        <w:rPr>
          <w:b/>
        </w:rPr>
        <w:t xml:space="preserve"> II  =  12.8</w:t>
        <w:tab/>
        <w:t xml:space="preserve">    pK</w:t>
      </w:r>
      <w:r>
        <w:rPr>
          <w:b/>
          <w:vertAlign w:val="subscript"/>
        </w:rPr>
        <w:t>a</w:t>
      </w:r>
      <w:r>
        <w:rPr>
          <w:b/>
        </w:rPr>
        <w:t xml:space="preserve"> III  =  13.5</w:t>
        <w:tab/>
        <w:t xml:space="preserve">    pK</w:t>
      </w:r>
      <w:r>
        <w:rPr>
          <w:b/>
          <w:vertAlign w:val="subscript"/>
        </w:rPr>
        <w:t>a</w:t>
      </w:r>
      <w:r>
        <w:rPr>
          <w:b/>
        </w:rPr>
        <w:t xml:space="preserve"> IV  =  2.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er to the structure and information above to answer questions 1 and 2.</w:t>
      </w:r>
    </w:p>
    <w:p>
      <w:pPr>
        <w:pStyle w:val="Question"/>
        <w:numPr>
          <w:ilvl w:val="0"/>
          <w:numId w:val="4"/>
        </w:numPr>
        <w:rPr/>
      </w:pPr>
      <w:r>
        <w:rPr/>
        <w:t xml:space="preserve">At pH 7.4, the peptide hormone bradykinin (shown above) has a time-averaged net charge closest to </w:t>
      </w:r>
    </w:p>
    <w:p>
      <w:pPr>
        <w:pStyle w:val="Answer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/>
        <w:tab/>
        <w:tab/>
        <w:tab/>
        <w:t>A.</w:t>
        <w:tab/>
        <w:t xml:space="preserve"> -1.</w:t>
      </w:r>
    </w:p>
    <w:p>
      <w:pPr>
        <w:pStyle w:val="Answer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/>
        <w:tab/>
        <w:tab/>
        <w:tab/>
        <w:t>B.</w:t>
        <w:tab/>
        <w:t xml:space="preserve">  0.</w:t>
      </w:r>
    </w:p>
    <w:p>
      <w:pPr>
        <w:pStyle w:val="Answer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/>
        <w:tab/>
        <w:tab/>
        <w:tab/>
        <w:t>C.</w:t>
        <w:tab/>
        <w:t>+1.</w:t>
      </w:r>
    </w:p>
    <w:p>
      <w:pPr>
        <w:pStyle w:val="Answer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>
          <w:rFonts w:eastAsia="Arial"/>
        </w:rPr>
        <w:t xml:space="preserve"> </w:t>
      </w:r>
      <w:r>
        <w:rPr/>
        <w:tab/>
        <w:tab/>
        <w:tab/>
        <w:t>*D.</w:t>
        <w:tab/>
        <w:t>+2.</w:t>
      </w:r>
    </w:p>
    <w:p>
      <w:pPr>
        <w:pStyle w:val="Answer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>
          <w:rFonts w:eastAsia="Arial"/>
          <w:vertAlign w:val="superscript"/>
        </w:rPr>
        <w:t xml:space="preserve"> </w:t>
      </w:r>
      <w:r>
        <w:rPr>
          <w:vertAlign w:val="superscript"/>
        </w:rPr>
        <w:tab/>
        <w:tab/>
        <w:tab/>
      </w:r>
      <w:r>
        <w:rPr/>
        <w:t>E.</w:t>
        <w:tab/>
        <w:t>+3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  The amino acid side chain (R group) circled in the figure above is best</w:t>
      </w:r>
    </w:p>
    <w:p>
      <w:pPr>
        <w:pStyle w:val="Normal"/>
        <w:ind w:left="720" w:hanging="720"/>
        <w:rPr/>
      </w:pPr>
      <w:r>
        <w:rPr>
          <w:rFonts w:eastAsia="Arial"/>
        </w:rPr>
        <w:t xml:space="preserve">     </w:t>
      </w:r>
      <w:r>
        <w:rPr/>
        <w:t>described as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A.</w:t>
        <w:tab/>
        <w:t>basic.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B.</w:t>
        <w:tab/>
        <w:t>acidic.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C.</w:t>
        <w:tab/>
        <w:t>hydrophobic.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D.</w:t>
        <w:tab/>
        <w:t>aromatic.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*E.</w:t>
        <w:tab/>
        <w:t xml:space="preserve">pola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 When the pH in the oral cavity drops from 6.0 to 3.0, the hydrogen ion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concentration [H</w:t>
      </w:r>
      <w:r>
        <w:rPr>
          <w:vertAlign w:val="superscript"/>
        </w:rPr>
        <w:t>+</w:t>
      </w:r>
      <w:r>
        <w:rPr/>
        <w:t>] in the oral cavity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A.</w:t>
        <w:tab/>
        <w:t>decreases by a factor of 1000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B.</w:t>
        <w:tab/>
        <w:t>decreases by a factor of 100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C.</w:t>
        <w:tab/>
        <w:t>decreases by a factor of 2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D.</w:t>
        <w:tab/>
        <w:t>increases by a factor of 2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*E.</w:t>
        <w:tab/>
        <w:t>increases by a factor of 1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Question"/>
        <w:keepNext w:val="false"/>
        <w:keepLines w:val="false"/>
        <w:numPr>
          <w:ilvl w:val="0"/>
          <w:numId w:val="0"/>
        </w:numPr>
        <w:spacing w:before="0" w:after="0"/>
        <w:ind w:left="360" w:hanging="360"/>
        <w:rPr/>
      </w:pPr>
      <w:r>
        <w:rPr>
          <w:rFonts w:eastAsia="Times New Roman"/>
        </w:rPr>
        <w:t>4.</w:t>
        <w:tab/>
        <w:t>You are a chemist working for a pharmaceutical company.  You make a vitamin C tablet that contains 1 millimole of ascorbic acid (HAs, pK</w:t>
      </w:r>
      <w:r>
        <w:rPr>
          <w:rFonts w:eastAsia="Times New Roman"/>
          <w:b/>
          <w:vertAlign w:val="subscript"/>
        </w:rPr>
        <w:t>a</w:t>
      </w:r>
      <w:r>
        <w:rPr>
          <w:rFonts w:eastAsia="Times New Roman"/>
        </w:rPr>
        <w:t xml:space="preserve"> = 4.5) and </w:t>
      </w:r>
      <w:r>
        <w:rPr/>
        <w:t>10 millimoles of sodium ascorbate (Na</w:t>
      </w:r>
      <w:r>
        <w:rPr>
          <w:b/>
          <w:vertAlign w:val="superscript"/>
        </w:rPr>
        <w:t>+</w:t>
      </w:r>
      <w:r>
        <w:rPr/>
        <w:t xml:space="preserve"> As</w:t>
      </w:r>
      <w:r>
        <w:rPr>
          <w:b/>
          <w:vertAlign w:val="superscript"/>
        </w:rPr>
        <w:t>–</w:t>
      </w:r>
      <w:r>
        <w:rPr/>
        <w:t>).  When this tablet dissolves in someone’s mouth, the pH will in the oral cavity will be approximatel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0"/>
        <w:rPr>
          <w:rFonts w:cs="Arial"/>
        </w:rPr>
      </w:pPr>
      <w:r>
        <w:rPr>
          <w:rFonts w:cs="Arial"/>
        </w:rPr>
        <w:t>A.</w:t>
        <w:tab/>
        <w:t>2.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firstLine="720"/>
        <w:rPr>
          <w:rFonts w:cs="Arial"/>
        </w:rPr>
      </w:pPr>
      <w:r>
        <w:rPr>
          <w:rFonts w:cs="Arial"/>
        </w:rPr>
        <w:t>B.</w:t>
        <w:tab/>
        <w:t>3.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0"/>
        <w:rPr>
          <w:rFonts w:cs="Arial"/>
        </w:rPr>
      </w:pPr>
      <w:r>
        <w:rPr>
          <w:rFonts w:cs="Arial"/>
        </w:rPr>
        <w:t>C.</w:t>
        <w:tab/>
        <w:t>4.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firstLine="720"/>
        <w:rPr/>
      </w:pPr>
      <w:r>
        <w:rPr>
          <w:rFonts w:cs="Arial"/>
        </w:rPr>
        <w:t>*D.</w:t>
        <w:tab/>
        <w:t>5.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0"/>
        <w:rPr>
          <w:rFonts w:cs="Arial"/>
        </w:rPr>
      </w:pPr>
      <w:r>
        <w:rPr>
          <w:rFonts w:cs="Arial"/>
        </w:rPr>
        <w:t>E.</w:t>
        <w:tab/>
        <w:t>6.5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5.  The </w:t>
      </w:r>
      <w:r>
        <w:rPr>
          <w:b/>
        </w:rPr>
        <w:t>MINIMUM</w:t>
      </w:r>
      <w:r>
        <w:rPr/>
        <w:t xml:space="preserve"> size of an enzyme is around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A.</w:t>
        <w:tab/>
        <w:t>10 amino acids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B.</w:t>
        <w:tab/>
        <w:t>30 amino acids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*C.</w:t>
        <w:tab/>
        <w:t>120 amino acids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D.</w:t>
        <w:tab/>
        <w:t>360 amino acids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E.</w:t>
        <w:tab/>
        <w:t>1000 amino aci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3543300" cy="287909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/>
        <w:t xml:space="preserve">6.   Hexokinase and glucokinase are isozymes that both catalyze the first step in the metabolism of glucose.  The level of glucose in the blood normally varies between 4 and 20 mM.  From these facts and the above graph, we would be </w:t>
      </w:r>
      <w:r>
        <w:rPr>
          <w:b/>
        </w:rPr>
        <w:t>MOST LIKELY</w:t>
      </w:r>
      <w:r>
        <w:rPr/>
        <w:t xml:space="preserve"> to conclude that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2160" w:hanging="720"/>
        <w:rPr/>
      </w:pPr>
      <w:r>
        <w:rPr/>
        <w:t>A.</w:t>
        <w:tab/>
        <w:t xml:space="preserve">glucokinase has disulfide bonds. </w:t>
      </w:r>
    </w:p>
    <w:p>
      <w:pPr>
        <w:pStyle w:val="Normal"/>
        <w:rPr/>
      </w:pPr>
      <w:r>
        <w:rPr/>
      </w:r>
    </w:p>
    <w:p>
      <w:pPr>
        <w:pStyle w:val="Normal"/>
        <w:ind w:left="2160" w:hanging="720"/>
        <w:rPr/>
      </w:pPr>
      <w:r>
        <w:rPr/>
        <w:t>*B.</w:t>
        <w:tab/>
        <w:t>glucokinase has quaternary structure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720"/>
        <w:rPr/>
      </w:pPr>
      <w:r>
        <w:rPr/>
        <w:t>C.</w:t>
        <w:tab/>
        <w:t>glucokinase binds obey Michaelis-Menten kinetics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ind w:left="2160" w:hanging="720"/>
        <w:rPr/>
      </w:pPr>
      <w:r>
        <w:rPr/>
        <w:t>D.</w:t>
        <w:tab/>
        <w:t>the main function of glucokinase is to provide the cell with a constant, steady supply of its product, glucose 6-phosphate.</w:t>
      </w:r>
    </w:p>
    <w:p>
      <w:pPr>
        <w:pStyle w:val="Normal"/>
        <w:widowControl/>
        <w:autoSpaceDE w:val="true"/>
        <w:ind w:left="2160" w:hanging="720"/>
        <w:rPr/>
      </w:pPr>
      <w:r>
        <w:rPr/>
      </w:r>
    </w:p>
    <w:p>
      <w:pPr>
        <w:pStyle w:val="Normal"/>
        <w:widowControl/>
        <w:autoSpaceDE w:val="true"/>
        <w:ind w:left="2160" w:hanging="720"/>
        <w:rPr/>
      </w:pPr>
      <w:r>
        <w:rPr/>
        <w:t>E.</w:t>
        <w:tab/>
        <w:t>glucokinase binds glucose more tightly than hexokinase.</w:t>
        <w:tab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f the following, the amino acid most likely to have its side chain (R group)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exposed on the surface of a protein is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A.</w:t>
        <w:tab/>
        <w:t>arginine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B.</w:t>
        <w:tab/>
        <w:t>alanine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C.</w:t>
        <w:tab/>
        <w:t>phenylalanine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D.</w:t>
        <w:tab/>
        <w:t>leucine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1170" w:firstLine="270"/>
        <w:rPr/>
      </w:pPr>
      <w:r>
        <w:rPr/>
        <w:t>E.</w:t>
        <w:tab/>
        <w:t xml:space="preserve">valine. </w: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  <w:t>8.   In the liver, aldehyde dehydrogenase II has a K</w:t>
      </w:r>
      <w:r>
        <w:rPr>
          <w:vertAlign w:val="subscript"/>
        </w:rPr>
        <w:t>M</w:t>
      </w:r>
      <w:r>
        <w:rPr/>
        <w:t xml:space="preserve"> for acetaldehyde of 0.6 </w:t>
      </w:r>
      <w:r>
        <w:rPr>
          <w:rFonts w:cs="Symbol" w:ascii="Symbol" w:hAnsi="Symbol"/>
        </w:rPr>
        <w:t></w:t>
      </w:r>
      <w:r>
        <w:rPr/>
        <w:t>M, and a V</w:t>
      </w:r>
      <w:r>
        <w:rPr>
          <w:vertAlign w:val="subscript"/>
        </w:rPr>
        <w:t>max</w:t>
      </w:r>
      <w:r>
        <w:rPr/>
        <w:t xml:space="preserve"> of 1.2 </w:t>
      </w:r>
      <w:r>
        <w:rPr>
          <w:rFonts w:cs="Symbol" w:ascii="Symbol" w:hAnsi="Symbol"/>
        </w:rPr>
        <w:t></w:t>
      </w:r>
      <w:r>
        <w:rPr/>
        <w:t xml:space="preserve">moles/min/mg of tissue.  When the acetaldehyde concentration in the liver is 0.6 </w:t>
      </w:r>
      <w:r>
        <w:rPr>
          <w:rFonts w:cs="Symbol" w:ascii="Symbol" w:hAnsi="Symbol"/>
        </w:rPr>
        <w:t></w:t>
      </w:r>
      <w:r>
        <w:rPr/>
        <w:t xml:space="preserve">M, this enzyme will convert acetaldehyde to acetate at a rate of 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left="720" w:firstLine="720"/>
        <w:rPr/>
      </w:pPr>
      <w:r>
        <w:rPr/>
        <w:t>A.</w:t>
        <w:tab/>
        <w:t xml:space="preserve">0.2 </w:t>
      </w:r>
      <w:r>
        <w:rPr>
          <w:rFonts w:cs="Symbol" w:ascii="Symbol" w:hAnsi="Symbol"/>
        </w:rPr>
        <w:t></w:t>
      </w:r>
      <w:r>
        <w:rPr/>
        <w:t>moles/min/mg of tissue.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left="720" w:firstLine="720"/>
        <w:rPr/>
      </w:pPr>
      <w:r>
        <w:rPr/>
        <w:t>B.</w:t>
        <w:tab/>
        <w:t xml:space="preserve">0.3 </w:t>
      </w:r>
      <w:r>
        <w:rPr>
          <w:rFonts w:cs="Symbol" w:ascii="Symbol" w:hAnsi="Symbol"/>
        </w:rPr>
        <w:t></w:t>
      </w:r>
      <w:r>
        <w:rPr/>
        <w:t>moles/min/mg of tissue.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left="720" w:firstLine="720"/>
        <w:rPr/>
      </w:pPr>
      <w:r>
        <w:rPr/>
        <w:t>C.</w:t>
        <w:tab/>
        <w:t xml:space="preserve">0.4 </w:t>
      </w:r>
      <w:r>
        <w:rPr>
          <w:rFonts w:cs="Symbol" w:ascii="Symbol" w:hAnsi="Symbol"/>
        </w:rPr>
        <w:t></w:t>
      </w:r>
      <w:r>
        <w:rPr/>
        <w:t>moles/min/mg of tissue.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left="720" w:firstLine="720"/>
        <w:rPr/>
      </w:pPr>
      <w:r>
        <w:rPr/>
        <w:t>*D.</w:t>
        <w:tab/>
        <w:t xml:space="preserve">0.6 </w:t>
      </w:r>
      <w:r>
        <w:rPr>
          <w:rFonts w:cs="Symbol" w:ascii="Symbol" w:hAnsi="Symbol"/>
        </w:rPr>
        <w:t></w:t>
      </w:r>
      <w:r>
        <w:rPr/>
        <w:t>moles/min/mg of tissue.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left="720" w:firstLine="720"/>
        <w:rPr/>
      </w:pPr>
      <w:r>
        <w:rPr/>
        <w:t>E.</w:t>
        <w:tab/>
        <w:t xml:space="preserve">1.2 </w:t>
      </w:r>
      <w:r>
        <w:rPr>
          <w:rFonts w:cs="Symbol" w:ascii="Symbol" w:hAnsi="Symbol"/>
        </w:rPr>
        <w:t></w:t>
      </w:r>
      <w:r>
        <w:rPr/>
        <w:t>moles/min/mg of tiss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All of the following are true about enzymes </w:t>
      </w:r>
      <w:r>
        <w:rPr>
          <w:b/>
        </w:rPr>
        <w:t>EXCEP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2160" w:hanging="720"/>
        <w:rPr/>
      </w:pPr>
      <w:r>
        <w:rPr/>
        <w:t>*A.</w:t>
        <w:tab/>
        <w:t>Once an enzyme-substrate complex forms, it always proceeds to product formation.</w:t>
      </w:r>
    </w:p>
    <w:p>
      <w:pPr>
        <w:pStyle w:val="Normal"/>
        <w:rPr/>
      </w:pPr>
      <w:r>
        <w:rPr/>
      </w:r>
    </w:p>
    <w:p>
      <w:pPr>
        <w:pStyle w:val="Normal"/>
        <w:ind w:left="2160" w:hanging="720"/>
        <w:rPr/>
      </w:pPr>
      <w:r>
        <w:rPr/>
        <w:t>B.</w:t>
        <w:tab/>
        <w:t>The initial enzyme-substrate complex is held together by non-covalent bonds only.</w:t>
      </w:r>
    </w:p>
    <w:p>
      <w:pPr>
        <w:pStyle w:val="Normal"/>
        <w:rPr/>
      </w:pPr>
      <w:r>
        <w:rPr/>
      </w:r>
    </w:p>
    <w:p>
      <w:pPr>
        <w:pStyle w:val="Normal"/>
        <w:ind w:left="2160" w:hanging="720"/>
        <w:rPr/>
      </w:pPr>
      <w:r>
        <w:rPr/>
        <w:t>C.</w:t>
        <w:tab/>
        <w:t>The active sites of enzymes are usually altered by substrate binding.</w:t>
      </w:r>
    </w:p>
    <w:p>
      <w:pPr>
        <w:pStyle w:val="Normal"/>
        <w:rPr/>
      </w:pPr>
      <w:r>
        <w:rPr/>
      </w:r>
    </w:p>
    <w:p>
      <w:pPr>
        <w:pStyle w:val="Normal"/>
        <w:ind w:left="2160" w:hanging="720"/>
        <w:rPr/>
      </w:pPr>
      <w:r>
        <w:rPr/>
        <w:t>D.</w:t>
        <w:tab/>
        <w:t>During catalysis, covalent bonds sometimes form between enzymes and their substrates.</w:t>
      </w:r>
    </w:p>
    <w:p>
      <w:pPr>
        <w:pStyle w:val="Normal"/>
        <w:rPr/>
      </w:pPr>
      <w:r>
        <w:rPr/>
      </w:r>
    </w:p>
    <w:p>
      <w:pPr>
        <w:pStyle w:val="Normal"/>
        <w:ind w:left="2160" w:hanging="720"/>
        <w:rPr/>
      </w:pPr>
      <w:r>
        <w:rPr/>
        <w:t>E.</w:t>
        <w:tab/>
        <w:t>The product of an enzymatic reaction is usually a competitive inhibitor of the reactio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3400" cy="33559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.  The figure above shows several fates of glucose in the liver.  Based on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general principles of pathway regulation, the </w:t>
      </w:r>
      <w:r>
        <w:rPr>
          <w:b/>
        </w:rPr>
        <w:t>MOST LIKELY</w:t>
      </w:r>
      <w:r>
        <w:rPr/>
        <w:t xml:space="preserve"> step for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regulation of glycolysis (conversion of glucose to pyruvate) is 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A.</w:t>
        <w:tab/>
        <w:t>A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B.</w:t>
        <w:tab/>
        <w:t>B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*C.</w:t>
        <w:tab/>
        <w:t>C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D.</w:t>
        <w:tab/>
        <w:t>D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E.</w:t>
        <w:tab/>
        <w:t>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1.  During RNA transcription, sites of bulky DNA dam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A.   </w:t>
        <w:tab/>
        <w:t>are by-passed by error-prone DNA polymer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B.   </w:t>
        <w:tab/>
        <w:t>are repaired by base excision rep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C.   </w:t>
        <w:tab/>
        <w:t>are repaired by mismatch repair.</w:t>
      </w:r>
    </w:p>
    <w:p>
      <w:pPr>
        <w:pStyle w:val="Normal"/>
        <w:rPr/>
      </w:pPr>
      <w:r>
        <w:rPr/>
      </w:r>
    </w:p>
    <w:p>
      <w:pPr>
        <w:pStyle w:val="Normal"/>
        <w:ind w:left="2160" w:hanging="720"/>
        <w:rPr/>
      </w:pPr>
      <w:r>
        <w:rPr/>
        <w:t xml:space="preserve">*D.   </w:t>
        <w:tab/>
        <w:t>cause RNA polymerase to stall and recruit the nucleotide excision repair pathway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2.  DNA double-strand breaks are usually repaired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A.    </w:t>
        <w:tab/>
        <w:t>base excision rep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B.    </w:t>
        <w:tab/>
        <w:t>direct rep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C.    </w:t>
        <w:tab/>
        <w:t>glycosyl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*D.    </w:t>
        <w:tab/>
        <w:t>recombinational rep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E.    </w:t>
        <w:tab/>
        <w:t>nucleotide excision rep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When bacteria are grown in the presence of glucose and the absence of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lactose, </w:t>
      </w:r>
    </w:p>
    <w:p>
      <w:pPr>
        <w:pStyle w:val="Normal"/>
        <w:rPr/>
      </w:pPr>
      <w:r>
        <w:rPr/>
      </w:r>
    </w:p>
    <w:p>
      <w:pPr>
        <w:pStyle w:val="Normal"/>
        <w:ind w:left="2160" w:hanging="720"/>
        <w:rPr/>
      </w:pPr>
      <w:r>
        <w:rPr/>
        <w:t>A.</w:t>
        <w:tab/>
        <w:t>glucose inactivates the lac Repressor protein.</w:t>
      </w:r>
    </w:p>
    <w:p>
      <w:pPr>
        <w:pStyle w:val="Normal"/>
        <w:ind w:left="1170" w:hanging="45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2160" w:hanging="720"/>
        <w:rPr/>
      </w:pPr>
      <w:r>
        <w:rPr/>
        <w:t>B.</w:t>
        <w:tab/>
        <w:t>cAMP inactivates the lac Repressor protein.</w:t>
      </w:r>
    </w:p>
    <w:p>
      <w:pPr>
        <w:pStyle w:val="Normal"/>
        <w:rPr/>
      </w:pPr>
      <w:r>
        <w:rPr/>
      </w:r>
    </w:p>
    <w:p>
      <w:pPr>
        <w:pStyle w:val="Normal"/>
        <w:ind w:left="2160" w:hanging="720"/>
        <w:rPr/>
      </w:pPr>
      <w:r>
        <w:rPr/>
        <w:t>*C.</w:t>
        <w:tab/>
        <w:t>the lac Repressor protein blocks transcription of the lac operon.</w:t>
      </w:r>
    </w:p>
    <w:p>
      <w:pPr>
        <w:pStyle w:val="Normal"/>
        <w:ind w:left="1170" w:hanging="450"/>
        <w:rPr/>
      </w:pPr>
      <w:r>
        <w:rPr/>
      </w:r>
    </w:p>
    <w:p>
      <w:pPr>
        <w:pStyle w:val="Normal"/>
        <w:ind w:left="2160" w:hanging="720"/>
        <w:rPr/>
      </w:pPr>
      <w:r>
        <w:rPr/>
        <w:t>D.</w:t>
        <w:tab/>
        <w:t>CAP protein blocks transcription of the lac operon.</w:t>
      </w:r>
    </w:p>
    <w:p>
      <w:pPr>
        <w:pStyle w:val="Normal"/>
        <w:rPr/>
      </w:pPr>
      <w:r>
        <w:rPr/>
      </w:r>
    </w:p>
    <w:p>
      <w:pPr>
        <w:pStyle w:val="Normal"/>
        <w:ind w:left="2160" w:hanging="720"/>
        <w:rPr/>
      </w:pPr>
      <w:r>
        <w:rPr/>
        <w:t>E.</w:t>
        <w:tab/>
        <w:t>CAP protein induces transcription or the lac operon.</w:t>
      </w:r>
    </w:p>
    <w:p>
      <w:pPr>
        <w:pStyle w:val="Normal"/>
        <w:ind w:left="1170" w:hanging="450"/>
        <w:rPr/>
      </w:pPr>
      <w:r>
        <w:rPr/>
      </w:r>
    </w:p>
    <w:p>
      <w:pPr>
        <w:pStyle w:val="Normal"/>
        <w:ind w:left="1170" w:hanging="450"/>
        <w:rPr/>
      </w:pPr>
      <w:r>
        <w:rPr/>
      </w:r>
    </w:p>
    <w:p>
      <w:pPr>
        <w:pStyle w:val="Normal"/>
        <w:ind w:left="1170" w:hanging="450"/>
        <w:rPr/>
      </w:pPr>
      <w:r>
        <w:rPr/>
      </w:r>
    </w:p>
    <w:p>
      <w:pPr>
        <w:pStyle w:val="Normal"/>
        <w:ind w:left="1170" w:hanging="4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Gene transcription is silenced whe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ab/>
        <w:tab/>
        <w:t xml:space="preserve">A.   </w:t>
        <w:tab/>
        <w:t>DNA is packaged in the form of euchromatin.</w:t>
      </w:r>
    </w:p>
    <w:p>
      <w:pPr>
        <w:pStyle w:val="Normal"/>
        <w:rPr/>
      </w:pPr>
      <w:r>
        <w:rPr/>
      </w:r>
    </w:p>
    <w:p>
      <w:pPr>
        <w:pStyle w:val="Normal"/>
        <w:ind w:left="2160" w:hanging="720"/>
        <w:rPr/>
      </w:pPr>
      <w:r>
        <w:rPr/>
        <w:t xml:space="preserve">B.   </w:t>
        <w:tab/>
        <w:t>the TATA binding protein binds to DNA at the promoter re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*C.   </w:t>
        <w:tab/>
        <w:t>DNA at the promoter region is methyl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D.   </w:t>
        <w:tab/>
        <w:t>cytosines in the promoter region are deaminated.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In prokaryotes, termination of transcriptio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 xml:space="preserve">A. </w:t>
        <w:tab/>
        <w:t>is signaled by the polyadenylation sequence AAUAAA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2160" w:hanging="720"/>
        <w:rPr/>
      </w:pPr>
      <w:r>
        <w:rPr/>
        <w:t xml:space="preserve">*B. </w:t>
        <w:tab/>
        <w:t>requires formation of a hairpin loop or binding of rho protein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 xml:space="preserve">C. </w:t>
        <w:tab/>
        <w:t>occurs when sigma factor detaches from RNA polymeras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 xml:space="preserve">D. </w:t>
        <w:tab/>
        <w:t>is followed by RNA splicing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 xml:space="preserve">E. </w:t>
        <w:tab/>
        <w:t>occurs when RNA polymerase encounters a stop codon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In eukaryotes,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 xml:space="preserve">A.  </w:t>
        <w:tab/>
        <w:t>all RNA is synthesized by a single RNA polymeras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2160" w:hanging="720"/>
        <w:rPr/>
      </w:pPr>
      <w:r>
        <w:rPr/>
        <w:t xml:space="preserve">*B.  </w:t>
        <w:tab/>
        <w:t>alternative splicing of a single pre-mRNA can produce different protein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 xml:space="preserve">C.  </w:t>
        <w:tab/>
        <w:t>introns are present in nearly all mRNA molecule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right="-630" w:firstLine="720"/>
        <w:rPr/>
      </w:pPr>
      <w:r>
        <w:rPr/>
        <w:tab/>
        <w:t xml:space="preserve">D.  </w:t>
        <w:tab/>
        <w:t xml:space="preserve">recognition of the start codon is facilitated by the Shine-Dalgano </w:t>
        <w:tab/>
        <w:tab/>
        <w:tab/>
        <w:t>sequence.</w:t>
      </w:r>
    </w:p>
    <w:p>
      <w:pPr>
        <w:pStyle w:val="Normal"/>
        <w:ind w:right="-630"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2160" w:hanging="720"/>
        <w:rPr/>
      </w:pPr>
      <w:r>
        <w:rPr/>
        <w:t xml:space="preserve">E.  </w:t>
        <w:tab/>
        <w:t>most mRNAs have a very short half life of only a few minute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 The </w:t>
      </w:r>
      <w:r>
        <w:rPr>
          <w:b/>
        </w:rPr>
        <w:t>ANTICODON</w:t>
      </w:r>
      <w:r>
        <w:rPr/>
        <w:t xml:space="preserve"> for methionyl-tRNA (met-tRNA)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A.  </w:t>
        <w:tab/>
        <w:t>5' UGG 3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B.  </w:t>
        <w:tab/>
        <w:t>5' GGU 3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C.  </w:t>
        <w:tab/>
        <w:t>5' ACC 3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*D.  </w:t>
        <w:tab/>
        <w:t>5' CAU 3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E.  </w:t>
        <w:tab/>
        <w:t>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18.  The “template” strand of a segment of DNA has the sequence: 5’…TCCAGGCTTACT…3”                                                                                   This segment of DNA could code for the amino acid sequ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A. </w:t>
        <w:tab/>
        <w:t>Arg-Ser-G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*B. </w:t>
        <w:tab/>
        <w:t>Ser-Lys-Pro-G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C. </w:t>
        <w:tab/>
        <w:t>Ser-Arg-Leu-T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D. </w:t>
        <w:tab/>
        <w:t>Met-Glu-Gly-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E. </w:t>
        <w:tab/>
        <w:t>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 All of the following statements about protein synthesis are true, </w:t>
      </w:r>
      <w:r>
        <w:rPr>
          <w:b/>
        </w:rPr>
        <w:t>EXCE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A.  </w:t>
        <w:tab/>
        <w:t>mRNA is read in the 5’ to 3’ direction.</w:t>
      </w:r>
    </w:p>
    <w:p>
      <w:pPr>
        <w:pStyle w:val="Normal"/>
        <w:rPr/>
      </w:pPr>
      <w:r>
        <w:rPr/>
      </w:r>
    </w:p>
    <w:p>
      <w:pPr>
        <w:pStyle w:val="Normal"/>
        <w:ind w:left="2160" w:hanging="720"/>
        <w:rPr/>
      </w:pPr>
      <w:r>
        <w:rPr/>
        <w:t xml:space="preserve">*B.  </w:t>
        <w:tab/>
        <w:t>Polypeptide chains are synthesized starting at the carboxy terminus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ab/>
        <w:tab/>
        <w:t xml:space="preserve">C.  </w:t>
        <w:tab/>
        <w:t>Ribosomes catalyze the formation of peptide bond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ab/>
        <w:t xml:space="preserve">D.  </w:t>
        <w:tab/>
        <w:t>Translation ceases when ribosomes encounter a stop codon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2160" w:hanging="720"/>
        <w:rPr/>
      </w:pPr>
      <w:r>
        <w:rPr/>
        <w:t xml:space="preserve">E.  </w:t>
        <w:tab/>
        <w:t>An amino acid is attached to the 3’ end of each tRNA molecule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Streptomycin and chloramphenicol inhi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A.   </w:t>
        <w:tab/>
        <w:t>DNA polymer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B.   </w:t>
        <w:tab/>
        <w:t>RNA polymer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C.   </w:t>
        <w:tab/>
        <w:t>lig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D.   </w:t>
        <w:tab/>
        <w:t>heli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*E.   </w:t>
        <w:tab/>
        <w:t>riboso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Chaperone prote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*A.    </w:t>
        <w:tab/>
        <w:t>assist in the proper folding of prote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B.    </w:t>
        <w:tab/>
        <w:t>help mRNA bind to ribosomes.</w:t>
      </w:r>
    </w:p>
    <w:p>
      <w:pPr>
        <w:pStyle w:val="Normal"/>
        <w:rPr/>
      </w:pPr>
      <w:r>
        <w:rPr/>
      </w:r>
    </w:p>
    <w:p>
      <w:pPr>
        <w:pStyle w:val="Normal"/>
        <w:ind w:left="1260" w:hanging="540"/>
        <w:rPr/>
      </w:pPr>
      <w:r>
        <w:rPr/>
        <w:tab/>
        <w:tab/>
        <w:t xml:space="preserve">C.    </w:t>
        <w:tab/>
        <w:t>guide secretory proteins to the endoplasmic reticulum.</w:t>
      </w:r>
    </w:p>
    <w:p>
      <w:pPr>
        <w:pStyle w:val="Normal"/>
        <w:ind w:left="1260" w:hanging="540"/>
        <w:rPr/>
      </w:pPr>
      <w:r>
        <w:rPr/>
      </w:r>
    </w:p>
    <w:p>
      <w:pPr>
        <w:pStyle w:val="Normal"/>
        <w:ind w:left="1260" w:hanging="540"/>
        <w:rPr/>
      </w:pPr>
      <w:r>
        <w:rPr/>
        <w:tab/>
        <w:tab/>
        <w:t xml:space="preserve">D.    </w:t>
        <w:tab/>
        <w:t>guide RNA polymerase to the promoter.</w:t>
      </w:r>
    </w:p>
    <w:p>
      <w:pPr>
        <w:pStyle w:val="Normal"/>
        <w:ind w:left="1260" w:hanging="5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1260" w:hanging="540"/>
        <w:rPr/>
      </w:pPr>
      <w:r>
        <w:rPr/>
        <w:tab/>
        <w:tab/>
        <w:t xml:space="preserve">E.    </w:t>
        <w:tab/>
        <w:t>attach ubiquitin to proteins targeted for degrad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/>
      </w:pPr>
      <w:r>
        <w:rPr/>
        <w:t xml:space="preserve">22.  Which of the following enzymes is used for DNA repair, but </w:t>
      </w:r>
      <w:r>
        <w:rPr>
          <w:b/>
          <w:bCs/>
        </w:rPr>
        <w:t>NOT</w:t>
      </w:r>
      <w:r>
        <w:rPr/>
        <w:t xml:space="preserve"> for DNA replic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A.   </w:t>
        <w:tab/>
        <w:t>DNA polymer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B.   </w:t>
        <w:tab/>
        <w:t>Lig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C.   </w:t>
        <w:tab/>
        <w:t>Prim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D.   </w:t>
        <w:tab/>
        <w:t>RNase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*E.  </w:t>
        <w:tab/>
        <w:t>Glycosyl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/>
      </w:pPr>
      <w:r>
        <w:object w:dxaOrig="2687" w:dyaOrig="720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24pt;margin-top:522pt;width:76.8pt;height:204.6pt;mso-wrap-distance-left:4.5pt;mso-wrap-distance-right:4.5pt;mso-wrap-distance-top:4.5pt;mso-wrap-distance-bottom:4.5pt;mso-position-horizontal-relative:margin;mso-position-vertical-relative:page" filled="f" o:ole="">
            <v:imagedata r:id="rId8" o:title=""/>
            <w10:wrap type="square" side="largest"/>
          </v:shape>
          <o:OLEObject Type="Embed" ProgID="" ShapeID="ole_rId7" DrawAspect="Content" ObjectID="_749580557" r:id="rId7"/>
        </w:object>
      </w:r>
      <w:r>
        <w:rPr/>
        <w:t>23.  The figure below is meant to depict a pair of DNA replication forks advancing from an origin of replication.  Which of the ends are 5'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>*A.</w:t>
        <w:tab/>
        <w:t>A, D, E, H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>B.</w:t>
        <w:tab/>
        <w:t>A, C, F, 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>C.</w:t>
        <w:tab/>
        <w:t>B, C, F, 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>D.</w:t>
        <w:tab/>
        <w:t>B, D, E, 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>E.</w:t>
        <w:tab/>
        <w:t xml:space="preserve">The polarity can not be determin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>from this inform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24.  The RNA on the end of an Okazaki fragment is removed b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 xml:space="preserve">A.   </w:t>
        <w:tab/>
        <w:t>3' - 5' exonucleas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 xml:space="preserve">*B.   </w:t>
        <w:tab/>
        <w:t>RNase H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 xml:space="preserve">C.  </w:t>
        <w:tab/>
        <w:t>reverse transcriptase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 xml:space="preserve">D.  </w:t>
        <w:tab/>
        <w:t>helicase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 xml:space="preserve">E.   </w:t>
        <w:tab/>
        <w:t>ligas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25.  During homologous recombination, the enzyme called “resolvase”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 xml:space="preserve">A.  </w:t>
        <w:tab/>
        <w:t>initiates formation of D loop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 xml:space="preserve">B.   </w:t>
        <w:tab/>
        <w:t>causes migration of Holliday junctio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/>
      </w:pPr>
      <w:r>
        <w:rPr/>
        <w:tab/>
        <w:tab/>
        <w:t xml:space="preserve">*C.  </w:t>
        <w:tab/>
        <w:t>separates the DNA strands that were joined in a Holliday junc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 xml:space="preserve">D.   </w:t>
        <w:tab/>
        <w:t>removes mismatches from crossed DNA strand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 xml:space="preserve">E.   </w:t>
        <w:tab/>
        <w:t>fills in gaps in the recombining DN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26.  An enzyme that does </w:t>
      </w:r>
      <w:r>
        <w:rPr>
          <w:b/>
          <w:bCs/>
        </w:rPr>
        <w:t>NOT</w:t>
      </w:r>
      <w:r>
        <w:rPr/>
        <w:t xml:space="preserve"> synthesize DNA 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 xml:space="preserve">A.  </w:t>
        <w:tab/>
        <w:t>telomeras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 xml:space="preserve">B.  </w:t>
        <w:tab/>
        <w:t>reverse transcriptas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 xml:space="preserve">*C. </w:t>
        <w:tab/>
        <w:t>primas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 xml:space="preserve">D.  </w:t>
        <w:tab/>
        <w:t>DNA polymeras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 xml:space="preserve">27.  A newly identified virus is found to have a genome with 23% A, 27% C,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rFonts w:eastAsia="Arial"/>
        </w:rPr>
        <w:t xml:space="preserve">       </w:t>
      </w:r>
      <w:r>
        <w:rPr/>
        <w:t>31% G, and 19 % T.  From this you would conclude that its genome 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 xml:space="preserve">A.   </w:t>
        <w:tab/>
        <w:t>single stranded RN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 xml:space="preserve">B.   </w:t>
        <w:tab/>
        <w:t>double stranded RN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 xml:space="preserve">*C.  </w:t>
        <w:tab/>
        <w:t>single stranded DN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 xml:space="preserve">D.   </w:t>
        <w:tab/>
        <w:t>double stranded DN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 xml:space="preserve">E.   </w:t>
        <w:tab/>
        <w:t>a DNA/ RNA hybri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28.  In a double stranded DNA molecule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 xml:space="preserve">A.   </w:t>
        <w:tab/>
        <w:t xml:space="preserve">hydrogen bonds link the 3' and 5' carbons of adjacent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>deoxyribonucleoside monophosphates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/>
      </w:pPr>
      <w:r>
        <w:rPr/>
        <w:tab/>
        <w:t xml:space="preserve">B.    </w:t>
        <w:tab/>
        <w:t>a series of linked deoxynucleoside triphosphates makes up each of the strands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/>
      </w:pPr>
      <w:r>
        <w:rPr/>
        <w:tab/>
        <w:t xml:space="preserve">C.    </w:t>
        <w:tab/>
        <w:t>the number of adenines must exceed the number of cytosines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 xml:space="preserve">D.    </w:t>
        <w:tab/>
        <w:t>a left handed helix is formed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 xml:space="preserve">*E.   </w:t>
        <w:tab/>
        <w:t>the number of pyrimidines must equal the number of purin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29.  In human chromatin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/>
      </w:pPr>
      <w:r>
        <w:rPr/>
        <w:tab/>
        <w:tab/>
        <w:t xml:space="preserve">A.   </w:t>
        <w:tab/>
        <w:t>nucleosome cores consist of a single polypeptide chai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/>
      </w:pPr>
      <w:r>
        <w:rPr/>
        <w:tab/>
        <w:tab/>
        <w:t xml:space="preserve">*B.   </w:t>
        <w:tab/>
        <w:t>DNA is wrapped around the outside of the nucleosome core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 xml:space="preserve">C.    </w:t>
        <w:tab/>
        <w:t>DNA is completely enclosed within the nucleosomes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 xml:space="preserve">D.    </w:t>
        <w:tab/>
        <w:t>nucleosomes repel one another to stretch out the chromatin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 xml:space="preserve">E.    </w:t>
        <w:tab/>
        <w:t>DNA in the linker region is single strand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30.  The technique of Southern blott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/>
      </w:pPr>
      <w:r>
        <w:rPr/>
        <w:tab/>
        <w:tab/>
        <w:t xml:space="preserve">A.   </w:t>
        <w:tab/>
        <w:t>is used to visualize the products of DNA sequencing reactio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 xml:space="preserve">B.   </w:t>
        <w:tab/>
        <w:t>Is essential for good PCR amplific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/>
      </w:pPr>
      <w:r>
        <w:rPr/>
        <w:tab/>
        <w:tab/>
        <w:t xml:space="preserve">*C.  </w:t>
        <w:tab/>
        <w:t>uses a DNA probe to identify DNA fragments after electrophoresi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/>
      </w:pPr>
      <w:r>
        <w:rPr/>
        <w:tab/>
        <w:tab/>
        <w:t xml:space="preserve">D.   </w:t>
        <w:tab/>
        <w:t>uses a DNA probe to identify RNA fragments after electrophoresi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/>
      </w:pPr>
      <w:r>
        <w:rPr/>
        <w:tab/>
        <w:tab/>
        <w:t xml:space="preserve">E.   </w:t>
        <w:tab/>
        <w:t>sometimes happens to careless opossums on Georgia highway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31.  Dideoxyribonucleotides terminate DNA synthesis because the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 xml:space="preserve">A.   </w:t>
        <w:tab/>
        <w:t>can not be incorporated into newly synthesized DN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/>
      </w:pPr>
      <w:r>
        <w:rPr/>
        <w:tab/>
        <w:tab/>
        <w:t xml:space="preserve">B.   </w:t>
        <w:tab/>
        <w:t>do not form Watson-Crick base pairs with normal deoxyribonucleotides.</w:t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 xml:space="preserve">C.    </w:t>
        <w:tab/>
        <w:t>are removed by the DNA polymerase edit function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 xml:space="preserve">*D.   </w:t>
        <w:tab/>
        <w:t>lack a 3’ OH group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32.  Most restriction enzymes will </w:t>
      </w:r>
      <w:r>
        <w:rPr>
          <w:b/>
          <w:bCs/>
        </w:rPr>
        <w:t>NOT</w:t>
      </w:r>
      <w:r>
        <w:rPr/>
        <w:t xml:space="preserve"> cu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 xml:space="preserve">A.   </w:t>
        <w:tab/>
        <w:t>linear double stranded DN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 xml:space="preserve">B.   </w:t>
        <w:tab/>
        <w:t>closed circular double stranded DN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 xml:space="preserve">*C.  </w:t>
        <w:tab/>
        <w:t>single stranded DN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 xml:space="preserve">D.   </w:t>
        <w:tab/>
        <w:t>DNA within the coding region of a gen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 xml:space="preserve">E.    </w:t>
        <w:tab/>
        <w:t>DNA that is part of an intr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33.  For polymerase chain reaction (PCR) to be successful it is important th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 xml:space="preserve">*A. </w:t>
        <w:tab/>
        <w:t xml:space="preserve">the number of primer molecules greatly exceeds the number  </w:t>
        <w:tab/>
        <w:tab/>
        <w:tab/>
        <w:t>of template DNA molecules that are to be amplified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 xml:space="preserve">B.  </w:t>
        <w:tab/>
        <w:t>the primers base pair with each other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 xml:space="preserve">C.  </w:t>
        <w:tab/>
        <w:t>reverse transcriptase is included in the reaction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 xml:space="preserve">D.  </w:t>
        <w:tab/>
        <w:t>dideoxyribonucleotides are included in the reaction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 xml:space="preserve">E.  </w:t>
        <w:tab/>
        <w:t>a DNA polymerase without a proofreading function is used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/>
      </w:pPr>
      <w:r>
        <w:object w:dxaOrig="2424" w:dyaOrig="35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06pt;margin-top:360pt;width:106.8pt;height:151.15pt;mso-wrap-distance-left:4.5pt;mso-wrap-distance-right:4.5pt;mso-wrap-distance-top:4.5pt;mso-wrap-distance-bottom:4.5pt;mso-position-horizontal-relative:margin;mso-position-vertical-relative:page" filled="f" o:ole="">
            <v:imagedata r:id="rId10" o:title=""/>
            <w10:wrap type="square"/>
          </v:shape>
          <o:OLEObject Type="Embed" ProgID="" ShapeID="ole_rId9" DrawAspect="Content" ObjectID="_930620900" r:id="rId9"/>
        </w:object>
      </w:r>
      <w:r>
        <w:rPr/>
        <w:t xml:space="preserve">34.  The autoradiogram depicted below was obtained after performing dideoxy sequencing of a primed DNA template with </w:t>
      </w:r>
      <w:r>
        <w:rPr>
          <w:vertAlign w:val="superscript"/>
        </w:rPr>
        <w:t>32</w:t>
      </w:r>
      <w:r>
        <w:rPr/>
        <w:t xml:space="preserve">P label on the 5' end of the primer.  The band in the "G" lane enclosed by a circle was produced by a DNA fragment that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 xml:space="preserve">*A.    </w:t>
        <w:tab/>
        <w:t>has a dideoxy GMP on its 3' en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 xml:space="preserve">B.    </w:t>
        <w:tab/>
        <w:t>has a dideoxy GTP on its 3' en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 xml:space="preserve">C.   </w:t>
        <w:tab/>
        <w:t>has a dGMP on its 3' en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 xml:space="preserve">D.   </w:t>
        <w:tab/>
        <w:t>has a dCMP on its 3' en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/>
      </w:pPr>
      <w:r>
        <w:rPr/>
        <w:tab/>
        <w:tab/>
        <w:t xml:space="preserve">E.   </w:t>
        <w:tab/>
        <w:t>is shorter than the DNA fragment in lane "C" enclosed by a squ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 FAD is synthesized from the vita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ab/>
        <w:tab/>
        <w:t xml:space="preserve">A.  </w:t>
        <w:tab/>
        <w:t>biot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ab/>
        <w:tab/>
        <w:t xml:space="preserve">B.  </w:t>
        <w:tab/>
        <w:t>thiam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ab/>
        <w:tab/>
        <w:t xml:space="preserve">*C.  </w:t>
        <w:tab/>
        <w:t>riboflav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ab/>
        <w:tab/>
        <w:t xml:space="preserve">D.  </w:t>
        <w:tab/>
        <w:t>niac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ab/>
        <w:tab/>
        <w:t xml:space="preserve">E.  </w:t>
        <w:tab/>
        <w:t>pantothen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36.  In the electron transport chain, how many complexes pump protons across the inner mitochondrial membra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ab/>
        <w:tab/>
        <w:t xml:space="preserve">A.  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ab/>
        <w:tab/>
        <w:t xml:space="preserve">B.  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ab/>
        <w:tab/>
        <w:t xml:space="preserve">*C.  </w:t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ab/>
        <w:tab/>
        <w:t xml:space="preserve">D.  </w:t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 The oxidation of acetyl CoA by the TCA cycle will be </w:t>
      </w:r>
      <w:r>
        <w:rPr>
          <w:b/>
        </w:rPr>
        <w:t>INCREASED</w:t>
      </w:r>
      <w:r>
        <w:rPr/>
        <w:t xml:space="preserve">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ab/>
        <w:tab/>
        <w:t xml:space="preserve">*A.  </w:t>
        <w:tab/>
        <w:t>high ADP lev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ab/>
        <w:tab/>
        <w:t xml:space="preserve">B.  </w:t>
        <w:tab/>
        <w:t>a high NADH/NAD+ rat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ab/>
        <w:tab/>
        <w:t xml:space="preserve">C.  </w:t>
        <w:tab/>
        <w:t>high ATP lev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ab/>
        <w:tab/>
        <w:t xml:space="preserve">D.  </w:t>
        <w:tab/>
        <w:t>a high GTP/GDP rat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 Electron transport by the electron transport chain</w:t>
      </w:r>
    </w:p>
    <w:p>
      <w:pPr>
        <w:pStyle w:val="Normal"/>
        <w:rPr/>
      </w:pPr>
      <w:r>
        <w:rPr/>
      </w:r>
    </w:p>
    <w:p>
      <w:pPr>
        <w:pStyle w:val="Normal"/>
        <w:ind w:left="2160" w:hanging="720"/>
        <w:rPr/>
      </w:pPr>
      <w:r>
        <w:rPr/>
        <w:t xml:space="preserve">A.  </w:t>
        <w:tab/>
        <w:t>takes place in the outer mitochondrial membr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ab/>
        <w:tab/>
        <w:t xml:space="preserve">B.  </w:t>
        <w:tab/>
        <w:t>is an example of substrate level phosphory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ab/>
        <w:tab/>
        <w:t xml:space="preserve">*C.  </w:t>
        <w:tab/>
        <w:t>leads to the production of ATP and H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ab/>
        <w:tab/>
        <w:t xml:space="preserve">D.  </w:t>
        <w:tab/>
        <w:t>occurs under anaerobic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 Copper is an essential componen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ab/>
        <w:tab/>
        <w:t xml:space="preserve">A.  </w:t>
        <w:tab/>
        <w:t>NADH dehydrogen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ab/>
        <w:tab/>
        <w:t xml:space="preserve">B.  </w:t>
        <w:tab/>
        <w:t>flavin linked dehydrogen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ab/>
        <w:tab/>
        <w:t xml:space="preserve">*C.  </w:t>
        <w:tab/>
        <w:t>cytochrome oxid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ab/>
        <w:tab/>
        <w:t xml:space="preserve">D.  </w:t>
        <w:tab/>
        <w:t>iron sulfur prote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ab/>
        <w:tab/>
        <w:t xml:space="preserve">E.  </w:t>
        <w:tab/>
        <w:t>coenzyme Q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 Uncoupling of oxidative phosphorylation in mitochond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ab/>
        <w:tab/>
        <w:t xml:space="preserve">A.  </w:t>
        <w:tab/>
        <w:t>decreases both electron transport and ATP synthe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ab/>
        <w:tab/>
        <w:t xml:space="preserve">B.  </w:t>
        <w:tab/>
        <w:t>inhibits electron flow past complex 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ab/>
        <w:tab/>
        <w:t xml:space="preserve">*C. </w:t>
        <w:tab/>
        <w:t>increases electron flow and decreases ATP synthes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ncreases both electron flow and ATP synthesis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E.</w:t>
        <w:tab/>
        <w:t>increases NADH lev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 Which of the following would be classified as an anaplerotic rea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ab/>
        <w:t xml:space="preserve"> </w:t>
        <w:tab/>
        <w:t xml:space="preserve">*A.  </w:t>
        <w:tab/>
        <w:t>Formation of oxaloacetate from pyruvate and C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ab/>
        <w:tab/>
        <w:t xml:space="preserve">B.  </w:t>
        <w:tab/>
        <w:t>Formation of citrate from oxaloacetate and acetyl Co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ab/>
        <w:tab/>
        <w:t xml:space="preserve">C.  </w:t>
        <w:tab/>
        <w:t>Formation of succinate from succinyl Co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ab/>
        <w:tab/>
        <w:t xml:space="preserve">D.  </w:t>
        <w:tab/>
        <w:t>Formation α-ketoglutarate from isocit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ab/>
        <w:tab/>
        <w:t xml:space="preserve">E.  </w:t>
        <w:tab/>
        <w:t>formation of malate from oxaloace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 Pyruvate dehydrogenase is inhibited by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ab/>
        <w:tab/>
        <w:t xml:space="preserve">A.  </w:t>
        <w:tab/>
        <w:t>lac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ab/>
        <w:tab/>
        <w:t xml:space="preserve">*B.  </w:t>
        <w:tab/>
        <w:t>acetyl Co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ab/>
        <w:tab/>
        <w:t xml:space="preserve">C.  </w:t>
        <w:tab/>
        <w:t>pyruv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ab/>
        <w:tab/>
        <w:t xml:space="preserve">D.  </w:t>
        <w:tab/>
        <w:t>alan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ab/>
        <w:tab/>
        <w:t xml:space="preserve">E.  </w:t>
        <w:tab/>
        <w:t>calc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 Anoxia (O</w:t>
      </w:r>
      <w:r>
        <w:rPr>
          <w:vertAlign w:val="subscript"/>
        </w:rPr>
        <w:t>2</w:t>
      </w:r>
      <w:r>
        <w:rPr/>
        <w:t xml:space="preserve"> deprivation) will result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ab/>
        <w:tab/>
        <w:t xml:space="preserve">*A.  </w:t>
        <w:tab/>
        <w:t>lower levels of AT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ab/>
        <w:tab/>
        <w:t xml:space="preserve">B.  </w:t>
        <w:tab/>
        <w:t>lower levels of intracellular calc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ab/>
        <w:tab/>
        <w:t xml:space="preserve">C.  </w:t>
        <w:tab/>
        <w:t>lower levels of intracellular sodiu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creased electron transport chain activity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E.</w:t>
        <w:tab/>
        <w:t>a higher rate of NADH synthe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44.  An individual with a disease caused by a defect in mitochondrial DNA might be expected to have which of the follow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ab/>
        <w:tab/>
        <w:t xml:space="preserve">A.  </w:t>
        <w:tab/>
        <w:t>Increased activity of complex IV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ab/>
        <w:tab/>
        <w:t xml:space="preserve">B.  </w:t>
        <w:tab/>
        <w:t>Deletion of the X chromos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ab/>
        <w:tab/>
        <w:t xml:space="preserve">C.  </w:t>
        <w:tab/>
        <w:t>A high ratio of ATP/AD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ab/>
        <w:tab/>
        <w:t xml:space="preserve">*D.  </w:t>
        <w:tab/>
        <w:t>An increased ratio of NADH/NAD+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45.  Anaerobic bacteria in the mouth produce lactate from pyruvate using which enzy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A. </w:t>
        <w:tab/>
        <w:t>Hexokin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.</w:t>
        <w:tab/>
        <w:t>Pyruvate kin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C. </w:t>
        <w:tab/>
        <w:t>Enol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*D. </w:t>
        <w:tab/>
        <w:t>Lactate dehydrogen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E. </w:t>
        <w:tab/>
        <w:t>Pyruvate dehydrogen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46.  The rate of ATP production by glycolysis increases in muscle during </w:t>
      </w:r>
    </w:p>
    <w:p>
      <w:pPr>
        <w:pStyle w:val="Normal"/>
        <w:ind w:left="540" w:hanging="540"/>
        <w:rPr/>
      </w:pPr>
      <w:r>
        <w:rPr>
          <w:rFonts w:eastAsia="Arial"/>
        </w:rPr>
        <w:t xml:space="preserve">       </w:t>
      </w:r>
      <w:r>
        <w:rPr/>
        <w:t>exercise vs. rest due to stimulation of which enzyme by AM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A. </w:t>
        <w:tab/>
        <w:t>Hexokin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B. </w:t>
        <w:tab/>
        <w:t>Glyceraldehyde 3-phosphate dehydrogen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*C. </w:t>
        <w:tab/>
        <w:t>Phosphofructokinase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D. </w:t>
        <w:tab/>
        <w:t>Pyruvate kin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E. </w:t>
        <w:tab/>
        <w:t>Pyruvate dehydrogen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47.  Which compound is produced in liver and then released into the blood using lactate produced by the red blood ce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A. </w:t>
        <w:tab/>
        <w:t>O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ab/>
        <w:tab/>
        <w:t xml:space="preserve">B. </w:t>
        <w:tab/>
        <w:t>Fruct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*C. </w:t>
        <w:tab/>
        <w:t>Gluc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D. </w:t>
        <w:tab/>
        <w:t>N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E. </w:t>
        <w:tab/>
        <w:t>NAD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48.  Long-chain fatty acids (12-20 carbons in length)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ab/>
        <w:tab/>
        <w:t>A.</w:t>
        <w:tab/>
        <w:t>are rare in the body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ab/>
        <w:tab/>
        <w:t>B.</w:t>
        <w:tab/>
        <w:t>produce FAD and NAD</w:t>
      </w:r>
      <w:r>
        <w:rPr>
          <w:vertAlign w:val="superscript"/>
        </w:rPr>
        <w:t>+</w:t>
      </w:r>
      <w:r>
        <w:rPr/>
        <w:t xml:space="preserve"> through the steps of </w:t>
      </w:r>
      <w:r>
        <w:rPr>
          <w:rFonts w:cs="Arial" w:ascii="Symbol" w:hAnsi="Symbol"/>
        </w:rPr>
        <w:t></w:t>
      </w:r>
      <w:r>
        <w:rPr>
          <w:rFonts w:cs="Arial"/>
        </w:rPr>
        <w:t>-</w:t>
      </w:r>
      <w:r>
        <w:rPr/>
        <w:t xml:space="preserve">oxidation in </w:t>
        <w:tab/>
        <w:tab/>
        <w:tab/>
        <w:t xml:space="preserve">           mitochondria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ind w:left="2160" w:hanging="720"/>
        <w:rPr/>
      </w:pPr>
      <w:r>
        <w:rPr/>
        <w:t>C.</w:t>
        <w:tab/>
        <w:t>can enter the mitochondrial matrix as free fatty acids, independent of carnitine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ab/>
        <w:tab/>
        <w:t>D.</w:t>
        <w:tab/>
        <w:t>cause the Jamaican vomiting sickness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ab/>
        <w:tab/>
        <w:t>*E.</w:t>
        <w:tab/>
        <w:t xml:space="preserve">can be transported via the blood from the adipocytes to other </w:t>
        <w:tab/>
        <w:tab/>
        <w:tab/>
        <w:t>tissues with the help of albu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49.  Ketone bodies</w:t>
      </w:r>
    </w:p>
    <w:p>
      <w:pPr>
        <w:pStyle w:val="Normal"/>
        <w:widowControl/>
        <w:autoSpaceDE w:val="true"/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/>
        <w:autoSpaceDE w:val="true"/>
        <w:ind w:left="2160" w:hanging="720"/>
        <w:rPr/>
      </w:pPr>
      <w:r>
        <w:rPr/>
        <w:t>A.</w:t>
        <w:tab/>
        <w:t>are utilized by the liver as major energy fuels in the starvation state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ab/>
        <w:tab/>
        <w:t>B.</w:t>
        <w:tab/>
        <w:t>are utilized as energy fuels only in the brain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ab/>
        <w:tab/>
        <w:t>C.</w:t>
        <w:tab/>
        <w:t>are intracellular organelles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ab/>
        <w:tab/>
        <w:t>D.</w:t>
        <w:tab/>
        <w:t>cannot be synthesized in the liver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ab/>
        <w:tab/>
        <w:t>*E.</w:t>
        <w:tab/>
        <w:t>can cause ketoacidosis if they are over-produced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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50.  </w:t>
      </w:r>
      <w:r>
        <w:rPr>
          <w:rFonts w:cs="Symbol" w:ascii="Symbol" w:hAnsi="Symbol"/>
        </w:rPr>
        <w:t></w:t>
      </w:r>
      <w:r>
        <w:rPr/>
        <w:t>-oxidation of fatty acids in liver mitochondria produces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ab/>
        <w:tab/>
        <w:t>A.</w:t>
        <w:tab/>
        <w:t>fatty acyl carnitine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ab/>
        <w:tab/>
        <w:t>B.</w:t>
        <w:tab/>
        <w:t>malonyl CoA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ab/>
        <w:tab/>
        <w:t>C.</w:t>
        <w:tab/>
        <w:t>hydrogen peroxide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ab/>
        <w:tab/>
        <w:t>D.</w:t>
        <w:tab/>
        <w:t>glucose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ab/>
        <w:tab/>
        <w:t>*E.</w:t>
        <w:tab/>
        <w:t>acetyl Co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3"/>
      <w:bookmarkStart w:id="1" w:name="OLE_LINK1"/>
      <w:r>
        <w:rPr>
          <w:b/>
          <w:sz w:val="32"/>
        </w:rPr>
        <w:t>Extra Credit</w:t>
      </w:r>
      <w:bookmarkEnd w:id="0"/>
      <w:bookmarkEnd w:id="1"/>
      <w:r>
        <w:rPr/>
        <w:t xml:space="preserve">:  </w:t>
      </w:r>
      <w:r>
        <w:rPr>
          <w:b/>
          <w:caps/>
        </w:rPr>
        <w:t>ANY Answer</w:t>
      </w:r>
      <w:r>
        <w:rPr/>
        <w:t xml:space="preserve"> to each of the following questions will receive 1 point extra credit.  For each question, please choose the </w:t>
      </w:r>
      <w:r>
        <w:rPr>
          <w:b/>
          <w:caps/>
        </w:rPr>
        <w:t>1 answer</w:t>
      </w:r>
      <w:r>
        <w:rPr/>
        <w:t xml:space="preserve"> that best describes your opinion.  (Multiple answers to any question will receive 0 credit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51.</w:t>
        <w:tab/>
        <w:t>In this course, paper handouts should be supplied in addition to posting lectures on Blackboard.</w:t>
      </w:r>
    </w:p>
    <w:p>
      <w:pPr>
        <w:pStyle w:val="Normal"/>
        <w:rPr/>
      </w:pPr>
      <w:r>
        <w:rPr/>
      </w:r>
    </w:p>
    <w:p>
      <w:pPr>
        <w:pStyle w:val="Normal"/>
        <w:ind w:left="2160" w:hanging="720"/>
        <w:rPr/>
      </w:pPr>
      <w:r>
        <w:rPr/>
        <w:t>A.</w:t>
        <w:tab/>
        <w:t>Agree strongly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B.</w:t>
        <w:tab/>
        <w:t>Agree somewhat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C.</w:t>
        <w:tab/>
        <w:t>No opinion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D.</w:t>
        <w:tab/>
        <w:t>Disagree somewhat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E.</w:t>
        <w:tab/>
        <w:t>Disagree strong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52.</w:t>
        <w:tab/>
        <w:t>In this course, paper handouts are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A.</w:t>
        <w:tab/>
        <w:t>more useful than Blackboard during lectures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B.</w:t>
        <w:tab/>
        <w:t>more useful than Blackboard for study and review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C.</w:t>
        <w:tab/>
        <w:t>Both A and B.</w:t>
      </w:r>
    </w:p>
    <w:p>
      <w:pPr>
        <w:pStyle w:val="Normal"/>
        <w:rPr/>
      </w:pPr>
      <w:r>
        <w:rPr/>
      </w:r>
    </w:p>
    <w:p>
      <w:pPr>
        <w:pStyle w:val="Normal"/>
        <w:ind w:left="2160" w:hanging="720"/>
        <w:rPr/>
      </w:pPr>
      <w:r>
        <w:rPr/>
        <w:t>D.</w:t>
        <w:tab/>
        <w:t>less useful than Blackboard during lectures and for study/re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810"/>
        </w:tabs>
        <w:ind w:left="81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890"/>
        </w:tabs>
        <w:ind w:left="189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180"/>
      </w:pPr>
      <w:rPr>
        <w:rFonts w:cs="Times New Roman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720" w:hanging="0"/>
      <w:outlineLvl w:val="0"/>
    </w:pPr>
    <w:rPr>
      <w:rFonts w:ascii="Times" w:hAnsi="Times" w:cs="Times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AnswerChar">
    <w:name w:val="Answer Char"/>
    <w:qFormat/>
    <w:rPr>
      <w:rFonts w:ascii="Arial" w:hAnsi="Arial" w:eastAsia="MS Mincho;ＭＳ 明朝" w:cs="Arial"/>
      <w:sz w:val="24"/>
      <w:szCs w:val="24"/>
      <w:lang w:val="en-US" w:bidi="ar-SA"/>
    </w:rPr>
  </w:style>
  <w:style w:type="character" w:styleId="NormalHanging05CharChar">
    <w:name w:val="Normal- Hanging:  0.5&quot; Char Char"/>
    <w:qFormat/>
    <w:rPr>
      <w:rFonts w:ascii="Arial" w:hAnsi="Arial" w:cs="Arial"/>
      <w:sz w:val="24"/>
      <w:lang w:val="en-US" w:bidi="ar-SA"/>
    </w:rPr>
  </w:style>
  <w:style w:type="character" w:styleId="StyleBold">
    <w:name w:val="Style Bold"/>
    <w:qFormat/>
    <w:rPr>
      <w:b/>
      <w:bCs/>
    </w:rPr>
  </w:style>
  <w:style w:type="character" w:styleId="DefaultPara">
    <w:name w:val="Default Pa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next w:val="Normal"/>
    <w:qFormat/>
    <w:pPr>
      <w:keepNext w:val="true"/>
      <w:keepLines/>
      <w:widowControl/>
      <w:numPr>
        <w:ilvl w:val="0"/>
        <w:numId w:val="3"/>
      </w:numPr>
      <w:autoSpaceDE w:val="true"/>
      <w:spacing w:before="480" w:after="240"/>
    </w:pPr>
    <w:rPr>
      <w:rFonts w:eastAsia="MS Mincho;ＭＳ 明朝" w:cs="Arial"/>
    </w:rPr>
  </w:style>
  <w:style w:type="paragraph" w:styleId="Answer">
    <w:name w:val="Answer"/>
    <w:basedOn w:val="Normal"/>
    <w:next w:val="Normal"/>
    <w:qFormat/>
    <w:pPr>
      <w:keepLines/>
      <w:widowControl/>
      <w:numPr>
        <w:ilvl w:val="0"/>
        <w:numId w:val="3"/>
      </w:numPr>
      <w:suppressAutoHyphens w:val="true"/>
      <w:autoSpaceDE w:val="true"/>
      <w:spacing w:before="0" w:after="240"/>
    </w:pPr>
    <w:rPr>
      <w:rFonts w:eastAsia="MS Mincho;ＭＳ 明朝" w:cs="Arial"/>
    </w:rPr>
  </w:style>
  <w:style w:type="paragraph" w:styleId="BlockText">
    <w:name w:val="Block Text"/>
    <w:basedOn w:val="Normal"/>
    <w:qFormat/>
    <w:pPr>
      <w:widowControl/>
      <w:autoSpaceDE w:val="true"/>
      <w:ind w:left="720" w:right="-540" w:hanging="720"/>
    </w:pPr>
    <w:rPr>
      <w:rFonts w:cs="Arial"/>
    </w:rPr>
  </w:style>
  <w:style w:type="paragraph" w:styleId="Directions">
    <w:name w:val="Directions"/>
    <w:basedOn w:val="Normal"/>
    <w:next w:val="Normal"/>
    <w:qFormat/>
    <w:pPr>
      <w:widowControl/>
      <w:autoSpaceDE w:val="true"/>
    </w:pPr>
    <w:rPr>
      <w:b/>
      <w:sz w:val="28"/>
    </w:rPr>
  </w:style>
  <w:style w:type="paragraph" w:styleId="MedicalBiochemistry">
    <w:name w:val="Medical Biochemistry"/>
    <w:basedOn w:val="Normal"/>
    <w:next w:val="Normal"/>
    <w:qFormat/>
    <w:pPr>
      <w:widowControl/>
      <w:autoSpaceDE w:val="true"/>
      <w:jc w:val="center"/>
    </w:pPr>
    <w:rPr>
      <w:b/>
      <w:sz w:val="34"/>
    </w:rPr>
  </w:style>
  <w:style w:type="paragraph" w:styleId="Instructions">
    <w:name w:val="Instructions"/>
    <w:basedOn w:val="Normal"/>
    <w:qFormat/>
    <w:pPr>
      <w:widowControl/>
      <w:autoSpaceDE w:val="true"/>
    </w:pPr>
    <w:rPr>
      <w:b/>
    </w:rPr>
  </w:style>
  <w:style w:type="paragraph" w:styleId="ConstantsandEquations">
    <w:name w:val="Constants and Equations"/>
    <w:basedOn w:val="Normal"/>
    <w:qFormat/>
    <w:pPr>
      <w:widowControl/>
      <w:autoSpaceDE w:val="true"/>
    </w:pPr>
    <w:rPr>
      <w:b/>
    </w:rPr>
  </w:style>
  <w:style w:type="paragraph" w:styleId="NormalHanging05Char">
    <w:name w:val="Normal- Hanging:  0.5&quot; Char"/>
    <w:basedOn w:val="Normal"/>
    <w:next w:val="Normal"/>
    <w:qFormat/>
    <w:pPr>
      <w:widowControl/>
      <w:autoSpaceDE w:val="true"/>
      <w:ind w:left="720" w:hanging="720"/>
    </w:pPr>
    <w:rPr>
      <w:szCs w:val="20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3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Times New Roman" w:hAnsi="Times New Roman" w:cs="Arial"/>
      <w:color w:val="80000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06:00Z</dcterms:created>
  <dc:creator>jderiel</dc:creator>
  <dc:description/>
  <dc:language>en-US</dc:language>
  <cp:lastModifiedBy>Krystal</cp:lastModifiedBy>
  <cp:lastPrinted>2011-10-04T11:37:00Z</cp:lastPrinted>
  <dcterms:modified xsi:type="dcterms:W3CDTF">2012-03-09T15:06:00Z</dcterms:modified>
  <cp:revision>2</cp:revision>
  <dc:subject/>
  <dc:title>True/False</dc:title>
</cp:coreProperties>
</file>