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y-guide for Biochem Quiz 4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jor dietary carbs</w:t>
      </w:r>
      <w:r>
        <w:rPr/>
        <w:t>: amylase &amp; amylopectin (starches), sucrose, lactose, indigestible fiber</w:t>
      </w:r>
    </w:p>
    <w:p>
      <w:pPr>
        <w:pStyle w:val="Normal"/>
        <w:ind w:left="360" w:firstLine="360"/>
        <w:rPr/>
      </w:pPr>
      <w:r>
        <w:rPr>
          <w:b/>
        </w:rPr>
        <w:t>Major digestion products:</w:t>
      </w:r>
      <w:r>
        <w:rPr/>
        <w:t xml:space="preserve"> glucose, galactose, fructose </w:t>
      </w:r>
    </w:p>
    <w:p>
      <w:pPr>
        <w:pStyle w:val="Normal"/>
        <w:numPr>
          <w:ilvl w:val="0"/>
          <w:numId w:val="2"/>
        </w:numPr>
        <w:rPr/>
      </w:pPr>
      <w:r>
        <w:rPr/>
        <w:t>sucrose ά-1,2 → fructose + glucose (via sucrase)</w:t>
      </w:r>
    </w:p>
    <w:p>
      <w:pPr>
        <w:pStyle w:val="Normal"/>
        <w:numPr>
          <w:ilvl w:val="0"/>
          <w:numId w:val="2"/>
        </w:numPr>
        <w:rPr/>
      </w:pPr>
      <w:r>
        <w:rPr/>
        <w:t>lactose β-1,4 → galactose + glucose (via lacta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ch → maltose + isomaltose + ά-Dextrin + trisaccharides </w:t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11150</wp:posOffset>
            </wp:positionV>
            <wp:extent cx="6057900" cy="4543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via salivary &amp; pancreatic ά-amylase, only for ά-1,4 glycosidic bonds) → glucose (via intestinal maltase &amp; isomalta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igestible carbs</w:t>
      </w:r>
      <w:r>
        <w:rPr/>
        <w:t>: fiber (polysaccharides) – human enzymes unable to cleave β-1,4 bonds of cellulo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lucose transport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Facilitative transport into all cells (by facilitative transport carriers, down the conc. gradi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2º active transport in absorptive epithelial cells of intestine &amp; kidney (requires active transport of Na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jor structural carb of oral plaque</w:t>
      </w:r>
      <w:r>
        <w:rPr/>
        <w:t>: dextran</w:t>
      </w:r>
    </w:p>
    <w:p>
      <w:pPr>
        <w:pStyle w:val="Normal"/>
        <w:ind w:left="720" w:hanging="0"/>
        <w:rPr/>
      </w:pPr>
      <w:r>
        <w:rPr>
          <w:b/>
        </w:rPr>
        <w:t>Dietary precursor</w:t>
      </w:r>
      <w:r>
        <w:rPr/>
        <w:t>: sucrose</w:t>
      </w:r>
    </w:p>
    <w:p>
      <w:pPr>
        <w:pStyle w:val="Normal"/>
        <w:ind w:left="720" w:hanging="0"/>
        <w:rPr/>
      </w:pPr>
      <w:r>
        <w:rPr>
          <w:b/>
        </w:rPr>
        <w:t>Enzyme of synthesis</w:t>
      </w:r>
      <w:r>
        <w:rPr/>
        <w:t>: dextran-sucra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47:00Z</dcterms:created>
  <dc:creator>Vlad Sudacov</dc:creator>
  <dc:description/>
  <cp:keywords/>
  <dc:language>en-US</dc:language>
  <cp:lastModifiedBy>Vlad Sudacov</cp:lastModifiedBy>
  <dcterms:modified xsi:type="dcterms:W3CDTF">2010-10-13T00:32:00Z</dcterms:modified>
  <cp:revision>3</cp:revision>
  <dc:subject/>
  <dc:title>1</dc:title>
</cp:coreProperties>
</file>