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2004 Exam</w:t>
      </w:r>
    </w:p>
    <w:tbl>
      <w:tblPr>
        <w:tblW w:w="2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0"/>
        <w:gridCol w:w="516"/>
        <w:gridCol w:w="399"/>
        <w:gridCol w:w="471"/>
        <w:gridCol w:w="408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 Exam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1 A </w:t>
        <w:tab/>
        <w:t xml:space="preserve">26 E </w:t>
        <w:tab/>
        <w:t>51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2 B </w:t>
        <w:tab/>
        <w:t xml:space="preserve">27 B </w:t>
        <w:tab/>
        <w:t>52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3 B </w:t>
        <w:tab/>
        <w:t xml:space="preserve">28 D </w:t>
        <w:tab/>
        <w:t>53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4 A </w:t>
        <w:tab/>
        <w:t xml:space="preserve">29 B </w:t>
        <w:tab/>
        <w:t>54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5 A </w:t>
        <w:tab/>
        <w:t xml:space="preserve">30 A </w:t>
        <w:tab/>
        <w:t>55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6 A </w:t>
        <w:tab/>
        <w:t xml:space="preserve">31 D </w:t>
        <w:tab/>
        <w:t>56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7 B </w:t>
        <w:tab/>
        <w:t xml:space="preserve">32 A/C </w:t>
        <w:tab/>
        <w:t>57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8 B </w:t>
        <w:tab/>
        <w:t xml:space="preserve">33 A </w:t>
        <w:tab/>
        <w:t>58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9 B </w:t>
        <w:tab/>
        <w:t xml:space="preserve">34 D </w:t>
        <w:tab/>
        <w:t>59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0 A </w:t>
        <w:tab/>
        <w:t xml:space="preserve">35 B </w:t>
        <w:tab/>
        <w:t>60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1 B </w:t>
        <w:tab/>
        <w:t xml:space="preserve">36 C </w:t>
        <w:tab/>
        <w:t>61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2 B </w:t>
        <w:tab/>
        <w:t xml:space="preserve">37 C </w:t>
        <w:tab/>
        <w:t>62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3 A </w:t>
        <w:tab/>
        <w:t xml:space="preserve">38 E </w:t>
        <w:tab/>
        <w:t>63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4 B </w:t>
        <w:tab/>
        <w:t xml:space="preserve">39 D </w:t>
        <w:tab/>
        <w:t>64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5 B </w:t>
        <w:tab/>
        <w:t xml:space="preserve">40 C </w:t>
        <w:tab/>
        <w:t>65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6 B </w:t>
        <w:tab/>
        <w:t xml:space="preserve">41 B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7 A </w:t>
        <w:tab/>
        <w:t xml:space="preserve">42 E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8 B </w:t>
        <w:tab/>
        <w:t xml:space="preserve">43 B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9 A </w:t>
        <w:tab/>
        <w:t xml:space="preserve">44 D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0 A </w:t>
        <w:tab/>
        <w:t xml:space="preserve">45 C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1 B </w:t>
        <w:tab/>
        <w:t xml:space="preserve">46 A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2 B </w:t>
        <w:tab/>
        <w:t xml:space="preserve">47 C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3 A </w:t>
        <w:tab/>
        <w:t xml:space="preserve">48 C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4 A </w:t>
        <w:tab/>
        <w:t xml:space="preserve">49 D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5 B </w:t>
        <w:tab/>
        <w:t xml:space="preserve">50 A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2 Exam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1 A </w:t>
        <w:tab/>
        <w:t xml:space="preserve">26 B </w:t>
        <w:tab/>
        <w:t>51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2 B </w:t>
        <w:tab/>
        <w:t xml:space="preserve">27 D </w:t>
        <w:tab/>
        <w:t>52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3 B </w:t>
        <w:tab/>
        <w:t xml:space="preserve">28 D </w:t>
        <w:tab/>
        <w:t>53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4 B </w:t>
        <w:tab/>
        <w:t xml:space="preserve">29 A </w:t>
        <w:tab/>
        <w:t>54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5 B </w:t>
        <w:tab/>
        <w:t xml:space="preserve">30 D </w:t>
        <w:tab/>
        <w:t>55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6 B </w:t>
        <w:tab/>
        <w:t xml:space="preserve">31 C </w:t>
        <w:tab/>
        <w:t>56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7 B </w:t>
        <w:tab/>
        <w:t xml:space="preserve">32 C </w:t>
        <w:tab/>
        <w:t>57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8 B </w:t>
        <w:tab/>
        <w:t xml:space="preserve">33 D </w:t>
        <w:tab/>
        <w:t>58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9 A </w:t>
        <w:tab/>
        <w:t xml:space="preserve">34 B </w:t>
        <w:tab/>
        <w:t>59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0 B </w:t>
        <w:tab/>
        <w:t xml:space="preserve">35 B </w:t>
        <w:tab/>
        <w:t>60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1 B </w:t>
        <w:tab/>
        <w:t xml:space="preserve">36 C </w:t>
        <w:tab/>
        <w:t>61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2 A </w:t>
        <w:tab/>
        <w:t xml:space="preserve">37 B </w:t>
        <w:tab/>
        <w:t>62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3 B </w:t>
        <w:tab/>
        <w:t xml:space="preserve">38 B </w:t>
        <w:tab/>
        <w:t>63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4 A </w:t>
        <w:tab/>
        <w:t xml:space="preserve">39 C </w:t>
        <w:tab/>
        <w:t>64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5 B </w:t>
        <w:tab/>
        <w:t xml:space="preserve">40 B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6 E </w:t>
        <w:tab/>
        <w:t xml:space="preserve">41 A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7 E </w:t>
        <w:tab/>
        <w:t xml:space="preserve">42 A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8 D </w:t>
        <w:tab/>
        <w:t xml:space="preserve">43 A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9 B </w:t>
        <w:tab/>
        <w:t xml:space="preserve">44 B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0 C </w:t>
        <w:tab/>
        <w:t xml:space="preserve">45 A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1 C </w:t>
        <w:tab/>
        <w:t xml:space="preserve">46 C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2 D </w:t>
        <w:tab/>
        <w:t xml:space="preserve">47 C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3 C </w:t>
        <w:tab/>
        <w:t xml:space="preserve">48 C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4 C </w:t>
        <w:tab/>
        <w:t>49 B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5 C </w:t>
        <w:tab/>
        <w:t xml:space="preserve">50 C 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1 Exam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1 B </w:t>
        <w:tab/>
        <w:t xml:space="preserve">26 B </w:t>
        <w:tab/>
        <w:t>51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2 A </w:t>
        <w:tab/>
        <w:t xml:space="preserve">27 A </w:t>
        <w:tab/>
        <w:t>52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3 A </w:t>
        <w:tab/>
        <w:t xml:space="preserve">28 D </w:t>
        <w:tab/>
        <w:t>53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4 A </w:t>
        <w:tab/>
        <w:t xml:space="preserve">29 C </w:t>
        <w:tab/>
        <w:t>54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5 B </w:t>
        <w:tab/>
        <w:t xml:space="preserve">30 B </w:t>
        <w:tab/>
        <w:t>55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6 B </w:t>
        <w:tab/>
        <w:t xml:space="preserve">31 C </w:t>
        <w:tab/>
        <w:t>56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7 B </w:t>
        <w:tab/>
        <w:t xml:space="preserve">32 A </w:t>
        <w:tab/>
        <w:t>57 C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08 B </w:t>
        <w:tab/>
        <w:t xml:space="preserve">33 C </w:t>
        <w:tab/>
        <w:t>58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9 B </w:t>
        <w:tab/>
        <w:t xml:space="preserve">34 A </w:t>
        <w:tab/>
        <w:t>59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0 B </w:t>
        <w:tab/>
        <w:t xml:space="preserve">35 B </w:t>
        <w:tab/>
        <w:t>60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1 B </w:t>
        <w:tab/>
        <w:t xml:space="preserve">36 D </w:t>
        <w:tab/>
        <w:t>61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2 B </w:t>
        <w:tab/>
        <w:t xml:space="preserve">37 D </w:t>
        <w:tab/>
        <w:t>62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3 A </w:t>
        <w:tab/>
        <w:t xml:space="preserve">38 D </w:t>
        <w:tab/>
        <w:t>63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4 B </w:t>
        <w:tab/>
        <w:t xml:space="preserve">39 D </w:t>
        <w:tab/>
        <w:t>64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5 A </w:t>
        <w:tab/>
        <w:t xml:space="preserve">40 E </w:t>
        <w:tab/>
        <w:t>65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6 A </w:t>
        <w:tab/>
        <w:t xml:space="preserve">41 A </w:t>
        <w:tab/>
        <w:t>66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7 A </w:t>
        <w:tab/>
        <w:t xml:space="preserve">42 C </w:t>
        <w:tab/>
        <w:t>67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8 B </w:t>
        <w:tab/>
        <w:t xml:space="preserve">43 D </w:t>
        <w:tab/>
        <w:t>68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9 A </w:t>
        <w:tab/>
        <w:t xml:space="preserve">44 D </w:t>
        <w:tab/>
        <w:t>69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0 A </w:t>
        <w:tab/>
        <w:t xml:space="preserve">45 D </w:t>
        <w:tab/>
        <w:t>70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1 B </w:t>
        <w:tab/>
        <w:t xml:space="preserve">46 B </w:t>
        <w:tab/>
        <w:t>71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2 A </w:t>
        <w:tab/>
        <w:t xml:space="preserve">47 C </w:t>
        <w:tab/>
        <w:t>72 B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23 A </w:t>
        <w:tab/>
        <w:t xml:space="preserve">48 B </w:t>
        <w:tab/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24 B </w:t>
        <w:tab/>
        <w:t>49 B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25 B </w:t>
        <w:tab/>
        <w:t xml:space="preserve">50 B 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0 Exam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1 B </w:t>
        <w:tab/>
        <w:t xml:space="preserve">26 C </w:t>
        <w:tab/>
        <w:t>51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2 A </w:t>
        <w:tab/>
        <w:t xml:space="preserve">27 C </w:t>
        <w:tab/>
        <w:t>52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3 B </w:t>
        <w:tab/>
        <w:t xml:space="preserve">28 B </w:t>
        <w:tab/>
        <w:t>53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4 A </w:t>
        <w:tab/>
        <w:t xml:space="preserve">29 B </w:t>
        <w:tab/>
        <w:t>54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5 A </w:t>
        <w:tab/>
        <w:t xml:space="preserve">30 B </w:t>
        <w:tab/>
        <w:t>55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6 A </w:t>
        <w:tab/>
        <w:t xml:space="preserve">31 E </w:t>
        <w:tab/>
        <w:t>56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7 B </w:t>
        <w:tab/>
        <w:t xml:space="preserve">32 B </w:t>
        <w:tab/>
        <w:t>57 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8 B </w:t>
        <w:tab/>
        <w:t xml:space="preserve">33 C </w:t>
        <w:tab/>
        <w:t>58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09 A </w:t>
        <w:tab/>
        <w:t xml:space="preserve">34 A </w:t>
        <w:tab/>
        <w:t>59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0 A </w:t>
        <w:tab/>
        <w:t xml:space="preserve">35 E </w:t>
        <w:tab/>
        <w:t>60 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1 B </w:t>
        <w:tab/>
        <w:t xml:space="preserve">36 C </w:t>
        <w:tab/>
        <w:t>61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2 A </w:t>
        <w:tab/>
        <w:t xml:space="preserve">37 E </w:t>
        <w:tab/>
        <w:t>62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3 B </w:t>
        <w:tab/>
        <w:t xml:space="preserve">38 D </w:t>
        <w:tab/>
        <w:t>63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4 A </w:t>
        <w:tab/>
        <w:t xml:space="preserve">39 C </w:t>
        <w:tab/>
        <w:t>64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5 B </w:t>
        <w:tab/>
        <w:t xml:space="preserve">40 C </w:t>
        <w:tab/>
        <w:t>65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6 B </w:t>
        <w:tab/>
        <w:t xml:space="preserve">41 E </w:t>
        <w:tab/>
        <w:t>66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7 B </w:t>
        <w:tab/>
        <w:t xml:space="preserve">42 B </w:t>
        <w:tab/>
        <w:t>67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8 A </w:t>
        <w:tab/>
        <w:t xml:space="preserve">43 D </w:t>
        <w:tab/>
        <w:t>68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9 B </w:t>
        <w:tab/>
        <w:t xml:space="preserve">44 E </w:t>
        <w:tab/>
        <w:t>69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0 A </w:t>
        <w:tab/>
        <w:t xml:space="preserve">45 E </w:t>
        <w:tab/>
        <w:t>70 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1 B </w:t>
        <w:tab/>
        <w:t xml:space="preserve">46 C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2 B </w:t>
        <w:tab/>
        <w:t xml:space="preserve">47 B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3 B </w:t>
        <w:tab/>
        <w:t xml:space="preserve">48 E </w:t>
        <w:tab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4 C </w:t>
        <w:tab/>
        <w:t>49 C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5 B </w:t>
        <w:tab/>
        <w:t xml:space="preserve">50 C 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576" w:right="576" w:gutter="0" w:header="0" w:top="576" w:footer="0" w:bottom="835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19:00Z</dcterms:created>
  <dc:creator>Christopher F. Heck</dc:creator>
  <dc:description/>
  <cp:keywords/>
  <dc:language>en-US</dc:language>
  <cp:lastModifiedBy>Christopher F. Heck</cp:lastModifiedBy>
  <dcterms:modified xsi:type="dcterms:W3CDTF">2006-09-30T21:37:00Z</dcterms:modified>
  <cp:revision>1</cp:revision>
  <dc:subject/>
  <dc:title>2004 Exam</dc:title>
</cp:coreProperties>
</file>